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jegyzett élettársi kapcso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kalmazott jogszabály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 évi I. törvény az anyakönyvi eljárás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90. évi XCIII. törvény az illetékekről </w:t>
      </w:r>
    </w:p>
    <w:p>
      <w:pPr>
        <w:pStyle w:val="Normal"/>
        <w:jc w:val="both"/>
        <w:rPr/>
      </w:pPr>
      <w:r>
        <w:rPr>
          <w:sz w:val="24"/>
        </w:rPr>
        <w:t xml:space="preserve">429/2017.(XII.20.) Korm. rendelete </w:t>
      </w:r>
      <w:r>
        <w:rPr>
          <w:sz w:val="24"/>
          <w:szCs w:val="24"/>
        </w:rPr>
        <w:t>az anyakönyvezési feladatok ellátásának részletes szabályairól</w:t>
      </w:r>
    </w:p>
    <w:p>
      <w:pPr>
        <w:pStyle w:val="Normal"/>
        <w:rPr/>
      </w:pPr>
      <w:r>
        <w:rPr>
          <w:sz w:val="24"/>
        </w:rPr>
        <w:t>2017. évi XXVIII. törvény a nemzetközi magánjogról</w:t>
        <w:br/>
        <w:t>2011. évi CXII.</w:t>
      </w:r>
      <w:r>
        <w:rPr>
          <w:sz w:val="24"/>
          <w:szCs w:val="24"/>
        </w:rPr>
        <w:t xml:space="preserve"> törvény az információs önrendelkezési jogról és az információszabadságról</w:t>
      </w:r>
    </w:p>
    <w:p>
      <w:pPr>
        <w:pStyle w:val="Normal"/>
        <w:rPr/>
      </w:pPr>
      <w:r>
        <w:rPr>
          <w:sz w:val="24"/>
        </w:rPr>
        <w:t xml:space="preserve">2016. évi CL. törvény </w:t>
      </w:r>
      <w:r>
        <w:rPr>
          <w:sz w:val="24"/>
          <w:szCs w:val="24"/>
        </w:rPr>
        <w:t>az általános közigazgatási rendtartásról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013. évi V. törvény a Polgári Törvénykönyv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letékessé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ejegyzett élettársi kapcsolat létesítése iránti szándékot a fővárosi kerületi, a megyei jogú városi, valamint a járási hivatal székhelye szerinti képviselő-testület hivatalának anyakönyvvezetőjénél lehet bejelent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onos nem magyar állampolgárságú felek az állampolgárságuk szerint illetékes, Magyarországra akkreditált külképviseleti hatóságnál is létesíthetnek bejegyzett élettársi kapcsolatot, feltéve, hogy nemzetközi szerződés vagy viszonosság és a külföldi állam joga ezt lehetővé tes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Ügyfélfogadás helye: </w:t>
      </w:r>
    </w:p>
    <w:p>
      <w:pPr>
        <w:pStyle w:val="Normal"/>
        <w:rPr>
          <w:sz w:val="24"/>
        </w:rPr>
      </w:pPr>
      <w:r>
        <w:rPr>
          <w:sz w:val="24"/>
        </w:rPr>
        <w:t>Polgármesteri Hivatal, 4440 Tiszavasvári, Városháza tér 4. Földszint 1-es ir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étfő:  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dd:      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erda: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  <w:r>
        <w:rPr>
          <w:sz w:val="24"/>
        </w:rPr>
        <w:t>,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17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sütörtök: :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éntek:    :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-mail cím:  tvonkph@tiszavasvari.hu     Tel: 06/42/520-500/168   Fax: 06/42/275-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menet leír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jegyzett élettársi kapcsolat létesítése iránti szándékot együttesen, személyesen kell bejelenteni, amelyről az anyakönyvvezető az 1. melléklet szerinti adattartalmú jegyzőkönyvet vesz fel, amelyet a felek, az anyakönyvvezető, és – ha közreműködött – a tolmács aláírnak.</w:t>
      </w:r>
      <w:r>
        <w:rPr/>
        <w:t xml:space="preserve"> </w:t>
      </w:r>
      <w:r>
        <w:rPr>
          <w:sz w:val="24"/>
          <w:szCs w:val="24"/>
        </w:rPr>
        <w:t>(A tolmácsról az anyakönyvvezető gondoskodik. Kérelmükre tolmácsról a felek is gondoskodhatnak.)</w:t>
      </w:r>
    </w:p>
    <w:p>
      <w:pPr>
        <w:pStyle w:val="Normal"/>
        <w:jc w:val="both"/>
        <w:rPr/>
      </w:pPr>
      <w:r>
        <w:rPr>
          <w:sz w:val="24"/>
        </w:rPr>
        <w:t>A bejegyzett élettársi kapcsolat azonos nemű, 18. életévüket betöltött személyek között jöhet létre. Ennek létrejöttéhez a feleknek fel kell keresniük az illetékes anyakönyvvezetőt, nyilatkozatokat kell tenniük, és igazolniuk kell a bejegyzett élettársi kapcsolat törvényes feltételeinek fennáll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alkalommal az anyakönyvvezető –a felek kívánságát figyelembe véve - a bejegyzett élettársi kapcsolat létrehozásának időpontját is kitűzi. A törvény nem ír elő kötelező 30 napos várakozási időt a bejelentés és a bejegyzett élettársi kapcsolat létesítése között. Fontos azonban, hogy amennyiben a jegyzőkönyv felvételét követő 1 éven belül nem kerül sor az élettársi kapcsolat létesítésére – azonban a szándék továbbra is fennáll -, az eljárást meg kell ismételni.</w:t>
        <w:br/>
        <w:t>A bejegyzett élettársi kapcsolat létesítése nyilvános és méltóságteljes, de a felek kérésére a nyilvánosságot mellőz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Szükséges okirato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4"/>
        </w:rPr>
        <w:t>a személyazonosításra és állampolgárság igazolására szolgáló érvényes okmányok (személyazonosító igazolvány, vezetői engedély vagy útlevél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4"/>
        </w:rPr>
        <w:t>személyi azonosítót és lakcímet igazoló hatósági igazolvány (lakcímkártya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4"/>
        </w:rPr>
        <w:t>születési anyakönyvi kivonat (amennyiben rendelkezésre áll)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br/>
        <w:t>Családi állapot igazolására szolgáló okmány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4"/>
        </w:rPr>
        <w:t>elvált családi állapot esetén a megszűnt házasságról kiállított olyan házassági anyakönyvi kivonat, mely tartalmazza a házasság megszűnésének tényét, vagy a házasság felbontását vagy érvénytelenné nyilvánítását igazoló jogerős bírósági határoz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4"/>
        </w:rPr>
        <w:t>özvegy családi állapot estén: az utolsó házasságot igazoló házassági anyakönyvi kivonat, amely megjegyzésként tartalmazza a házastárs halálának tényét, vagy a házastárs halotti anyakönyvi kivon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4"/>
        </w:rPr>
        <w:t>elvált bejegyzett élettárs vagy bejegyzett élettársi kapcsolata megszűnt családi állapot esetén: a bejegyzett élettársi kapcsolat létrejöttét igazoló anyakönyvi kivonat vagy közjegyzői végzés, vagy bírósági határozat a bejegyzett élettársi kapcsolat megszűnésérő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4"/>
        </w:rPr>
        <w:t>özvegy bejegyzett élettárs családi állapot esetén: a volt bejegyzett élettárs halotti anyakönyvi okirata, vagy a bejegyzett élettárs halálát megjegyzésként tartalmazó a bejegyzett élettársi kapcsolatok anyakönyvéből kiállított anyakönyvi okirat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Külföldi állampolgárok esetébe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Állampolgárságot igazoló okira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gazolnia kell, hogy a bejegyzett élettársi kapcsolat létesítésének személyes joga szerint nincs akadálya. Az igazolás alól az anyakönyvi szerv indokolt esetben felmentést adhat.</w:t>
      </w:r>
      <w:r>
        <w:rPr/>
        <w:t xml:space="preserve"> </w:t>
      </w:r>
      <w:r>
        <w:rPr>
          <w:sz w:val="24"/>
          <w:szCs w:val="24"/>
        </w:rPr>
        <w:t>A felmentés megadása iránti kérelmet az együttesen személyesen megjelenő felek a bejegyzett élettársi kapcsolat létrehozására jogosult anyakönyvvezetőnél nyújthatják b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em kell igazolnia, és az igazolás alól felmentést kérnie, ha a fél személyes joga szerinti államban ilyen igazolás kiállítására nincs lehetőség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Az igazolás tartalmazza a nem magyar állampolgár/állampolgárok természetes személyazonosító adatait (születési név, születési hely, születési idő, apja és anyja neve), az érintett személy/személyek állampolgárságát, lakcímét, családi állapotát, valamint azt a tényt, hogy a tervezett bejegyzett élettársi kapcsolatnak a rá vonatkozó személyes jog szerint nincs akadály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földön kiállított okirat – ha nemzetközi szerződésből, illetve viszonossági gyakorlatból más nem következik – a magyar törvény szerinti bizonyító erővel csak akkor rendelkezik, ha azt a hivatásos konzuli tisztviselő diplomáciai felülhitelesítéssel látta el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z okirat kiállításának helye szerinti államban nem működik magyar külképviselet, vagy a magyar külképviselet diplomáciai felülhitelesítési tevékenységet nem végez, a külföldi okirat diplomáciai felülhitelesítés nélkül is elfogadhat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földi állam Magyarországon működő külképviselete által kiállított anyakönyvi okirat diplomáciai felülhitelesítés nélkül is elfogadható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A nem magyar nyelven kiállított okirat – ha az ügyfajtára vonatkozó jogszabály másként nem rendelkezik – csak hiteles magyar fordítással ellátva fogadható el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Ha az igazolás a felhasználhatósága időtartamára nézve nem tartalmaz adatot, csak a hat hónapnál nem régebbi tanúsítvány fogadható el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Amennyiben a külföldi állampolgárságú személy nem érti és nem beszéli a magyar nyelvet, az eljárás során tolmács közreműködése szükséges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 xml:space="preserve">Fontos! Az idegen nyelvű okiratot hiteles magyar nyelvű fordítással ellátva kell bemutatni, melyet az Országot Fordító- és Fordításhitelesítő Iroda (Nyíregyháza, Szabadság tér 11.) vagy a hivatásos konzul végezhet el. 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A külföldi okiratok elfogadhatóságát </w:t>
      </w:r>
      <w:r>
        <w:rPr>
          <w:b/>
          <w:sz w:val="24"/>
          <w:szCs w:val="24"/>
        </w:rPr>
        <w:t>az általános közigazgatási rendtartásról</w:t>
      </w:r>
      <w:r>
        <w:rPr>
          <w:rStyle w:val="StrongEmphasis"/>
          <w:sz w:val="24"/>
        </w:rPr>
        <w:t xml:space="preserve"> szóló 2016. évi CL törvény 65. §. (3) és (4) bekezdés szabályai szerint is vizsgálni kell ezért további diplomáciai felülhitelesítésre, vagy Apostille záradékra lehet szükség.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>Eljárási illeték</w:t>
      </w:r>
      <w:r>
        <w:rPr>
          <w:sz w:val="24"/>
        </w:rPr>
        <w:t>: illetékment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0:00Z</dcterms:created>
  <dc:creator>MS-USER</dc:creator>
  <dc:description/>
  <cp:keywords/>
  <dc:language>en-US</dc:language>
  <cp:lastModifiedBy>Kovács Edina</cp:lastModifiedBy>
  <dcterms:modified xsi:type="dcterms:W3CDTF">2018-05-30T16:41:00Z</dcterms:modified>
  <cp:revision>9</cp:revision>
  <dc:subject/>
  <dc:title>Házasság</dc:title>
</cp:coreProperties>
</file>