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alálese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Style w:val="StrongEmphasis"/>
          <w:sz w:val="24"/>
        </w:rPr>
        <w:t>Az alkalmazott jogszabályok:</w:t>
      </w:r>
    </w:p>
    <w:p>
      <w:pPr>
        <w:pStyle w:val="Normal"/>
        <w:rPr>
          <w:sz w:val="24"/>
        </w:rPr>
      </w:pPr>
      <w:r>
        <w:rPr>
          <w:sz w:val="24"/>
        </w:rPr>
        <w:t>2010. évi I. törvény az anyakönyvi eljárásról</w:t>
      </w:r>
    </w:p>
    <w:p>
      <w:pPr>
        <w:pStyle w:val="Normal"/>
        <w:rPr>
          <w:sz w:val="24"/>
        </w:rPr>
      </w:pPr>
      <w:r>
        <w:rPr>
          <w:sz w:val="24"/>
        </w:rPr>
        <w:t>1990. évi XCIII. törvény az illetékekről</w:t>
      </w:r>
    </w:p>
    <w:p>
      <w:pPr>
        <w:pStyle w:val="Normal"/>
        <w:jc w:val="both"/>
        <w:rPr/>
      </w:pPr>
      <w:r>
        <w:rPr>
          <w:sz w:val="24"/>
        </w:rPr>
        <w:t xml:space="preserve">429/2017.(XII.20.) Korm. rendelete </w:t>
      </w:r>
      <w:r>
        <w:rPr>
          <w:sz w:val="24"/>
          <w:szCs w:val="24"/>
        </w:rPr>
        <w:t>az anyakönyvezési feladatok ellátásának részletes szabályai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1. évi CXII.</w:t>
      </w:r>
      <w:r>
        <w:rPr>
          <w:sz w:val="24"/>
          <w:szCs w:val="24"/>
        </w:rPr>
        <w:t xml:space="preserve"> törvény az információs önrendelkezési jogról és az információszabadságról</w:t>
      </w:r>
    </w:p>
    <w:p>
      <w:pPr>
        <w:pStyle w:val="Normal"/>
        <w:rPr/>
      </w:pPr>
      <w:r>
        <w:rPr>
          <w:sz w:val="24"/>
        </w:rPr>
        <w:t xml:space="preserve">2016. évi CL. törvény </w:t>
      </w:r>
      <w:r>
        <w:rPr>
          <w:sz w:val="24"/>
          <w:szCs w:val="24"/>
        </w:rPr>
        <w:t>az általános közigazgatási rendtartás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3. évi V. törvény a Polgári Törvénykönyvrő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51/2013. (X.4.) Korm. rendelet a halottvizsgálatról és a halottakkal kapcsolatos eljárás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lletékesség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</w:rPr>
        <w:t>A</w:t>
      </w:r>
      <w:r>
        <w:rPr>
          <w:sz w:val="24"/>
          <w:szCs w:val="24"/>
        </w:rPr>
        <w:t xml:space="preserve"> halálesetet – az ismeretlen személyazonosságú holttest kivételével – az az anyakönyvvezető jegyzi be az anyakönyvbe, akinek illetékességi területén az törté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A mozgó járművön történt halálesetet – az ismeretlen személyazonosságú holttest kivételével – az az anyakönyvvezető jegyzi be az anyakönyvbe, akinek az illetékességi területén a holttestet a járműről leemelté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Talált holttest esetében a haláleset bejegyzésére – az ismeretlen személyazonosságú holttest kivételével – az az anyakönyvvezető illetékes, akinek az illetékességi területén a holttestet megtaláltá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A halál tényének bírósági megállapítása esetén a haláleset bejegyzésére az az anyakönyvvezető illetékes, akinek az illetékességi területén a bíróság döntése szerint a haláleset bekövetkezet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Ha a bíróság holtnak nyilvánító döntést hozott, a halálesetet a holtnak nyilvánított személy születését nyilvántartó anyakönyvvezető jegyzi be az anyakönyvb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Ügyfélfogadás helye: </w:t>
      </w:r>
    </w:p>
    <w:p>
      <w:pPr>
        <w:pStyle w:val="Normal"/>
        <w:rPr/>
      </w:pPr>
      <w:r>
        <w:rPr>
          <w:sz w:val="24"/>
        </w:rPr>
        <w:t>Polgármesteri Hivatal, 4440 Tiszavasvári, Városháza tér 4. Földszint 1-es iro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Ügyfélfogadás ide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étfő:      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2</w:t>
      </w:r>
      <w:r>
        <w:rPr>
          <w:sz w:val="24"/>
          <w:vertAlign w:val="superscript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dd:         nin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erda:    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2</w:t>
      </w:r>
      <w:r>
        <w:rPr>
          <w:sz w:val="24"/>
          <w:vertAlign w:val="superscript"/>
        </w:rPr>
        <w:t>00</w:t>
      </w:r>
      <w:r>
        <w:rPr>
          <w:sz w:val="24"/>
        </w:rPr>
        <w:t>, 1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17</w:t>
      </w:r>
      <w:r>
        <w:rPr>
          <w:sz w:val="24"/>
          <w:vertAlign w:val="superscript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sütörtök: nin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éntek:    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2</w:t>
      </w:r>
      <w:r>
        <w:rPr>
          <w:sz w:val="24"/>
          <w:vertAlign w:val="superscript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-mail cím:  tvonkph@tiszavasvari.hu     Tel: 06/42/520-500/168   Fax: 06/42/275-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Ügymenet leírás:</w:t>
      </w:r>
    </w:p>
    <w:p>
      <w:pPr>
        <w:pStyle w:val="Normal"/>
        <w:jc w:val="both"/>
        <w:rPr/>
      </w:pPr>
      <w:r>
        <w:rPr>
          <w:sz w:val="24"/>
        </w:rPr>
        <w:t xml:space="preserve">A haláleset anyakönyvezését a hozzátartozó, vagy a hozzátartozótól meghatalmazással rendelkező temetkezési vállalat, vállalkozó kezdeményezheti a haláleset bekövetkezését követő első munkanapon az illetékes anyakönyvvezetőnél. A bejelentéssel egyidejűleg a bejelentő közli és igazolja mindazokat az adatokat, amelyek az anyakönyvezéshez szükségesek. </w:t>
      </w:r>
    </w:p>
    <w:p>
      <w:pPr>
        <w:pStyle w:val="Normal"/>
        <w:jc w:val="both"/>
        <w:rPr/>
      </w:pPr>
      <w:r>
        <w:rPr>
          <w:sz w:val="24"/>
        </w:rPr>
        <w:t xml:space="preserve">A haláleset bejelentésének tartalmaznia kell legalább a haláleset helyét, idejét, az elhalt személy születési helyét, születési idejét, az elhalt személy születési családi és utónev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adategyeztetést követően az anyakönyvvezető anyakönyvezi a halálesetet, rögzíti a központi nyilvántartásban. </w:t>
      </w:r>
    </w:p>
    <w:p>
      <w:pPr>
        <w:pStyle w:val="Normal"/>
        <w:jc w:val="both"/>
        <w:rPr/>
      </w:pPr>
      <w:r>
        <w:rPr>
          <w:sz w:val="24"/>
        </w:rPr>
        <w:t xml:space="preserve">Az anyakönyvvezető az elhalt személy átadott személyazonosító igazolványát és a személyi azonosítóját és lakcímet igazoló hatósági igazolványát átlyukasztással – könyv formátumú szig. esetén az adatoldalakon elhelyezett érvénytelenségre utaló bélyegzőlenyomattal – érvényteleníti. Az anyakönyvvezető az általa érvénytelenített okmányokat erre irányuló kérelem esetén visszaadja az elhalt személy hozzátartozójának.  A vissza nem igényelt érvénytelenített okmányokat, valamint a további személyazonosság igazolására alkalmas hatósági igazolványokat soron kívül de legkésőbb 3 napon belül továbbítja a haláleset helye szerint illetékes járási hivataln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t követően az anyakönyvvezető kiállítja a halotti anyakönyvi kivonatot a kérelmező rész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  <w:r>
        <w:rPr>
          <w:rStyle w:val="StrongEmphasis"/>
          <w:sz w:val="24"/>
        </w:rPr>
        <w:t>Szükséges okiratok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halottvizsgálati bizonyítvány, amit a halottvizsgálatot végző orvos állít ki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z elhalt magyar állampolgár személyazonosítására és állampolgárságának igazolására szolgáló érvényes személyazonosító igazolvány, útlevél, vezetői engedély és lakcímet igazoló hatósági igazolvány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halt születési anyakönyvi kivonata (amennyiben rendelkezésre áll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4"/>
        </w:rPr>
        <w:t>Hozzátartozó/meghatalmazott részéről személyazonosításra és állampolgárság igazolására szolgáló érvényes okmányok (személyazonosító igazolvány, vezetői engedély vagy útlevél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4"/>
        </w:rPr>
        <w:t xml:space="preserve">Hozzátartozó/meghatalmazott részéről </w:t>
      </w:r>
      <w:r>
        <w:rPr>
          <w:sz w:val="24"/>
        </w:rPr>
        <w:t>személyi azonosítót és lakcímet igazoló hatósági igazolványa (lakcímkárty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sz w:val="24"/>
        </w:rPr>
        <w:t>Az elhalt családi állapotát igazoló okiratok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Ha az elhalt családi állapota házas/bejegyzett élettárs: az elhalt házassági anyakönyvi kivonata/bejegyzett élettársi kapcsolatok anyakönyvéből kiállított anyakönyvi kivonat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(amennyiben a bejelentő rendelkezésére áll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Ha az elhalt családi állapota özvegy/özvegy bejegyzett élettárs: házastársának halotti anyakönyvi kivonata, a volt házastárs halálát megjegyzésként tartalmazó házassági anyakönyvi kivonata/ a volt bejegyzett élettárs halotti anyakönyvi kivonata, vagy az e tényt tartalmazó bejegyzett élettársi kapcsolatok anyakönyvéből kiállított anyakönyvi okirat (amennyiben a bejelentő rendelkezésére áll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a az elhalt családi állapota elvált/ elvált bejegyzett élettárs: Jogerős bírósági ítélet vagy a házasság megszűnésének tényét is igazoló házassági anyakönyvi kivonat/ a bejegyzett élettársi kapcsolat megszüntetését igazoló jogerős közjegyzői végzés, vagy annak felbontását vagy érvénytelenné nyilvánítását igazoló jogerős bírósági vagy hatósági határozat, vagy az e tényt tartalmazó bejegyzett élettársi kapcsolatok anyakönyvéből kiállított anyakönyvi okirat (amennyiben a bejelentő rendelkezésére ál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sz w:val="24"/>
        </w:rPr>
        <w:t>Külföldi állampolgár haláleset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z elhalt külföldi állampolgár személyazonosítására és állampolgárságának igazolására szolgáló érvényes személyazonosító igazolvány, útlevél, magyar hatóság által kiállított okmányok (regisztrációs igazolás, állandó tartózkodási kártya, tartózkodási engedély) és lakcímet igazoló hatósági igazolván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z elhalt születési anyakönyvi kivonata és családi állapot igazolására szolgáló okiratok hiteles magyar nyelvű fordítás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a az elhalt családi állapota házas: házassági anyakönyvi kivona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a az elhalt családi állapota özvegy: az elhalt házastárs halotti anyakönyvi kivonat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a az elhalt családi állapota elvált: jogerős bírósági határoza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őtlen, vagy hajadon családi állapotot igazoló okir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/>
      </w:pPr>
      <w:r>
        <w:rPr>
          <w:rStyle w:val="StrongEmphasis"/>
          <w:b w:val="false"/>
        </w:rPr>
        <w:t>Fontos!</w:t>
      </w:r>
      <w:r>
        <w:rPr/>
        <w:t xml:space="preserve"> Az anyakönyvi eljárásokban csak az Országos Fordító és Fordításhitelesítő Iroda (Nyíregyháza, Szabadság tér 11. sz.) vagy hivatásos konzul által készített fordítás fogadható el. </w:t>
      </w:r>
    </w:p>
    <w:p>
      <w:pPr>
        <w:pStyle w:val="Normal"/>
        <w:ind w:left="51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sz w:val="24"/>
        </w:rPr>
        <w:t xml:space="preserve">Eljárási illeték: </w:t>
      </w:r>
      <w:r>
        <w:rPr>
          <w:rStyle w:val="StrongEmphasis"/>
          <w:b w:val="false"/>
          <w:sz w:val="24"/>
        </w:rPr>
        <w:t>illetékmen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2">
    <w:name w:val="Szövegtörzs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6:00Z</dcterms:created>
  <dc:creator>MS-USER</dc:creator>
  <dc:description/>
  <cp:keywords/>
  <dc:language>en-US</dc:language>
  <cp:lastModifiedBy>Kovács Edina</cp:lastModifiedBy>
  <dcterms:modified xsi:type="dcterms:W3CDTF">2018-05-31T10:08:00Z</dcterms:modified>
  <cp:revision>13</cp:revision>
  <dc:subject/>
  <dc:title>Haláleset</dc:title>
</cp:coreProperties>
</file>