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zai anyakönyvezé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almazott jogszabály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. évi I. törvény az anyakönyvi eljárásról </w:t>
      </w:r>
    </w:p>
    <w:p>
      <w:pPr>
        <w:pStyle w:val="Normal"/>
        <w:jc w:val="both"/>
        <w:rPr/>
      </w:pPr>
      <w:r>
        <w:rPr>
          <w:sz w:val="24"/>
        </w:rPr>
        <w:t xml:space="preserve">429/2017.(XII.20.) Korm. rendelete </w:t>
      </w:r>
      <w:r>
        <w:rPr>
          <w:sz w:val="24"/>
          <w:szCs w:val="24"/>
        </w:rPr>
        <w:t>az anyakönyvezési feladatok ellátásának részletes szabályai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0. évi XCIII. törvény az illetékekről</w:t>
      </w:r>
    </w:p>
    <w:p>
      <w:pPr>
        <w:pStyle w:val="Normal"/>
        <w:jc w:val="both"/>
        <w:rPr/>
      </w:pPr>
      <w:r>
        <w:rPr>
          <w:sz w:val="24"/>
        </w:rPr>
        <w:t>2017. évi XXVIII. törvény a nemzetközi magánjog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. évi CXII.</w:t>
      </w:r>
      <w:r>
        <w:rPr>
          <w:sz w:val="24"/>
          <w:szCs w:val="24"/>
        </w:rPr>
        <w:t xml:space="preserve"> törvény az információs önrendelkezési jogról és az információszabadságról</w:t>
      </w:r>
    </w:p>
    <w:p>
      <w:pPr>
        <w:pStyle w:val="Normal"/>
        <w:rPr/>
      </w:pPr>
      <w:r>
        <w:rPr>
          <w:sz w:val="24"/>
        </w:rPr>
        <w:t xml:space="preserve">2016. évi CL. törvény </w:t>
      </w:r>
      <w:r>
        <w:rPr>
          <w:sz w:val="24"/>
          <w:szCs w:val="24"/>
        </w:rPr>
        <w:t>az általános közigazgatási rendtartásról</w:t>
      </w:r>
    </w:p>
    <w:p>
      <w:pPr>
        <w:pStyle w:val="Normal"/>
        <w:rPr>
          <w:sz w:val="24"/>
        </w:rPr>
      </w:pPr>
      <w:r>
        <w:rPr>
          <w:sz w:val="24"/>
        </w:rPr>
        <w:t>2013. évi V. törvény a Polgári Törvénykönyv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lletékesség:</w:t>
      </w:r>
      <w:r>
        <w:rPr>
          <w:sz w:val="24"/>
        </w:rPr>
        <w:t xml:space="preserve"> </w:t>
      </w:r>
      <w:r>
        <w:rPr>
          <w:sz w:val="24"/>
          <w:szCs w:val="24"/>
        </w:rPr>
        <w:t>A hazai anyakönyvezés végzésére kijelölt anyakönyvi szerv anyakönyvezi: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magyar állampolgár külföldön történt születését, házasságkötését, bejegyzett élettársi kapcsolatának létesítését és halálesetét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nak a nem magyar állampolgárnak külföldön történt születését, akit magyar állampolgár örökbe fogadott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 állampolgár halálesetét, ha a bíróság holtnak nyilvánító döntést hozott, és az érintett születési helye külföldön van vagy ismeretlen, továbbá ha a halál tényének bírói megállapítása esetén a bíróság döntése szerint a haláleset helye külföldön van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nak a külföldön született nem magyar állampolgárnak a halálesetét, akit magyar bíróság nyilvánított holtnak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országon lakóhellyel rendelkező hontalan személy külföldön történt születését, házasságkötését, bejegyzett élettársi kapcsolata létesítését, valamint halálesetét, ha a bejegyzést olyan személy kéri, akinek a magyarországi anyakönyvezéshez érdeke fűződik.</w:t>
      </w:r>
    </w:p>
    <w:p>
      <w:pPr>
        <w:pStyle w:val="Nincstrkz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color w:val="000000"/>
          <w:sz w:val="24"/>
          <w:szCs w:val="24"/>
          <w:u w:val="single"/>
        </w:rPr>
        <w:t>A klasszikus hazai anyakönyvezésre irányuló kérelem benyújtható: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ármely kormányablaknál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ülföldön bármely hivatásos magyar konzuli tisztviselőnél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Budapest Főváros Kormányhivatala Állampolgársági és Anyakönyvi Főosztály</w:t>
      </w:r>
      <w:r>
        <w:rPr>
          <w:rFonts w:cs="Arial"/>
          <w:color w:val="000000"/>
          <w:sz w:val="24"/>
          <w:szCs w:val="24"/>
        </w:rPr>
        <w:t xml:space="preserve"> Hazai Anyakönyvi Osztály 2-nél (kizárólag korlátozott számban szerdai napokon 8:30-12:00 között)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z állampolgárság megszerzésére irányuló, valamint az állampolgárság igazolására irányuló eljárás kezdeményezésekor a hazai anyakönyvezés iránti kérelmet is elő kell terjeszteni a kérelem átvételére jogosult szervnél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a helyi anyakönyvvezető útján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Ügyfélfogadás helye: </w:t>
      </w:r>
    </w:p>
    <w:p>
      <w:pPr>
        <w:pStyle w:val="Normal"/>
        <w:rPr/>
      </w:pPr>
      <w:r>
        <w:rPr>
          <w:sz w:val="24"/>
        </w:rPr>
        <w:t>Polgármesteri Hivatal, 4440 Tiszavasvári, Városháza tér 4. Földszint 1-es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étfő: 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dd:      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da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  <w:r>
        <w:rPr>
          <w:sz w:val="24"/>
        </w:rPr>
        <w:t>,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17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sütörtök: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éntek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-mail cím:  tvonkph@tiszavasvari.hu     Tel: 06/42/520-500/168   Fax: 06/42/275-0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gymenet leír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állampolgár köteles kezdeményezni a külföldön történt házasságkötésének, bejegyzett élettársi kapcsolata létesítésének, gyermeke külföldön történt születésének, valamint a magyar állampolgárságú házastársa, bejegyzett élettársa, gyermeke és szülője külföldön történt halálának hazai anyakönyvezését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hazai anyakönyvezést a </w:t>
      </w:r>
      <w:r>
        <w:rPr>
          <w:sz w:val="24"/>
          <w:szCs w:val="24"/>
        </w:rPr>
        <w:t>Budapest Főváros Kormányhivatala Állampolgársági és Anyakönyvi Főosztály Hazai Anyakönyvi Osztál</w:t>
      </w:r>
      <w:r>
        <w:rPr>
          <w:sz w:val="24"/>
        </w:rPr>
        <w:t xml:space="preserve">ya </w:t>
      </w:r>
      <w:r>
        <w:rPr>
          <w:sz w:val="24"/>
          <w:szCs w:val="24"/>
        </w:rPr>
        <w:t>(1075 Budapest, Károly krt.11.)</w:t>
      </w:r>
      <w:r>
        <w:rPr>
          <w:color w:val="000000"/>
          <w:sz w:val="24"/>
        </w:rPr>
        <w:t xml:space="preserve"> végz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z anyakönyvvezető minden esetben jegyzőkönyvet készít a kérelemről, melyet minden mellékletével továbbít a fent említett Hivatalhoz és mellékeli az anyakönyvezés alapjául szolgáló (születési, házassági vagy halotti anyakönyvi kivonatot) idegen nyelvű okiratot, és annak hiteles magyar fordításá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intézéshez szükséges okirato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földi anyakönyvi okir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Magyar állampolgár külföldön történt anyakönyvi eseményéről kiállított okirat hiteles magyar nyelvű fordításban a külföldi okiratok elfogadhatóságára vonatkozó szabályok figyelembevételével (diplomáciai felülhitelesítés, Apostille) 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Születés hazai anyakönyvezése iránti kérelem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születés tényét bizonyító eredeti idegen nyelvű okirat hiteles magyar nyelvű fordítás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ülők személyazonosításra alkalmas, és állampolgárságot igazoló okmányai (személyazonosító igazolvány, vezetői engedély, útlevél, lakcímet igazoló hatósági igazolvány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ülők házassági anyakönyvi kivonata, amennyiben a gyermek házasságon kívül született teljes hatályú apai elismerés megtétele szüksége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ülők nyilatkozata a gyermek névviselésére és a lakóhelyére vonatkozóan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Házasság hazai anyakönyvezése iránti kérelem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ázasság tényét bizonyító eredeti idegen nyelvű okirat hiteles magyar nyelvű fordítás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érj, feleség személyazonosításra és állampolgárság igazolására alkalmas okmányai (személyazonosító igazolvány, vezetői engedély, útlevél, lakcímet igazoló hatósági igazolván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érj, feleség nyilatkozatai a házassági névviselésről, amennyiben azt a házassági anyakönyvi kivonat nem tartalmazz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férj, feleség családi állapotának igazolása céljából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elvált családi állapot esetén az utolsó megszűnt házasság felbontását, vagy érvénytelenné nyilvánítását tartalmazó házassági anyakönyvi kivonat, vagy jogerős bírósági végzés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özvegy családi állapot estén a volt házastárs halotti anyakönyvi kivonata, vagy a házastárs halálát megjegyzésként tartalmazó házassági anyakönyvi kivonat, vagy a házastársat holtnak nyilvánító, illetőleg halál tényét megállapító jogerős bírói határozatot tartalmazó házassági anyakönyvi kivona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előző házasság megszűnése utáni névviselés megállapítására be kell mutatni a házassági anyakönyvi kivon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Házasság felbontásának hazai anyakönyvezése iránti kérel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ázassági anyakönyvi kivonat (mely tartalmazza a válás tényét) hiteles magyar nyelvű fordítása, vagy a házasság felbontását igazoló jogerős bírósági végzés hiteles magyar nyelvű fordítás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U tagállamában kimondott válás esetén un. Brüsszel II. igazolás. Az igazolást csak külön kérésre adja ki az eljáró bíróság, melyet nem szükséges fordít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Haláleset hazai anyakönyvezése iránti kérele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elhalálozás tényét bizonyító eredeti okirat hiteles magyar nyelvű ford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elhalt személyazonosításra és állampolgárság igazolására alkalmas okmányai eredetben (személyazonosító igazolvány, vezetői engedély, útlevél, lakcímet igazoló hatósági igazolvány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saládi állapot igazolására: Elvált családi állapot esetén az utolsó megszűnt házasság felbontását, vagy érvénytelenné nyilvánítását tartalmazó házassági anyakönyvi kivonat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Özvegy családi állapot estén a volt házastárs halotti anyakönyvi kivonata, vagy a házastárs halálát megjegyzésként tartalmazó házassági anyakönyvi kivonat, vagy a házastárs holtnak nyilvánító, illetőleg halál tényét megállapító jogerős bírói határozatot tartalmazó házassági anyakönyvi kivon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igyelem! Az anyakönyvi eljárásban csak az Országos Fordító és Fordításhitelesítő Iroda (Nyíregyháza, Szabadság tér 11.) vagy hivatásos konzul által készített fordítás fogadható 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járási illeték</w:t>
      </w:r>
      <w:r>
        <w:rPr>
          <w:sz w:val="24"/>
        </w:rPr>
        <w:t>: nin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csolódó dokumentumok, nyomtatványok, útmutatók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://www.kormanyhivatal.hu/hu/budapest/hirek/allampolgarsag-honositas-anyakonyvezes-nevvaltoztata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yomtatvány</w:t>
      </w:r>
      <w:r>
        <w:rPr>
          <w:sz w:val="24"/>
        </w:rPr>
        <w:t xml:space="preserve">: Kinyomtatható a Nyomtatványok címszó ala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éb fontos tudnivalók:</w:t>
      </w:r>
    </w:p>
    <w:p>
      <w:pPr>
        <w:pStyle w:val="TextBody"/>
        <w:jc w:val="both"/>
        <w:rPr/>
      </w:pPr>
      <w:r>
        <w:rPr/>
        <w:t>Amennyiben a szülők házassága nincs Magyarországon anyakönyvezve, a gyermek hazai anyakönyvezésének kérelmezésével egy időben annak anyakönyvezését is kérelmezni kell.</w:t>
        <w:br/>
        <w:t xml:space="preserve">Külföldön született magyar állampolgárt a születés anyakönyvezésével egyidejűleg a </w:t>
      </w:r>
      <w:r>
        <w:rPr>
          <w:szCs w:val="24"/>
        </w:rPr>
        <w:t>Budapest Főváros Kormányhivatala Állampolgársági és Anyakönyvi Főosztály Hazai Anyakönyvi Osztál</w:t>
      </w:r>
      <w:r>
        <w:rPr/>
        <w:t xml:space="preserve">ya </w:t>
      </w:r>
      <w:r>
        <w:rPr>
          <w:szCs w:val="24"/>
        </w:rPr>
        <w:t>(1075 Budapest, Károly krt. 11.)</w:t>
      </w:r>
      <w:r>
        <w:rPr/>
        <w:t xml:space="preserve"> veszi nyilvántartásba (polgárok személyi adat- és lakcímnyilvántartása) és gondoskodik a lakcímet igazoló hatósági igazolvány kiállításáról 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hivatal.hu/hu/budapest/hirek/allampolgarsag-honositas-anyakonyvezes-nevvaltozta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3:00Z</dcterms:created>
  <dc:creator>MS-USER</dc:creator>
  <dc:description/>
  <cp:keywords/>
  <dc:language>en-US</dc:language>
  <cp:lastModifiedBy>Kovács Edina</cp:lastModifiedBy>
  <dcterms:modified xsi:type="dcterms:W3CDTF">2018-05-31T13:48:00Z</dcterms:modified>
  <cp:revision>10</cp:revision>
  <dc:subject/>
  <dc:title>Hazai anyakönyvezés</dc:title>
</cp:coreProperties>
</file>