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ázas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almazott jogszabály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évi I. törvény az anyakönyvi eljárás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0. évi XCIII. törvény az illetékekről</w:t>
      </w:r>
    </w:p>
    <w:p>
      <w:pPr>
        <w:pStyle w:val="Normal"/>
        <w:jc w:val="both"/>
        <w:rPr/>
      </w:pPr>
      <w:r>
        <w:rPr>
          <w:sz w:val="24"/>
        </w:rPr>
        <w:t xml:space="preserve">429/2017.(XII.20.) Korm. rendelete </w:t>
      </w:r>
      <w:r>
        <w:rPr>
          <w:sz w:val="24"/>
          <w:szCs w:val="24"/>
        </w:rPr>
        <w:t>az anyakönyvezési feladatok ellátásának részletes szabályairól</w:t>
      </w:r>
    </w:p>
    <w:p>
      <w:pPr>
        <w:pStyle w:val="Normal"/>
        <w:jc w:val="both"/>
        <w:rPr/>
      </w:pPr>
      <w:r>
        <w:rPr>
          <w:sz w:val="24"/>
        </w:rPr>
        <w:t>2017. évi XXVIII. törvény a nemzetközi magánjog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 évi CXII.</w:t>
      </w:r>
      <w:r>
        <w:rPr>
          <w:sz w:val="24"/>
          <w:szCs w:val="24"/>
        </w:rPr>
        <w:t xml:space="preserve"> törvény az információs önrendelkezési jogról és az információszabadságról</w:t>
      </w:r>
    </w:p>
    <w:p>
      <w:pPr>
        <w:pStyle w:val="Normal"/>
        <w:rPr/>
      </w:pPr>
      <w:r>
        <w:rPr>
          <w:sz w:val="24"/>
        </w:rPr>
        <w:t xml:space="preserve">2016. évi CL. törvény </w:t>
      </w:r>
      <w:r>
        <w:rPr>
          <w:sz w:val="24"/>
          <w:szCs w:val="24"/>
        </w:rPr>
        <w:t>az általános közigazgatási rendtartásról</w:t>
      </w:r>
    </w:p>
    <w:p>
      <w:pPr>
        <w:pStyle w:val="Normal"/>
        <w:rPr>
          <w:sz w:val="24"/>
        </w:rPr>
      </w:pPr>
      <w:r>
        <w:rPr>
          <w:sz w:val="24"/>
        </w:rPr>
        <w:t>2013. évi V. törvény a Polgári Törvénykönyv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letékesség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A házasság megkötésére irányuló eljárásra, valamint a házasság anyakönyvezésére az az anyakönyvvezető illetékes, aki előtt a felek a szándékukat bejelent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Azonos nem magyar állampolgárságú házasulók az állampolgárságuk szerint illetékes, Magyarországra akkreditált külképviseleti hatóságnál is köthetnek házasságot, feltéve, hogy nemzetközi szerződés vagy viszonosság és a külföldi állam joga ezt lehetővé t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Ügyfélfogadás helye: </w:t>
      </w:r>
    </w:p>
    <w:p>
      <w:pPr>
        <w:pStyle w:val="Normal"/>
        <w:rPr>
          <w:sz w:val="24"/>
        </w:rPr>
      </w:pPr>
      <w:r>
        <w:rPr>
          <w:sz w:val="24"/>
        </w:rPr>
        <w:t>Polgármesteri Hivatal, 4440 Tiszavasvári, Városháza tér 4. Földszint 1-es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Ügyfélfogadás ide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étfő: 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dd:      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da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  <w:r>
        <w:rPr>
          <w:sz w:val="24"/>
        </w:rPr>
        <w:t>,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ütörtök: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éntek: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mail cím:  tvonkph@tiszavasvari.hu     Tel: 06/42/520-500/168   Fax: 06/42/275-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menet leírás:</w:t>
      </w:r>
    </w:p>
    <w:p>
      <w:pPr>
        <w:pStyle w:val="Normal"/>
        <w:jc w:val="both"/>
        <w:rPr/>
      </w:pPr>
      <w:r>
        <w:rPr>
          <w:sz w:val="24"/>
        </w:rPr>
        <w:t xml:space="preserve">A Polgári Törvénykönyv alapján csak az anyakönyvvezető előtt kötött házasság lehet érvényes, melyet egy férfi és egy nő köthet egymással. </w:t>
      </w:r>
      <w:r>
        <w:rPr>
          <w:sz w:val="24"/>
          <w:szCs w:val="24"/>
        </w:rPr>
        <w:t>A házasulók a házasságkötési szándékukat együttesen, személyesen jelentik be, amelyről az anyakönyvvezető jegyzőkönyvet vesz fel, amelyet a házasulók, az anyakönyvvezető és – ha közreműködött – a tolmács aláírnak. (A tolmácsról az anyakönyvvezető gondoskodik. Kérelmükre tolmácsról a házasulók is gondoskodhatnak.)</w:t>
      </w:r>
      <w:r>
        <w:rPr/>
        <w:t xml:space="preserve"> </w:t>
      </w:r>
      <w:r>
        <w:rPr>
          <w:sz w:val="24"/>
        </w:rPr>
        <w:t>Az anyakönyvvezető által feltett kérdésekre nyilatkozatokat kell tenniük. A házasságkötés legkorábban a bejelentéstől számított 31. napra tűzhető ki, ugyanakkor a jegyzőkönyv a felvételtől számított 1 évig érvényes. Amennyiben 1 éven belül a házasságkötésre nem kerül sor, de a szándék továbbra is fennáll, ezt a házasulóknak újból be kell jelenteni. Tiszavasvári Város Önkormányzata a Tiszavasvári, Városháza tér 4. szám alatti házasságkötő teremben biztosítja a házasságkötések lebonyolítását</w:t>
      </w:r>
      <w:r>
        <w:rPr>
          <w:b/>
          <w:sz w:val="24"/>
        </w:rPr>
        <w:t xml:space="preserve">. </w:t>
      </w:r>
      <w:r>
        <w:rPr>
          <w:sz w:val="24"/>
        </w:rPr>
        <w:t xml:space="preserve">A hivatali helyiségen, illetve a hivatali munkaidőn kívüli házasságkötésről a házasulók külön kérelme alapján 8 napon belül a jegyző dönt. A házasságkötési szertartások színvonalának és ünnepélyességének emeléséhez igény szerint, térítési díj ellenében szolgáltatások vehetők igénybe, melyekről a házasulók a házasságkötési szándék bejelentésekor kapnak tájékoztatást. A hivatali helyiségen, ill. hivatali munkaidőn kívüli közreműködésért az önkormányzat részére többletszolgáltatási díjat kell fiz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Szükséges okirato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4"/>
        </w:rPr>
        <w:t>a személyazonosításra és állampolgárság igazolására szolgáló érvényes okmányok (személyazonosító igazolvány, vezetői engedély vagy útlevél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zemélyi azonosítót és lakcímet igazoló hatósági igazolványa (lakcímkárty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ületési anyakönyvi kivonata (amennyiben rendelkezésre á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Családi állapot igazolására szolgáló okmányok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elvált családi állapot esetén az utolsó megszűnt házasság felbontását igazoló jogerős bírósági végzés, vagy olyan házassági kivonat, amely tartalmazza a válás tényét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özvegy családi állapot estén a volt házastárs halotti anyakönyvi kivonata, vagy a házastárs halálát megjegyzésként tartalmazó házassági anyakönyvi kivonat, vagy a házastársat holtnak nyilvánító, illetőleg halál tényét megállapító jogerős bírói határozatot tartalmazó házassági anyakönyvi kivonat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z előző házasság megszűnése utáni névviselés megállapítására be kell mutatni a házassági anyakönyvi kivonatot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elvált bejegyzett élettárs vagy bejegyzett élettársi kapcsolata megszűnt családi állapot esetén: a bejegyzett élettársi kapcsolat létrejöttét igazoló anyakönyvi kivonat és közjegyzői végzés, vagy bírósági határozat a bejegyzett élettársi kapcsolat megszűnéséről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özvegy bejegyzett élettárs családi állapot esetén: a volt bejegyzett élettárs halotti anyakönyvi okirata, vagy a bejegyzett élettárs halálát megjegyzésként tartalmazó, bejegyzett élettársi kapcsolatok anyakönyvéből kiállított anyakönyvi kivo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ülföldi állampolgárok esetéb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Állampolgárságot igazoló okir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azolnia kell, hogy a házasságkötésnek személyes joga szerint nincs akadálya. Az igazolás alól az anyakönyvi szerv indokolt esetben felmentést adhat, amely a kiállításának napjától számított hat hónapig érvényes. A felmentés megadása iránti kérelmet az együttesen személyesen megjelenő házasulók a házasság megkötésére jogosult anyakönyvvezetőnél nyújthatják b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em kell igazolnia, és az igazolás alól felmentést kérnie, ha a házasuló személyes joga szerinti államban ilyen igazolás kiállítására nincs lehetőség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>Az igazolás tartalmazza a nem magyar állampolgár/állampolgárok természetes személyazonosító adatait (születési név, születési hely, születési idő, apja és anyja neve), az érintett személy/személyek állampolgárságát, lakcímét, családi állapotát, valamint azt a tényt, hogy a tervezett házasságnak a rá vonatkozó személyes jog szerint nincs akadály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földön kiállított okirat – ha nemzetközi szerződésből, illetve viszonossági gyakorlatból más nem következik – a magyar törvény szerinti bizonyító erővel csak akkor rendelkezik, ha azt a hivatásos konzuli tisztviselő diplomáciai felülhitelesítéssel látta e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z okirat kiállításának helye szerinti államban nem működik magyar külképviselet, vagy a magyar külképviselet diplomáciai felülhitelesítési tevékenységet nem végez, a külföldi okirat diplomáciai felülhitelesítés nélkül is elfogadhat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földi állam Magyarországon működő külképviselete által kiállított anyakönyvi okirat diplomáciai felülhitelesítés nélkül is elfogadható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A nem magyar nyelven kiállított okirat – ha az ügyfajtára vonatkozó jogszabály másként nem rendelkezik – csak hiteles magyar fordítással ellátva fogadható el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Ha az igazolás a felhasználhatósága időtartamára nézve nem tartalmaz adatot, csak a hat hónapnál nem régebbi tanúsítvány fogadható el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Amennyiben a külföldi állampolgárságú személy nem érti és nem beszéli a magyar nyelvet, az eljárás során tolmács közreműködése szükséges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zvegtrzs2"/>
        <w:jc w:val="both"/>
        <w:rPr/>
      </w:pPr>
      <w:r>
        <w:rPr>
          <w:rStyle w:val="StrongEmphasis"/>
          <w:b w:val="false"/>
        </w:rPr>
        <w:t>Fontos!</w:t>
      </w:r>
      <w:r>
        <w:rPr/>
        <w:t xml:space="preserve"> Az anyakönyvi eljárásokban csak az Országos Fordító és Fordításhitelesítő Iroda (Nyíregyháza, Szabadság tér 11. sz.) vagy hivatásos konzul által készített fordítás fogadható el.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A külföldi okiratok elfogadhatóságát </w:t>
      </w:r>
      <w:r>
        <w:rPr>
          <w:b/>
          <w:sz w:val="24"/>
          <w:szCs w:val="24"/>
        </w:rPr>
        <w:t>az általános közigazgatási rendtartásról</w:t>
      </w:r>
      <w:r>
        <w:rPr>
          <w:rStyle w:val="StrongEmphasis"/>
          <w:sz w:val="24"/>
        </w:rPr>
        <w:t xml:space="preserve"> szóló 2016. évi CL törvény 65. §. (3) és (4) bekezdés szabályai szerint is vizsgálni kell ezért további diplomáciai felülhitelesítésre, vagy Apostille záradékra lehet szükség.</w:t>
      </w:r>
    </w:p>
    <w:p>
      <w:pPr>
        <w:pStyle w:val="Szvegtrzs2"/>
        <w:jc w:val="both"/>
        <w:rPr/>
      </w:pPr>
      <w:r>
        <w:rPr>
          <w:rStyle w:val="StrongEmphasis"/>
          <w:b w:val="false"/>
        </w:rPr>
        <w:t>Az anyakönyvvezető a házasságkötési szándék bejelentésére irányuló eljárásról készített jegyzőkönyvet és az okiratokat öt napon belül felterjeszti a megyei kormányhivatalhoz annak elbírálására, hogy a külföldi okiratok megfelelőek-e.</w:t>
      </w:r>
    </w:p>
    <w:p>
      <w:pPr>
        <w:pStyle w:val="Szvegtrzs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gyar állampolgár külföldön tervezett házasságköt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Tanúsítvány: 2013. március 1-je után nem kerül kiáll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lletékes magyar konzuli tisztviselő e tényről igazolást adhat ki, amennyiben a házasságkötés tervezett helye szerinti hatóság azt kéri. Családi állapot igazolás kiállítása kérhető a polgárok személyi adatainak és lakcímének nyilvántartásából, amennyiben az szükséges.</w:t>
        <w:br/>
        <w:t>Az illetékes külföldi anyakönyvvezető tud felvilágosítást adni a házasságkötéshez szükséges okiratok elfogadhatóságáról (hiteles magyar nyelvű fordítás, diplomáciai felülhitelesítés vagy Apostille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járási illeték</w:t>
      </w:r>
      <w:r>
        <w:rPr>
          <w:sz w:val="24"/>
        </w:rPr>
        <w:t>: illetékmen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éb fontos tudnivalók:</w:t>
      </w:r>
    </w:p>
    <w:p>
      <w:pPr>
        <w:pStyle w:val="Nincstrkz"/>
        <w:jc w:val="both"/>
        <w:rPr>
          <w:color w:val="FF0000"/>
        </w:rPr>
      </w:pPr>
      <w:r>
        <w:rPr>
          <w:sz w:val="24"/>
          <w:szCs w:val="24"/>
        </w:rPr>
        <w:t>Amennyiben az anyakönyvi kivonat nem áll rendelkezésre, úgy bármely település önkormányzatának anyakönyvvezetőjétől, külföldön történt születés és házasságkötés esetén a Budapest Főváros Kormányhivatala Állampolgársági és Anyakönyvi Főosztály Hazai Anyakönyvi Osztál</w:t>
      </w:r>
      <w:r>
        <w:rPr>
          <w:sz w:val="24"/>
        </w:rPr>
        <w:t xml:space="preserve">yától </w:t>
      </w:r>
      <w:r>
        <w:rPr>
          <w:sz w:val="24"/>
          <w:szCs w:val="24"/>
        </w:rPr>
        <w:t>(1075 Budapest, Károly krt. 11.),</w:t>
      </w:r>
      <w:r>
        <w:rPr>
          <w:color w:val="FF0000"/>
          <w:sz w:val="24"/>
        </w:rPr>
        <w:t xml:space="preserve"> </w:t>
      </w:r>
      <w:r>
        <w:rPr>
          <w:sz w:val="24"/>
        </w:rPr>
        <w:t>egyszerűsített honosítási eljárásban magyar állampolgárságot szerezett személyek esetében</w:t>
      </w:r>
      <w:r>
        <w:rPr>
          <w:color w:val="FF0000"/>
          <w:sz w:val="24"/>
        </w:rPr>
        <w:t xml:space="preserve"> </w:t>
      </w:r>
      <w:r>
        <w:rPr>
          <w:sz w:val="24"/>
        </w:rPr>
        <w:t>a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Budapest Főváros Kormányhivatala Állampolgársági és Anyakönyvi Főosztály Egyszerűsített Honosítási Osztályától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 xml:space="preserve">(1135 Budapest, Szegedi út 35-37.) </w:t>
      </w:r>
      <w:r>
        <w:rPr>
          <w:sz w:val="24"/>
        </w:rPr>
        <w:t xml:space="preserve">szerezhető b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23:00Z</dcterms:created>
  <dc:creator>MS-USER</dc:creator>
  <dc:description/>
  <cp:keywords/>
  <dc:language>en-US</dc:language>
  <cp:lastModifiedBy>Kovács Edina</cp:lastModifiedBy>
  <dcterms:modified xsi:type="dcterms:W3CDTF">2018-05-31T13:34:00Z</dcterms:modified>
  <cp:revision>24</cp:revision>
  <dc:subject/>
  <dc:title>Házasság</dc:title>
</cp:coreProperties>
</file>