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gyatéki eljárá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lkalmazott jogszabályo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2010. évi XXXVIII. törvény a hagyatéki eljárásról</w:t>
      </w:r>
    </w:p>
    <w:p>
      <w:pPr>
        <w:pStyle w:val="Normal"/>
        <w:rPr>
          <w:sz w:val="24"/>
        </w:rPr>
      </w:pPr>
      <w:r>
        <w:rPr>
          <w:sz w:val="24"/>
        </w:rPr>
        <w:t>29/2010.(XII.31.) KIM rendelet a hagyatéki eljárás egyes cselekményeiről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016 évi CL. törvény </w:t>
      </w:r>
      <w:r>
        <w:rPr>
          <w:bCs/>
          <w:sz w:val="24"/>
          <w:szCs w:val="24"/>
        </w:rPr>
        <w:t>az általános közigazgatási rendtartás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100" w:after="20"/>
        <w:jc w:val="both"/>
        <w:rPr/>
      </w:pPr>
      <w:r>
        <w:rPr>
          <w:b/>
        </w:rPr>
        <w:t>Illetékesség:</w:t>
      </w:r>
      <w:r>
        <w:rPr/>
        <w:t xml:space="preserve"> Az eljárás lefolytatására az örökhagyó utolsó belföldi lakóhelye, vagy az örökhagyó utolsó belföldi tartózkodási helye, vagy az örökhagyó belföldi elhalálozásának helye, vagy a hagyatéki vagyon fekvésének helye, vagy a Magyar Országos Közjegyzői Kamara kijelölése szerinti közjegyző az illetékes. A hagyatéki eljárásban a jegyző illetékességére, a közjegyző illetékességére vonatkozó szabályokat kell megfelelően alkalma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Ügyfélfogadás helye: </w:t>
      </w:r>
    </w:p>
    <w:p>
      <w:pPr>
        <w:pStyle w:val="Normal"/>
        <w:rPr/>
      </w:pPr>
      <w:r>
        <w:rPr>
          <w:sz w:val="24"/>
        </w:rPr>
        <w:t>Polgármesteri Hivatal, 4440 Tiszavasvári, Városháza tér 4. Földszint 1-es ir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étfő:  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dd:      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erda: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  <w:r>
        <w:rPr>
          <w:sz w:val="24"/>
        </w:rPr>
        <w:t>,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17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sütörtök: nincs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</w:t>
      </w:r>
      <w:r>
        <w:rPr>
          <w:sz w:val="24"/>
        </w:rPr>
        <w:t>Péntek: 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cím:  tvonkph@tiszavasvari.hu     Tel: 06/42/520-500/168   Fax: 06/42/275-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menet, leírás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eljárás akkor indul, amikor a jegyző az örökhagyó haláláról értesül a halottvizsgálati bizonyítvány alapján, vagy annak hiányában a holtnak nyilvánító vagy a halál tényét megállapító végzés alapján, vagy olyan személynek a bejelentése alapján, akinek a hagyatéki eljárás megindításához jogi érdeke fűző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elföldi hagyaték leltározása iránt az örökhagyó utolsó belföldi lakóhelye az irányadó. A halottvizsgálati bizonyítvány megérkezését követően az örökösök meghallgatása céljából idézés kerül kiküldésre a halottvizsgálati bizonyítványon feltüntetett hozzátartozó részére. A meghallgatott személy nyilatkozata alapján megtörténik a hagyatéki leltár felvétele. A hagyatéki leltárba felvett ingatlanokhoz, </w:t>
      </w:r>
      <w:r>
        <w:rPr>
          <w:sz w:val="24"/>
          <w:szCs w:val="24"/>
        </w:rPr>
        <w:t>az ingatlan fekvése szerint illetékes települési önkormányzat jegyzője megkeresésére kerül sor adó- és értékbizonyítvány kiállítása érdekében.</w:t>
      </w:r>
      <w:r>
        <w:rPr>
          <w:sz w:val="24"/>
        </w:rPr>
        <w:t xml:space="preserve"> A leltár a mellékletekkel együtt megküldésre kerül az illetékes közjegyzőhöz a hagyatéki eljárás lefolytatása céljából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gyatéki vagyon hiányában, ha az örökösöknek kizárólag az örökösi minőségük igazolására van szükségük, öröklési bizonyítvány kiállítására kerülhe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hagyatéki leltár felvétel nem illeték,- és nem díjkötele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0440" w:dyaOrig="15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512.9pt;width:522pt;height:77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1420971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29:00Z</dcterms:created>
  <dc:creator>MS-USER</dc:creator>
  <dc:description/>
  <cp:keywords/>
  <dc:language>en-US</dc:language>
  <cp:lastModifiedBy>Kovács Edina</cp:lastModifiedBy>
  <dcterms:modified xsi:type="dcterms:W3CDTF">2018-06-04T09:31:00Z</dcterms:modified>
  <cp:revision>14</cp:revision>
  <dc:subject/>
  <dc:title>Hagyatéki eljárás</dc:title>
</cp:coreProperties>
</file>