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Á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hek bejelentése, vándoroltatás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onatkozó jogszabályok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z élelmiszerláncról és hatósági felügyeletéről szóló 2008. évi XLVI. törvén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70/2003. (VI.27.) FVM rendelet a méhállományok védelméről és a mézelő méhek egyes betegségeinek megelőzéséről és leküzdéséről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lgármesteri Hivatal illetékes osztálya:</w:t>
      </w:r>
      <w:r>
        <w:rPr>
          <w:b/>
          <w:bCs/>
        </w:rPr>
        <w:t xml:space="preserve"> </w:t>
      </w:r>
      <w:r>
        <w:rPr>
          <w:bCs/>
        </w:rPr>
        <w:t>Igazgatási és Szociálpolitikai Osztá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lletékességi terület:</w:t>
      </w:r>
      <w:r>
        <w:rPr>
          <w:b/>
          <w:bCs/>
        </w:rPr>
        <w:t xml:space="preserve"> </w:t>
      </w:r>
      <w:r>
        <w:rPr>
          <w:bCs/>
        </w:rPr>
        <w:t>Tiszavasvári közigazgatási terül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Ügyfélfogadás helye:</w:t>
      </w:r>
      <w:r>
        <w:rPr>
          <w:b/>
          <w:bCs/>
        </w:rPr>
        <w:t xml:space="preserve"> </w:t>
      </w:r>
      <w:r>
        <w:rPr/>
        <w:t>Tiszavasvári Polgármesteri Hivatal, Városháza tér 4. sz. baloldali szárny, félemelet, 1. sz. ir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gyfélfogadás ide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Hétfő: </w:t>
        <w:tab/>
        <w:tab/>
        <w:t>8-12 óráig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Kedd: </w:t>
        <w:tab/>
        <w:tab/>
        <w:t>nincs ügyfélfogadás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Szerda: </w:t>
        <w:tab/>
        <w:t>8-12; 13-17 óráig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Csütörtök: </w:t>
        <w:tab/>
        <w:t xml:space="preserve">nincs ügyfélfogadás 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Péntek: </w:t>
        <w:tab/>
        <w:t>8-12 óráig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érhetőség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(42) 520-500 /148-as mellék</w:t>
      </w:r>
    </w:p>
    <w:p>
      <w:pPr>
        <w:pStyle w:val="Normal"/>
        <w:rPr/>
      </w:pPr>
      <w:r>
        <w:rPr>
          <w:b/>
        </w:rPr>
        <w:t>E-mail cím:</w:t>
      </w:r>
      <w:r>
        <w:rPr/>
        <w:t xml:space="preserve"> </w:t>
      </w:r>
      <w:hyperlink r:id="rId2">
        <w:r>
          <w:rPr>
            <w:rStyle w:val="InternetLink"/>
          </w:rPr>
          <w:t>szabo.brigitta@tiszavasvari.hu</w:t>
        </w:r>
      </w:hyperlink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apvető eljárási szabályok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A méhészkedést (méhtartást) minden év február végéig az újonnan kezdett méhészkedést pedig e tevékenység megkezdésétől számított nyolc napon belül kell bejelenteni a méhek tartási helye szerint illetékes települési önkormányzat jegyzőjéné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 jegyző a méhészt nyilvántartásba ves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mennyiben a méhek állandó tartási helye nem a méhész lakóhelyével összefüggő területen van (udvar, kert, stb.), a méhész köteles a méhek tartási helyén a nevét, lakcímét, telefonszámát, a tartási helyen lévő méhcsaládok számát egy legalább 40x30 cm nagyságú táblán jól látható módon feltüntet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éheket állandó tartási helyükről átköltöztetés, vándoroltatás vagy elidegenítés esetén egy hétnél nem régebbi állatorvosi igazolással szabad kivinni. Az igazolást a hatósági állatorvos állít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éhek kiszállítását a kiszállítást megelőző, beszállítását annak megtörténtét követő hetvenkettő órán belül be kell jelenteni a települési önkormányzat jegyzőjének.</w:t>
      </w:r>
    </w:p>
    <w:p>
      <w:pPr>
        <w:pStyle w:val="Normal"/>
        <w:autoSpaceDE w:val="false"/>
        <w:jc w:val="both"/>
        <w:rPr/>
      </w:pPr>
      <w:r>
        <w:rPr/>
        <w:t>Beszállítás esetén a bejelentést a 70/2003. (VI.27.) FVM rendelet 1. számú melléklet alapján kiállított nyomtatvány ajánlott levélként, vagy személyes eljuttatásával kell teljesíte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jelentést a 2. számú melléklet alapján kiállított nyomtatványon kell teljesíteni személyesen, vagy ajánlott levél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ándoroltatás során a méhek csak olyan helyre telepíthetők, amely nem áll községi zárlat ala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ándoroltatás befejezése után a méhész köteles a hazatelepülését a hatósági állatorvosnál és a jegyzőnél hetvenkettő órán belül bejelente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apcsolódó nyomtatványok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Méhtartás bejelentés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Kijelentő lap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outlineLvl w:val="5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. számú melléklet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MÉHTARTÁS BEJELENTÉ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hész neve: ..............................................................................  Tel.: ........................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hek állandó telephelye(i)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éves egészségügyi vizsgálatról az állatorvos által kiállított igazolás száma: ……………….</w:t>
      </w:r>
    </w:p>
    <w:p>
      <w:pPr>
        <w:pStyle w:val="Normal"/>
        <w:rPr/>
      </w:pPr>
      <w:r>
        <w:rPr/>
        <w:t>............................................................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 helye: ...................................................... ideje: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tárak száma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hcsaládok száma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Kelt.: ……....................., 20... év ................... hó ..... nap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ind w:left="3540" w:firstLine="708"/>
        <w:jc w:val="center"/>
        <w:rPr/>
      </w:pPr>
      <w:r>
        <w:rPr/>
        <w:t>bejelent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számú melléklet:</w:t>
      </w:r>
    </w:p>
    <w:p>
      <w:pPr>
        <w:pStyle w:val="Normal"/>
        <w:spacing w:before="24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8"/>
        </w:rPr>
      </w:pPr>
      <w:r>
        <w:rPr/>
        <w:t>KIJELENTŐ LAP</w:t>
      </w:r>
    </w:p>
    <w:p>
      <w:pPr>
        <w:pStyle w:val="Normal"/>
        <w:jc w:val="both"/>
        <w:rPr/>
      </w:pPr>
      <w:r>
        <w:rPr/>
        <w:t>A méhész neve: ............................................................................  Tel.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hek állandó telephely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ndoroltatáshoz kiadott állatorvosi igazolás száma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 helye: ....................................................... ideje: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agyott vándortanya pontos megjelölése: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zállított kaptárak száma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hcsaládok szám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vándorlás pontos idej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vándortanya/hazatelepülés esetén a méhek tartási helyének megnevezése: 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Kelt.: ………....................., 20... év ................... hó ..... nap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ind w:left="3540" w:firstLine="708"/>
        <w:jc w:val="center"/>
        <w:rPr/>
      </w:pPr>
      <w:r>
        <w:rPr/>
        <w:t>bejelentő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brigitta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7:00Z</dcterms:created>
  <dc:creator>User</dc:creator>
  <dc:description/>
  <dc:language>en-US</dc:language>
  <cp:lastModifiedBy>Horváth Tímea</cp:lastModifiedBy>
  <cp:lastPrinted>2018-05-30T10:25:00Z</cp:lastPrinted>
  <dcterms:modified xsi:type="dcterms:W3CDTF">2018-05-30T08:28:00Z</dcterms:modified>
  <cp:revision>4</cp:revision>
  <dc:subject/>
  <dc:title>TÁJÉKOZTATÁS</dc:title>
</cp:coreProperties>
</file>