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9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53975</wp:posOffset>
                </wp:positionV>
                <wp:extent cx="98679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bélyeg hel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5pt;mso-wrap-distance-left:9.05pt;mso-wrap-distance-right:9.05pt;mso-wrap-distance-top:0pt;mso-wrap-distance-bottom:0pt;margin-top:4.25pt;mso-position-vertical-relative:text;margin-left:43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bélyeg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szálláshely-üzemeltetési tevékenység folytatásáról/adatmódosításáról*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A *-gal jelzett részt aláhúzással jelölje, adatmódosítás esetén a szálláshely szolgáltató adatain és a </w:t>
        <w:br/>
        <w:t>szálláshely címén kívül csak a módosított adatokat töltse ki!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(a szálláshely-szolgáltatási tevékenység folytatásának részletes feltételeiről és a szálláshely-üzemeltetési engedély kiadásának rendjéről szóló 239/2009. (X.20.) Korm. rendelet alapjá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A tevékenység megkezdéséről szóló bejelentés 3.000.- Ft összegű illetékköteles, melyet illetékbélyegben a bejelentésen vagy átutalással lehet megfizetni a Tiszavasvári Város Önkormányzata közigazgatási hatósági eljárási illeték beszedési számlájára – számlaszám 11744144-15404761-10010275. Az átutalás közlemény rovatába kérem feltüntetni a kérelem típusát. Az adatmódosítás bejelentése illetékmentes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lláshely-szolgáltató adatai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cí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óazonosító száma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e: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lláshely adatai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me, helyrajzi száma, helyszínrajza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sználatának jogcím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nevezés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fogadóképessége (fő)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vendégszobák, továbbá – kemping esetén – területegységek száma:………..............……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az ágyak száma:…………………………………………………………………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pusa: </w:t>
        <w:tab/>
        <w:tab/>
        <w:tab/>
        <w:t>szálloda</w:t>
        <w:tab/>
        <w:tab/>
        <w:t>üdülőháztelep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anzió</w:t>
        <w:tab/>
        <w:tab/>
        <w:tab/>
        <w:t>közösségi szálláshel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kemping</w:t>
        <w:tab/>
        <w:tab/>
        <w:t>egyéb szálláshely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gánszálláshel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áshelyen élelmiszert, élelmiszer-nyersanyagot előállítani, felhasználni, vagy forgalomba hoz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ívánok / nem kívánok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áshely-szolgáltató helyszíni szemle megtartását kéri-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rek / nem kérek.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z üzemeltetni kívánt szálláshely megfelel a szálláshely-szolgáltatási tevékenység folytatásának részletes feltételeiről és a szálláshely-üzemeltetési engedély kiadásának rendjéről szóló 239/2009. (X.20.) Korm. rendelet (a továbbiakban: Kormányrendelet) 1. mellékletében foglalt – az adott szálláshelyre vonatkozó – bejelentési és üzemeltetési követelményekne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gen/nem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ási lehetőségek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        e-mail cím: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A bejelentéshez mellékelni kel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 xml:space="preserve">-    nem a kérelmező tulajdonában lévő szálláshely esetében a szálláshely használatának jogcímére vonatkozó igazoló okiratot vagy annak másolatát a tulajdoni lap kivételével (pld.: bérleti/albérleti szerződés, használati szerződés, szívességi használat, egyéb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 xml:space="preserve">-   haszonélvezet esetében – ha nem a tulajdonos vagy a haszonélvező a szálláshely-szolgáltató - a haszonélvező hozzájárulását igazoló okirat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 xml:space="preserve">-  közös tulajdonban álló szálláshely esetében, ha nem valamennyi tulajdonostárs a szálláshelyszolgáltató, a tulajdonostársak hozzájárulását igazoló okirat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 xml:space="preserve">-    a szálláshelykezelő szoftver meglétét igazoló dokumentum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 xml:space="preserve">-    helyszínrajz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-   a gyorsabb ügyintézés érdekében – a tevékenység megkezdésének bejelentése esetén – az illeték megfizetésére vonatkozó átutalás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... év ........................ hó 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kérelmező aláírása (bélyegzője)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Értelmező rendelkezések a Kormányrendeletből: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ágy: </w:t>
      </w:r>
      <w:r>
        <w:rPr>
          <w:sz w:val="16"/>
          <w:szCs w:val="16"/>
        </w:rPr>
        <w:t>a szálláshely szobáiban elhelyezett (pihenést vagy alvást biztosító) fekvőhely, amely - tipikusan ágykeretből és matracból áll - méretétől függően egy vagy két fő részére alkalmas férőhely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egyéb szálláshely: </w:t>
      </w:r>
      <w:r>
        <w:rPr>
          <w:sz w:val="16"/>
          <w:szCs w:val="16"/>
        </w:rPr>
        <w:t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kemping: </w:t>
      </w:r>
      <w:r>
        <w:rPr>
          <w:sz w:val="16"/>
          <w:szCs w:val="16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közösségi szálláshely: </w:t>
      </w:r>
      <w:r>
        <w:rPr>
          <w:sz w:val="16"/>
          <w:szCs w:val="16"/>
        </w:rPr>
        <w:t>az a kizárólag szálláshely-szolgáltatás folytatása céljából létesített szálláshelytípus, amelyben az egy szobában található ágyak  külön-külön is hasznosításra kerülnek, s ahol az e célra hasznosított szobák száma legalább három, az ágyak száma legalább tizenkettő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magánszálláshely: </w:t>
      </w:r>
      <w:r>
        <w:rPr>
          <w:sz w:val="16"/>
          <w:szCs w:val="16"/>
        </w:rPr>
        <w:t>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panzió: </w:t>
      </w:r>
      <w:r>
        <w:rPr>
          <w:sz w:val="16"/>
          <w:szCs w:val="16"/>
        </w:rPr>
        <w:t>az a kizárólag szálláshely-szolgáltatás folytatása céljából létesített szálláshelytípus, amelyben a szálláshely szolgáltatása mellett a reggeli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zolgáltatás kötelező, és ahol a hasznosított szobák száma legalább hat, de legfeljebb huszonöt, az ágyak száma legalább tizenegy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szálláshely ágyainak a száma: </w:t>
      </w:r>
      <w:r>
        <w:rPr>
          <w:sz w:val="16"/>
          <w:szCs w:val="16"/>
        </w:rPr>
        <w:t>a szálláshely szobáiban elhelyezett fekvőhelyek számának összessége azzal, hogy a két vendég részére alkalmas fekvőhely két ágynak számít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szálláshely befogadóképessége: </w:t>
      </w:r>
      <w:r>
        <w:rPr>
          <w:sz w:val="16"/>
          <w:szCs w:val="16"/>
        </w:rPr>
        <w:t>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szálláshely-kezelő szoftver: </w:t>
      </w:r>
      <w:r>
        <w:rPr>
          <w:sz w:val="16"/>
          <w:szCs w:val="16"/>
        </w:rPr>
        <w:t>a szálláshely-szolgáltató által kötelezően használt olyan informatikai program, mely a Nemzeti Turisztikai Adatszolgáltató Központ számára adatok továbbítására alkalmas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szálloda: </w:t>
      </w:r>
      <w:r>
        <w:rPr>
          <w:sz w:val="16"/>
          <w:szCs w:val="16"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szoba: </w:t>
      </w:r>
      <w:r>
        <w:rPr>
          <w:sz w:val="16"/>
          <w:szCs w:val="16"/>
        </w:rPr>
        <w:t>a szálláshely azon önállóan értékesíthető, egyedi hozzáféréssel rendelkező egysége, amely egy vagy több helyiségből áll, és egy vagy több vendég egyidejű elszállásolására alkalmas. Kemping és üdülőháztelep szálláshelytípus esetén a szoba megfelelője a lakóegység vagy a területegység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16"/>
          <w:szCs w:val="16"/>
        </w:rPr>
        <w:t xml:space="preserve">üdülőháztelep: </w:t>
      </w:r>
      <w:r>
        <w:rPr>
          <w:sz w:val="16"/>
          <w:szCs w:val="16"/>
        </w:rPr>
        <w:t>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vallal</dc:creator>
  <dc:description/>
  <cp:keywords/>
  <dc:language>en-US</dc:language>
  <cp:lastModifiedBy>PHadmin</cp:lastModifiedBy>
  <cp:lastPrinted>2019-11-21T08:41:00Z</cp:lastPrinted>
  <dcterms:modified xsi:type="dcterms:W3CDTF">2019-11-21T09:05:00Z</dcterms:modified>
  <cp:revision>16</cp:revision>
  <dc:subject/>
  <dc:title>áltig iroda fejléces</dc:title>
</cp:coreProperties>
</file>