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676275</wp:posOffset>
                </wp:positionV>
                <wp:extent cx="70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leték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00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53.25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leték hel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0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34050" cy="8997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21907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llékletek (a Hivatal tölti k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3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llékletek (a Hivatal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VÁSÁR-, PIACÜZEMELTETÉS IRÁNTI ENGEDÉLY KÉRELEM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 FENNTARTÓ ADATA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. 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. cím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. székhelye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. telefonszáma/elektronikus levelezési címe: 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5. egyéni vállalkozó nyilvántartásba vételi száma/cégjegyzékszáma, illetve a bírósági nyilvántartásba vételi száma: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ÜZEMELTETŐ ADATAI </w:t>
      </w:r>
      <w:r>
        <w:rPr>
          <w:bCs/>
          <w:sz w:val="22"/>
          <w:szCs w:val="22"/>
        </w:rPr>
        <w:t>(</w:t>
      </w:r>
      <w:r>
        <w:rPr>
          <w:i/>
          <w:iCs/>
          <w:sz w:val="22"/>
          <w:szCs w:val="22"/>
        </w:rPr>
        <w:t>a fenntartó vagy a fenntartó által kijelölt, vásár, piac vezetését, illetve annak működtetésével kapcsolatos feladatokat ellátó személy, aki a fenntartó nevében eljárni jogosult</w:t>
      </w:r>
      <w:r>
        <w:rPr>
          <w:b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1. 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2. cím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3. telefonszáma/elektronikus levelezési címe: 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VÁSÁR, PIAC ADATA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1. elnevezése 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2. (szak)jellege 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3. címe 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4. helyrajzi száma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5. használatának jogcíme (saját tulajdon, bérlet, stb).: 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6. vásár, piac alapterülete: …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7. a kijelölt árusítóhelyek száma: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8. a vásár rendezésének, piac tartásának időpontja/időtartama : 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9. a vásár, piac napi/heti nyitvatartási idejét*: 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center"/>
        <w:rPr/>
      </w:pPr>
      <w:r>
        <w:rPr>
          <w:i/>
          <w:iCs/>
          <w:sz w:val="22"/>
          <w:szCs w:val="22"/>
        </w:rPr>
        <w:t>/élelmiszer felhasználása, forgalmazása, továbbá termény, takarmány, élő állat, illetve állatgyógyászati készítmény és növényvédő szer értékesítése esetén/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vásár vagy a piac területén az élelmiszerlánc-biztonsági és állategészségügyi, továbbá növény- és talajvédelmi feladatkörében eljáró fővárosi és megyei kormányhivatal részére állandó jelleggel ingyenes helyiséghasználatot biztosítok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both"/>
        <w:rPr/>
      </w:pPr>
      <w:r>
        <w:rPr>
          <w:bCs/>
          <w:sz w:val="22"/>
          <w:szCs w:val="22"/>
        </w:rPr>
        <w:t>Tiszavasvári,</w:t>
      </w:r>
      <w:r>
        <w:rPr>
          <w:sz w:val="22"/>
          <w:szCs w:val="22"/>
        </w:rPr>
        <w:t xml:space="preserve"> ………év………………..hó…………….nap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>fenntartó aláírás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Tiszavasvári</w:t>
      </w:r>
      <w:r>
        <w:rPr>
          <w:sz w:val="22"/>
          <w:szCs w:val="22"/>
        </w:rPr>
        <w:t>, ….……év…..……………..hó…..….nap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..</w:t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enntartó képviseletére jogosult neve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>.…………………………..</w:t>
      </w:r>
    </w:p>
    <w:p>
      <w:pPr>
        <w:pStyle w:val="Normal"/>
        <w:autoSpaceDE w:val="false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áírása, bélyegző</w:t>
      </w:r>
    </w:p>
    <w:p>
      <w:pPr>
        <w:pStyle w:val="Normal"/>
        <w:autoSpaceDE w:val="false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*A vásár, piac nyitva tartásának idejét az üzemeltető 5 és 20 óra között határozza meg. A 20 óra utáni nyitva tartást az illetékes rendőrkapitányság véleményének kikérésével a jegyző engedélyezheti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UDNIVALÓK A VÁSÁR RENDEZÉSE, PIAC TARTÁSA IRÁNTI KÉREL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NYÚJTÁSÁHO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érelemhez eredetben, vagy hitelesítésre alkalmas másolatban /az eredeti okirat bemutatása mellett/csatolni kell: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</w:rPr>
        <w:t xml:space="preserve">- </w:t>
      </w:r>
      <w:r>
        <w:rPr/>
        <w:t>A vásár, piac számára kijelölt területet, alapterületét, méretarányos helyszínrajzát az üzletek, árusítóhelyek, valamint az egyéb létesítmények és nem árusítási célra kiképzett területrészek tervezett rendeltetés, és szám szerinti meghatározásával, a vevőforgalmi és árubeszállítási, -feltöltési útvonalak kijelölésével.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</w:rPr>
        <w:t xml:space="preserve">- </w:t>
      </w:r>
      <w:r>
        <w:rPr/>
        <w:t>A terület használatára való jogosultságot igazoló okiratot: (a tulajdoni lap kivételével a jogcímre vonatkozó igazoló okirattal, továbbá haszonélvezet esetében a haszonélvező, illetve közös tulajdon esetében a tulajdonostárs, hozzájárulását igazoló okirattal együtt; bérleti szerződést, albérleti szerződést, stb.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A vásár, piac működési rend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jegyző szerzi b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a szakhatóságok hozzájárulását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a tulajdonjogot igazoló tulajdoni lap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z eljárás</w:t>
      </w:r>
      <w:r>
        <w:rPr>
          <w:b/>
          <w:bCs/>
        </w:rPr>
        <w:t xml:space="preserve"> 3.000.- Ft értékű </w:t>
      </w:r>
      <w:r>
        <w:rPr>
          <w:b/>
          <w:bCs/>
          <w:u w:val="single"/>
        </w:rPr>
        <w:t>illeték köteles</w:t>
      </w:r>
      <w:r>
        <w:rPr>
          <w:bCs/>
        </w:rPr>
        <w:t xml:space="preserve"> (általános tételű eljárási illeték),</w:t>
      </w:r>
      <w:r>
        <w:rPr>
          <w:b/>
          <w:bCs/>
        </w:rPr>
        <w:t xml:space="preserve"> </w:t>
      </w:r>
      <w:r>
        <w:rPr/>
        <w:t>melyet a kérelem benyújtásával egy időben, illetékbélyegben kell leróni. (elektronikus úton történő teljesítésére nincs lehetőség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ljárás és tájékoztatás jogszabályi alapj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55/2009.(III. 13.) Korm. rendelete a vásárokról, a piacokról és bevásárlóközpontokról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Cs/>
          <w:spacing w:val="-5"/>
          <w:kern w:val="2"/>
        </w:rPr>
      </w:pPr>
      <w:r>
        <w:rPr>
          <w:bCs/>
          <w:iCs/>
          <w:spacing w:val="-5"/>
          <w:kern w:val="2"/>
        </w:rPr>
        <w:t>- 531/2017. (XII. 29.) Korm. rendelet  az egyes közérdeken alapuló kényszerítő indok alapján eljáró szakhatóságok kijelöléséről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1990. évi XCIII. törvény az illetékekről,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</w:rPr>
        <w:t xml:space="preserve">- </w:t>
      </w:r>
      <w:r>
        <w:rPr/>
        <w:t>2016. évi CL. törvény az általános közigazgatási rendtartásról,</w:t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bCs/>
        </w:rPr>
        <w:t xml:space="preserve">- </w:t>
      </w:r>
      <w:r>
        <w:rPr/>
        <w:t>a szolgáltatási tevékenység megkezdésének és folytatásának általános szabályairól szóló 2009 évi LXXVI. Törvé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érelem az alábbi helyen és időben nyújtható be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Tiszavasvári Város Polgármesteri Hivatal baloldali szárny, félemelet 1. ir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étfő: </w:t>
        <w:tab/>
        <w:tab/>
        <w:t>08.00 – 12.00</w:t>
      </w:r>
    </w:p>
    <w:p>
      <w:pPr>
        <w:pStyle w:val="Normal"/>
        <w:autoSpaceDE w:val="false"/>
        <w:jc w:val="both"/>
        <w:rPr/>
      </w:pPr>
      <w:r>
        <w:rPr/>
        <w:t xml:space="preserve">Kedd: </w:t>
        <w:tab/>
        <w:tab/>
        <w:t>nincs ügyfélfogadás</w:t>
      </w:r>
    </w:p>
    <w:p>
      <w:pPr>
        <w:pStyle w:val="Normal"/>
        <w:autoSpaceDE w:val="false"/>
        <w:jc w:val="both"/>
        <w:rPr/>
      </w:pPr>
      <w:r>
        <w:rPr/>
        <w:t xml:space="preserve">Szerda: </w:t>
        <w:tab/>
        <w:t>08.00 – 17.00</w:t>
      </w:r>
    </w:p>
    <w:p>
      <w:pPr>
        <w:pStyle w:val="Normal"/>
        <w:autoSpaceDE w:val="false"/>
        <w:jc w:val="both"/>
        <w:rPr/>
      </w:pPr>
      <w:r>
        <w:rPr/>
        <w:t>Csütörtök:</w:t>
        <w:tab/>
        <w:t>nincs ügyfélfogadás</w:t>
      </w:r>
    </w:p>
    <w:p>
      <w:pPr>
        <w:pStyle w:val="Normal"/>
        <w:autoSpaceDE w:val="false"/>
        <w:jc w:val="both"/>
        <w:rPr/>
      </w:pPr>
      <w:r>
        <w:rPr/>
        <w:t xml:space="preserve">Péntek: </w:t>
        <w:tab/>
        <w:t>08.00 –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 kérhető telefonon: (42) 520-500, 148-as mellék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user</dc:creator>
  <dc:description/>
  <cp:keywords/>
  <dc:language>en-US</dc:language>
  <cp:lastModifiedBy>Horváth Tímea</cp:lastModifiedBy>
  <cp:lastPrinted>2015-07-20T11:29:00Z</cp:lastPrinted>
  <dcterms:modified xsi:type="dcterms:W3CDTF">2018-05-23T13:08:00Z</dcterms:modified>
  <cp:revision>5</cp:revision>
  <dc:subject/>
  <dc:title>Szentgotthárd Város Önkormányzat Jegyzője</dc:title>
</cp:coreProperties>
</file>