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zenés, táncos rendezvények engedélyezéséről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Vonatkozó jogszabályok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a zenés, táncos rendezvények működésének biztonságosabbá tételéről szóló 23/2011. (III. 8.) Korm. rendelet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általános közigazgatási rendtartásról szóló 2016. évi CL. törvény (Ákr.)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iCs/>
          <w:spacing w:val="-5"/>
          <w:kern w:val="2"/>
        </w:rPr>
      </w:pPr>
      <w:r>
        <w:rPr>
          <w:bCs/>
          <w:iCs/>
          <w:spacing w:val="-5"/>
          <w:kern w:val="2"/>
        </w:rPr>
        <w:t>- 531/2017. (XII. 29.) Korm. rendelet  az egyes közérdeken alapuló kényszerítő indok alapján eljáró szakhatóságok kijelöléséről.</w:t>
      </w:r>
    </w:p>
    <w:p>
      <w:pPr>
        <w:pStyle w:val="Default"/>
        <w:jc w:val="both"/>
        <w:rPr>
          <w:iCs/>
          <w:spacing w:val="-5"/>
          <w:kern w:val="2"/>
        </w:rPr>
      </w:pPr>
      <w:r>
        <w:rPr>
          <w:iCs/>
          <w:spacing w:val="-5"/>
          <w:kern w:val="2"/>
        </w:rPr>
      </w:r>
    </w:p>
    <w:p>
      <w:pPr>
        <w:pStyle w:val="Normal"/>
        <w:rPr/>
      </w:pPr>
      <w:r>
        <w:rPr>
          <w:b/>
          <w:u w:val="single"/>
        </w:rPr>
        <w:t>Polgármesteri Hivatal illetékes osztálya:</w:t>
      </w:r>
      <w:r>
        <w:rPr>
          <w:b/>
        </w:rPr>
        <w:t xml:space="preserve"> </w:t>
      </w:r>
      <w:r>
        <w:rPr/>
        <w:t>Igazgatási és Szociálpolitika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lletékességi terület:</w:t>
      </w:r>
      <w:r>
        <w:rPr>
          <w:b/>
        </w:rPr>
        <w:t xml:space="preserve"> </w:t>
      </w:r>
      <w:r>
        <w:rPr/>
        <w:t>Tiszavasvári Város közigazgatási terül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skör:</w:t>
      </w:r>
      <w:r>
        <w:rPr>
          <w:b/>
        </w:rPr>
        <w:t xml:space="preserve"> </w:t>
      </w:r>
      <w:r>
        <w:rPr/>
        <w:t>A rendezvénytartási engedélyt a zenés, táncos rendezvény helye szerinti települési önkormányzat jegyzője adja ki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Ügyfélfogadás helye:</w:t>
      </w:r>
      <w:r>
        <w:rPr/>
        <w:t xml:space="preserve"> Polgármesteri Hivatal Tiszavasvári, Városháza tér 4. sz. bal oldali szárny, félemelet 1. sz. ir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félfogadás ide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Hétfő: </w:t>
        <w:tab/>
        <w:tab/>
        <w:t>8-12 óráig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Kedd: </w:t>
        <w:tab/>
        <w:tab/>
        <w:t>nincs ügyfélfogadás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Szerda: </w:t>
        <w:tab/>
        <w:t>8-12; 13-17 óráig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Csütörtök: </w:t>
        <w:tab/>
        <w:t>nincs ügyfélfogadás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Péntek: </w:t>
        <w:tab/>
        <w:t>8-12 órái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(42) 520-500 /148-as mellék</w:t>
      </w:r>
    </w:p>
    <w:p>
      <w:pPr>
        <w:pStyle w:val="Normal"/>
        <w:rPr/>
      </w:pPr>
      <w:r>
        <w:rPr>
          <w:b/>
        </w:rPr>
        <w:t>E-mail cím:</w:t>
      </w:r>
      <w:r>
        <w:rPr/>
        <w:t xml:space="preserve"> </w:t>
      </w:r>
      <w:hyperlink r:id="rId2">
        <w:r>
          <w:rPr>
            <w:rStyle w:val="InternetLink"/>
          </w:rPr>
          <w:t>szabo.brigitta@tiszavasvari.hu</w:t>
        </w:r>
      </w:hyperlink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Általános információ:</w:t>
      </w:r>
    </w:p>
    <w:p>
      <w:pPr>
        <w:pStyle w:val="Heading2"/>
        <w:spacing w:before="0" w:after="0"/>
        <w:jc w:val="both"/>
        <w:rPr>
          <w:b w:val="false"/>
          <w:b w:val="false"/>
          <w:color w:val="003333"/>
          <w:sz w:val="24"/>
          <w:szCs w:val="24"/>
          <w:u w:val="single"/>
          <w:shd w:fill="FFFFFF" w:val="clear"/>
        </w:rPr>
      </w:pPr>
      <w:r>
        <w:rPr>
          <w:b w:val="false"/>
          <w:color w:val="003333"/>
          <w:sz w:val="24"/>
          <w:szCs w:val="24"/>
          <w:u w:val="single"/>
          <w:shd w:fill="FFFFFF" w:val="clear"/>
        </w:rPr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Magyar Közlöny 23/2011. számában jelent meg a zenés, táncos rendezvények működésének biztonságosabbá tételéről szóló 23/2011. (III. 8.) Korm. rendelet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 xml:space="preserve">A rendelet 2011. március 16-án lépett hatályba, és a hatálybalépésétől számított kilencven napon túl, vagyis </w:t>
      </w:r>
      <w:r>
        <w:rPr>
          <w:b/>
          <w:bCs/>
          <w:shd w:fill="FFFFFF" w:val="clear"/>
        </w:rPr>
        <w:t xml:space="preserve">2011. június 15-től </w:t>
      </w:r>
      <w:r>
        <w:rPr>
          <w:shd w:fill="FFFFFF" w:val="clear"/>
        </w:rPr>
        <w:t xml:space="preserve">zenés, táncos rendezvény csak e rendelet szerinti </w:t>
      </w:r>
      <w:r>
        <w:rPr>
          <w:b/>
          <w:bCs/>
          <w:shd w:fill="FFFFFF" w:val="clear"/>
        </w:rPr>
        <w:t>rendezvénytartási engedély birtokában tartható</w:t>
      </w:r>
      <w:r>
        <w:rPr>
          <w:shd w:fill="FFFFFF" w:val="clear"/>
        </w:rPr>
        <w:t>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shd w:fill="FFFFFF" w:val="clear"/>
        </w:rPr>
        <w:t xml:space="preserve">A rendelet hatálya kiterjed </w:t>
      </w:r>
      <w:r>
        <w:rPr>
          <w:shd w:fill="FFFFFF" w:val="clear"/>
        </w:rPr>
        <w:t>azokra az alkalmi vagy rendszeres zenés, táncos rendezvényekre, amelyeket: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>a) az országos településrendezési és építési követelményekről szóló 253/1997. (XII. 20.) Korm. rendeletben meghatározott tömegtartózkodásra szolgáló építményben, építményen, tömegtartózkodásra szolgáló helyiséget tartalmazó építményben, építményen, vagy tömegtartózkodásra szolgáló helyiségben (a továbbiakban együtt: építmény) tartanak; (</w:t>
      </w:r>
      <w:r>
        <w:rPr>
          <w:b/>
          <w:bCs/>
          <w:shd w:fill="FFFFFF" w:val="clear"/>
        </w:rPr>
        <w:t>Tömegtartózkodásra szolgáló építmény</w:t>
      </w:r>
      <w:r>
        <w:rPr>
          <w:shd w:fill="FFFFFF" w:val="clear"/>
        </w:rPr>
        <w:t>: amelyben tömegtartózkodásra szolgáló helyiség van, illetőleg amelyen (pl. híd, kilátó) bármikor egyidejűleg 300 főnél több személy tartózkodása várható,</w:t>
      </w:r>
      <w:r>
        <w:rPr>
          <w:rStyle w:val="Appleconvertedspace"/>
          <w:shd w:fill="FFFFFF" w:val="clear"/>
        </w:rPr>
        <w:t xml:space="preserve"> </w:t>
      </w:r>
      <w:r>
        <w:rPr>
          <w:b/>
          <w:bCs/>
          <w:shd w:fill="FFFFFF" w:val="clear"/>
        </w:rPr>
        <w:t>Tömegtartózkodásra szolgáló helyiség</w:t>
      </w:r>
      <w:r>
        <w:rPr>
          <w:shd w:fill="FFFFFF" w:val="clear"/>
        </w:rPr>
        <w:t>: egyidejűleg 300 személynél nagyobb befogadóképességű helyiség)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) az a) pontban foglaltak kivételével a szabadban tartanak és a rendezvény időtartama alatt várhatóan lesz olyan időpont, amelyen a résztvevők létszáma az 1000 főt meghaladja (a továbbiakban: szabadtéri rendezvény)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>A rendelet értelmében</w:t>
      </w:r>
      <w:r>
        <w:rPr>
          <w:rStyle w:val="Appleconvertedspace"/>
          <w:shd w:fill="FFFFFF" w:val="clear"/>
        </w:rPr>
        <w:t xml:space="preserve"> </w:t>
      </w:r>
      <w:r>
        <w:rPr>
          <w:b/>
          <w:bCs/>
          <w:shd w:fill="FFFFFF" w:val="clear"/>
        </w:rPr>
        <w:t>zenés, táncos rendezvény</w:t>
      </w:r>
      <w:r>
        <w:rPr>
          <w:shd w:fill="FFFFFF" w:val="clear"/>
        </w:rPr>
        <w:t>: rendszeresen vagy meghatározott alkalomból, illetve időpontban tartott, nyilvános, nem zártkörű, válogatott lemezbemutatás vagy élő előadás útján nyújtott zeneszolgáltatást főszolgáltatásként nyújtó rendezvény, amelyen a részvételhez nem kell megváltott ülőhellyel rendelkezni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rendeletet nem kell alkalmaz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gyülekezési jogról szóló törvény hatálya alá tartozó rendezvények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választási eljárásról szóló törvény hatálya alá tartozó gyűlések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vallási közösségek vallásos szertartásaira és rendezvényei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családi eseményekkel kapcsolatos rendezvényekre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közoktatási intézményekben az intézmény által szervezett rendezvényekre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z</w:t>
      </w:r>
      <w:r>
        <w:rPr>
          <w:rStyle w:val="Appleconvertedspace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engedélyt </w:t>
      </w:r>
      <w:r>
        <w:rPr>
          <w:shd w:fill="FFFFFF" w:val="clear"/>
        </w:rPr>
        <w:t xml:space="preserve">a rendezvény helye szerinti </w:t>
      </w:r>
      <w:r>
        <w:rPr>
          <w:b/>
          <w:shd w:fill="FFFFFF" w:val="clear"/>
        </w:rPr>
        <w:t>települési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jegyző </w:t>
      </w:r>
      <w:r>
        <w:rPr>
          <w:shd w:fill="FFFFFF" w:val="clear"/>
        </w:rPr>
        <w:t xml:space="preserve">adja ki. 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z engedély iránti kérelem elbírálásának ügyintézési határideje 20 nap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 xml:space="preserve">Az engedélyezési eljárásban </w:t>
      </w:r>
      <w:r>
        <w:rPr>
          <w:b/>
          <w:bCs/>
          <w:shd w:fill="FFFFFF" w:val="clear"/>
        </w:rPr>
        <w:t xml:space="preserve">szakhatóságként </w:t>
      </w:r>
      <w:r>
        <w:rPr>
          <w:shd w:fill="FFFFFF" w:val="clear"/>
        </w:rPr>
        <w:t>részt vesz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/>
        <w:t xml:space="preserve">higiénés és egészségvédelmi, az ivóvíz minőségi, a települési hulladékkal és nem közművel összegyűjtött háztartási szennyvízzel kapcsolatos közegészségügyi, járványügyi vonatkozású követelmények, valamint a kémiai biztonságra és a dohányzóhelyek kijelölésére vonatkozó jogszabályi előírások érvényesítésével kapcsolatos szakkérdés tekintetében </w:t>
      </w:r>
      <w:r>
        <w:rPr>
          <w:shd w:fill="FFFFFF" w:val="clear"/>
        </w:rPr>
        <w:t xml:space="preserve">a megyei kormányhivatal népegészségügyi feladatkörében eljáró járási hivatala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meglévő építmény tekintetében az általános érvényű kötelező építésügyi előírásoknak, a helyi építési szabályzatnak és a szabályozási terveknek való megfelelés kérdésében az általános építésügyi hatóság, a sajátos építményfajta szerinti építésügyi hatóság vagy a műemlékeket engedélyező építésügyi hatóság, kivéve,ha ugyanerre a rendeltetésre vonatkozóan az engedély iránti kérelem benyújtását megelőző hat hónapon belül használatbavételi vagy fennmaradási engedély adott ki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jogszabályban előírt tűzvédelmi követelmények érvényesítésével kapcsolatos szakkérdésben a hivatásos katasztrófavédelmi szerv helyi szerve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hd w:fill="FFFFFF" w:val="clear"/>
        </w:rPr>
        <w:t>a tevékenység közbiztonságra gyakorolt hatásával, a személy- és vagyonbiztonsággal kapcsolatos szakkérdésekben a rendőrség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z engedély iránti kérelmet az </w:t>
      </w:r>
      <w:r>
        <w:rPr>
          <w:b/>
          <w:bCs/>
          <w:shd w:fill="FFFFFF" w:val="clear"/>
        </w:rPr>
        <w:t xml:space="preserve">építmény üzemeltetőjének, szabadtéri rendezvény esetében a rendezvény szervezőjének </w:t>
      </w:r>
      <w:r>
        <w:rPr>
          <w:shd w:fill="FFFFFF" w:val="clear"/>
        </w:rPr>
        <w:t>kell benyújtania.</w:t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z eljárás illetéke: 3.000 Ft. (általános tételű eljárási illeték)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8191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,-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9.3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 hely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RENDEZVÉNYTARTÁSI ENGEDÉL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RÁNTI KÉREL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 zenés, táncos rendezvények működésének biztonságosabbá tételéről szóló</w:t>
      </w:r>
    </w:p>
    <w:p>
      <w:pPr>
        <w:pStyle w:val="Normal"/>
        <w:jc w:val="center"/>
        <w:rPr/>
      </w:pPr>
      <w:r>
        <w:rPr>
          <w:sz w:val="20"/>
          <w:szCs w:val="20"/>
        </w:rPr>
        <w:t>23/2011. (III. 08.) Korm. rendelet alapjá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 kérelm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 zenés, táncos rendezvények helyt adó </w:t>
      </w:r>
      <w:r>
        <w:rPr>
          <w:b/>
          <w:u w:val="single"/>
        </w:rPr>
        <w:t>építmény üzemeltetőjének, szabadtéri rendezvény</w:t>
      </w:r>
      <w:r>
        <w:rPr>
          <w:b/>
        </w:rPr>
        <w:t xml:space="preserve"> esetében a rendezvény </w:t>
      </w:r>
      <w:r>
        <w:rPr>
          <w:b/>
          <w:u w:val="single"/>
        </w:rPr>
        <w:t>szervezőjének</w:t>
      </w:r>
      <w:r>
        <w:rPr>
          <w:b/>
        </w:rPr>
        <w:t xml:space="preserve"> neve:</w:t>
      </w:r>
      <w:r>
        <w:rPr/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zékhelye: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égjegyzékszáma/egyéni vállalkozó nyilvántartási száma:</w:t>
      </w:r>
      <w:r>
        <w:rPr/>
        <w:t xml:space="preserve">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lérhetősége </w:t>
      </w:r>
      <w:r>
        <w:rPr/>
        <w:t>(Tel. szám, e-mail cím)</w:t>
      </w:r>
      <w:r>
        <w:rPr>
          <w:b/>
        </w:rPr>
        <w:t xml:space="preserve">: </w:t>
      </w:r>
      <w:r>
        <w:rPr/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A rendezvénnyel kapcsolato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 rendezvény megnevezése: </w:t>
      </w:r>
      <w:r>
        <w:rPr/>
        <w:t>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 rendezvény jellege a rendezvény tartásának helye szerint</w:t>
      </w:r>
      <w:r>
        <w:rPr>
          <w:b/>
          <w:i/>
        </w:rPr>
        <w:t xml:space="preserve"> </w:t>
      </w:r>
      <w:r>
        <w:rPr>
          <w:i/>
        </w:rPr>
        <w:t>(a megfelelő aláhúzandó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/>
      </w:pPr>
      <w:r>
        <w:rPr/>
        <w:t xml:space="preserve">                             </w:t>
      </w:r>
      <w:r>
        <w:rPr/>
        <w:t>a) tömegtartózkodásra szolgáló építményben vagy helyiségben tartott (300 főt meghala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>b) szabadtéri (1000 főt meghala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rendezvénynek helyt adó építmény, illetve terül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</w:r>
      <w:r>
        <w:rPr/>
        <w:t>címe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helyrajzi száma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alapterülete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befogadóképessége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rendezvénynek helyt adó építmény, terület használatának jogcíme: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 rendezvény jellege a rendezvény tartásának gyakorisága szerint </w:t>
      </w:r>
      <w:r>
        <w:rPr>
          <w:i/>
        </w:rPr>
        <w:t>(a megfelelő aláhúzandó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kalmi/rendsz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 rendezvény megtartásának napjai:</w:t>
      </w:r>
      <w:r>
        <w:rPr/>
        <w:t xml:space="preserve">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 rendezvény:</w:t>
        <w:tab/>
        <w:tab/>
        <w:tab/>
      </w:r>
      <w:r>
        <w:rPr/>
        <w:t xml:space="preserve">    kezdésének időpontja: ..............................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 xml:space="preserve">    befejezésének időpontja: ..........................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 rendezvényhez kapcsolódó szolgáltatások megnevezése: </w:t>
      </w:r>
      <w:r>
        <w:rPr/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right="150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III. Csatolandó okiratok:</w:t>
      </w:r>
      <w:bookmarkStart w:id="0" w:name="pr189"/>
      <w:bookmarkEnd w:id="0"/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right="150" w:hanging="0"/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1. nem a kérelmező tulajdonában lévő építmény, terület esetében a használat jogcímére vonatkozó igazoló okirat (a tulajdoni lap kivételével) bérleti szerződés, stb.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>
          <w:rFonts w:ascii="Times" w:hAnsi="Times" w:cs="Times"/>
        </w:rPr>
      </w:pPr>
      <w:bookmarkStart w:id="1" w:name="pr190"/>
      <w:bookmarkEnd w:id="1"/>
      <w:r>
        <w:rPr>
          <w:rFonts w:cs="Times" w:ascii="Times" w:hAnsi="Times"/>
        </w:rPr>
        <w:t>2. haszonélvezet esetében - ha nem a tulajdonos vagy a haszonélvező a kérelmező - a haszonélvező hozzájárulását igazoló okirat;</w:t>
      </w:r>
      <w:bookmarkStart w:id="2" w:name="pr191"/>
      <w:bookmarkEnd w:id="2"/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>
          <w:rFonts w:cs="Times" w:ascii="Times" w:hAnsi="Times"/>
        </w:rPr>
        <w:t>3. közös tulajdonban álló építmény, terület esetében, ha nem a tulajdonostársak közössége a kérelmező, a tulajdonostársak hozzájárulását igazoló okira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4. tűzvédelmi szabályzat (amennyiben külön jogszabály kötelezővé teszi)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/>
        <w:t>5. építészeti-műszaki dokumentáció 2 példányban, tervezői nyilatkozat (építésügyi hatóság közreműködéséhez szükséges, abban az esetben, ha az építmény ugyanerre a rendeltetésre vonatkozóan az engedély iránti kérelem benyújtását megelőző hat hónapon belül használatbavételi vagy fennmaradási engedélyt nem kapott)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/>
        <w:t>6. biztonsági terv, mely tartalmazza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540" w:right="150" w:hanging="540"/>
        <w:jc w:val="both"/>
        <w:rPr/>
      </w:pPr>
      <w:r>
        <w:rPr/>
        <w:t xml:space="preserve">         </w:t>
      </w:r>
      <w:r>
        <w:rPr/>
        <w:t>a zenés, táncos rendezvény helyszínének alaprajzát, befogadóképességét és az oda való  belépés és eltávozás rendjé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540" w:right="150" w:hanging="540"/>
        <w:jc w:val="both"/>
        <w:rPr/>
      </w:pPr>
      <w:r>
        <w:rPr/>
        <w:t xml:space="preserve">         </w:t>
      </w:r>
      <w:r>
        <w:rPr/>
        <w:t>a zenés, táncos rendezvény helyszínének baleset, elemi csapás, tömeges rendbontás esetére vonatkozó kiürítési, menekítési tervé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540" w:right="150" w:hanging="540"/>
        <w:jc w:val="both"/>
        <w:rPr/>
      </w:pPr>
      <w:r>
        <w:rPr/>
        <w:t xml:space="preserve">         </w:t>
      </w:r>
      <w:r>
        <w:rPr/>
        <w:t>a biztonsági követelmények érvényesítésében közreműködők tevékenységének leírásá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/>
        <w:t xml:space="preserve">         </w:t>
      </w:r>
      <w:r>
        <w:rPr/>
        <w:t>a biztonsági személyzet létszámá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/>
        <w:t xml:space="preserve">         </w:t>
      </w:r>
      <w:r>
        <w:rPr/>
        <w:t>az egészségügyi biztosítás feltételeinek meglétére vonatkozó utalást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ind w:left="360" w:right="150" w:hanging="360"/>
        <w:jc w:val="both"/>
        <w:rPr/>
      </w:pPr>
      <w:r>
        <w:rPr/>
        <w:t xml:space="preserve">         </w:t>
      </w:r>
      <w:r>
        <w:rPr/>
        <w:t>a szabadtéri rendezvényeknél a viharos időjárás esetére vonatkozó intézkedési terv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iszavasvári, 20.... év ............................... hó 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kérelmező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brigitta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User</dc:creator>
  <dc:description/>
  <dc:language>en-US</dc:language>
  <cp:lastModifiedBy>Horváth Tímea</cp:lastModifiedBy>
  <dcterms:modified xsi:type="dcterms:W3CDTF">2018-05-30T07:59:00Z</dcterms:modified>
  <cp:revision>3</cp:revision>
  <dc:subject/>
  <dc:title>Zenés, táncos rendezvények engedélyezése</dc:title>
</cp:coreProperties>
</file>