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SZERES GYERMEKVÉDELMI KEDVEZMÉNY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natkozó jogszabályok:</w:t>
      </w:r>
    </w:p>
    <w:p>
      <w:pPr>
        <w:pStyle w:val="Normal"/>
        <w:keepNext w:val="true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>- a gyermekek védelméről és a gyámügyi igazgatásról szóló 1997. évi XXXI. tv.,</w:t>
      </w:r>
    </w:p>
    <w:p>
      <w:pPr>
        <w:pStyle w:val="Normal"/>
        <w:keepNext w:val="true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>- a gyámhatóságokról, valamint a gyermekvédelmi és gyámügyi eljárásról szóló 149/1997. (IX.10.) Korm. rendelet,</w:t>
      </w:r>
    </w:p>
    <w:p>
      <w:pPr>
        <w:pStyle w:val="Normal"/>
        <w:shd w:fill="FFFFFF" w:val="clear"/>
        <w:autoSpaceDE w:val="true"/>
        <w:rPr/>
      </w:pPr>
      <w:r>
        <w:rPr>
          <w:sz w:val="24"/>
          <w:szCs w:val="24"/>
        </w:rPr>
        <w:t>- A gyermekvédelmi és gyámügyi feladat- és hatáskörök ellátásáról, valamint a gyámhatóság szervezetéről és illetékességéről szóló 331/2006.(XII.23.) Korm. rendelet</w:t>
      </w:r>
    </w:p>
    <w:p>
      <w:pPr>
        <w:pStyle w:val="Normal"/>
        <w:keepNext w:val="true"/>
        <w:widowControl w:val="false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>- 2016. évi CL. tv. az általános közigazgatási rendtartásról (továbbiakban: Ákr.)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gármesteri Hivatal illetékes osztálya: </w:t>
      </w:r>
      <w:r>
        <w:rPr>
          <w:sz w:val="24"/>
          <w:szCs w:val="24"/>
        </w:rPr>
        <w:t>Igazgatási és Szociálpolitikai Osztály</w:t>
      </w:r>
    </w:p>
    <w:p>
      <w:pPr>
        <w:pStyle w:val="Normal"/>
        <w:keepNext w:val="tru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4"/>
          <w:szCs w:val="24"/>
        </w:rPr>
        <w:t>Illetékesség:</w:t>
      </w:r>
      <w:r>
        <w:rPr>
          <w:sz w:val="24"/>
          <w:szCs w:val="24"/>
        </w:rPr>
        <w:t xml:space="preserve"> Lakóhely szerint illetékes önkormányzat jegyzője</w:t>
      </w:r>
    </w:p>
    <w:p>
      <w:pPr>
        <w:pStyle w:val="Normal"/>
        <w:keepNext w:val="tru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4"/>
          <w:szCs w:val="24"/>
        </w:rPr>
        <w:t>Hatáskör:</w:t>
      </w:r>
      <w:r>
        <w:rPr>
          <w:sz w:val="24"/>
          <w:szCs w:val="24"/>
        </w:rPr>
        <w:t xml:space="preserve"> Jegyző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gyfélfogadás helye: </w:t>
      </w:r>
      <w:r>
        <w:rPr>
          <w:sz w:val="24"/>
          <w:szCs w:val="24"/>
        </w:rPr>
        <w:t>Polgármesteri Hivatal, Tiszavasvári, Városháza tér 4. földszint 5. ablak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  <w:szCs w:val="24"/>
        </w:rPr>
        <w:t>Ügyfélfogadás ideje: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Hétfő: 8-12 óráig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edd: nincs ügyfélfogadás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zerda: 8-12; 13-17 óráig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sütörtök: nincs ügyfélfogadás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éntek: 8-12 óráig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  <w:szCs w:val="24"/>
        </w:rPr>
        <w:t>e-mail cím</w:t>
      </w:r>
      <w:r>
        <w:rPr>
          <w:sz w:val="24"/>
          <w:szCs w:val="24"/>
        </w:rPr>
        <w:t>: igazgatas@tiszavasvari.hu</w:t>
      </w:r>
    </w:p>
    <w:p>
      <w:pPr>
        <w:pStyle w:val="Normal"/>
        <w:keepNext w:val="true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StrongEmphasis"/>
          <w:sz w:val="24"/>
          <w:szCs w:val="24"/>
          <w:shd w:fill="FFFFFF" w:val="clear"/>
        </w:rPr>
        <w:t>Eljárás ismertetése:</w:t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4"/>
          <w:szCs w:val="24"/>
        </w:rPr>
        <w:t>A rendszeres gyermekvédelmi kedvezményre való jogosultság megállapításának célja annak igazolása, hogy a gyermek szociális helyzete alapján jogosult igénybe venni az alábbi kedvezményeket, támogatásokat: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ingyenes vagy kedvezményes intézményi gyermekétkeztetés és - ha megfelel a törvényben foglalt feltételeknek - szünidei gyermekétkeztetés,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évente kétszer pénzbeli támogatás,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jogszabályban meghatározott egyéb kedvezmények.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gosultság: </w:t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Főszabály szerint</w:t>
      </w:r>
      <w:r>
        <w:rPr>
          <w:sz w:val="24"/>
          <w:szCs w:val="24"/>
        </w:rPr>
        <w:t xml:space="preserve"> az a család, ahol az egy főre jutó jövedelem nem haladja meg az öregségi nyugdíj mindenkori legkisebb összegének 135 %-át (38 475 Ft-ot) és a vagyonuk értéke nem haladja meg a törvényben meghatározott értéket.</w:t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Emelt jövedelmi értékhatár</w:t>
      </w:r>
      <w:r>
        <w:rPr>
          <w:sz w:val="24"/>
          <w:szCs w:val="24"/>
        </w:rPr>
        <w:t xml:space="preserve"> irányadó abban az esetben, ha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 gyermeket gondozó szülő, illetve más törvényes képviselő egyedülálló,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 gyermek tartósan beteg, illetve súlyosan fogyatékos vagy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 gyermek elmúlt 18 éves és még tanul.</w:t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4"/>
          <w:szCs w:val="24"/>
        </w:rPr>
        <w:t>Ebben az esetben a kedvezményre való jogosultság akkor állapítható meg, ha a családban az egy főre jutó havi jövedelem összege nem haladja meg az öregségi nyugdíj mindenkori legkisebb összegének 145 %-át (41 325 Ft-ot) és a vagyonuk értéke nem haladja meg a törvényben meghatározott értéket.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/>
      </w:pPr>
      <w:r>
        <w:rPr>
          <w:b/>
          <w:sz w:val="24"/>
          <w:szCs w:val="24"/>
        </w:rPr>
        <w:t>Nagykorúvá vált gyermek esetén</w:t>
      </w:r>
      <w:r>
        <w:rPr>
          <w:sz w:val="24"/>
          <w:szCs w:val="24"/>
        </w:rPr>
        <w:t xml:space="preserve"> a jövedelmi és vagyoni feltételek mellett a jogosultság megállapításának további feltétele a jogszabály szerinti tanulói/hallgatói jogviszony fennállása, továbbá, hogy a nagykorú jogosult a nagykorúvá válását megelőző második hónap első napja, valamint a nagykorúvá válásának napját megelőző nap közötti időszakban legalább egy napig rendszeres gyermekvédelmi kedvezményre volt jogosult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A rendszeres gyermekvédelmi kedvezményre való jogosultságot a </w:t>
      </w:r>
      <w:r>
        <w:rPr>
          <w:rStyle w:val="StrongEmphasis"/>
          <w:sz w:val="24"/>
          <w:szCs w:val="24"/>
          <w:shd w:fill="FFFFFF" w:val="clear"/>
        </w:rPr>
        <w:t>nagykorúvá vált gyermeknek</w:t>
      </w:r>
      <w:r>
        <w:rPr>
          <w:sz w:val="24"/>
          <w:szCs w:val="24"/>
          <w:shd w:fill="FFFFFF" w:val="clear"/>
        </w:rPr>
        <w:t> ha, nappali oktatás munkarendje szerint tanulmányokat folytat és 23. életévét még nem töltötte be, vagy felsőfokú oktatási intézmény nappali tagozatán tanul és a 25. életévét még nem töltötte be, </w:t>
      </w:r>
      <w:r>
        <w:rPr>
          <w:rStyle w:val="StrongEmphasis"/>
          <w:sz w:val="24"/>
          <w:szCs w:val="24"/>
          <w:shd w:fill="FFFFFF" w:val="clear"/>
        </w:rPr>
        <w:t>saját jogán kell kérelmeznie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Rendszeres gyermekvédelmi kedvezményben részesülő gyermek esetén a család többek között az alábbi támogatásokra, kedvezményekre jogosult: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Évente kétszer, augusztus és november hónapban pénzbeli támogatás (2021-ben alkalmanként 6 000 Ft alapösszegű támogatást, a hátrányos, halmozottan hátrányos helyzetű gyermekek számára alkalmanként 6 500 Ft emelt összegű támogatást folyósítanak);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A gyermek tartására is köteles és nyugellátásban vagy a törvényben meghatározott ellátások valamelyikében részesülő családbafogadó gyám esetén havi pénzbeli ellátás, melynek összege az öregségi nyugdíj mindenkori legkisebb összegének 22%-a, továbbá emellett évente kétszer, augusztus és november hónapban pótlék (2021-ben alkalmanként 8 400 Ft);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Általános iskolás (1-8. évfolyam) gyermekek esetében ingyenes étkezés;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Középiskolás (1-8. évfolyamon felül nappali rendszerű iskolai oktatásban részt vevő) gyermekeknél -50 % étkezési hozzájárulás;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Felsőoktatásba való jelentkezésnél többletpontok;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- A gyermekek védelméről és gyámügyi igazgatásról szóló törvény alapján </w:t>
      </w:r>
      <w:r>
        <w:rPr>
          <w:b/>
        </w:rPr>
        <w:t>a hátrányos, halmozottan hátrányos helyzet megállapításának egyik alapfeltétele a rendszeres gyermekvédelmi kedvezmény megállapítása.</w:t>
      </w:r>
      <w:r>
        <w:rPr/>
        <w:t xml:space="preserve"> A köznevelési törvény alapján kiemelt figyelmet érdemlő gyermeknek ill. tanulónak minősül a hátrányos és halmozottan hátrányos helyzetű gyermek, tanuló. A felsőoktatási törvény alapján hátrányos helyzetű, halmozottan hátrányos helyzetű hallgató a kollégiumi díjbefizetési kötelezettség alól mentesülhet, és kormányrendeletben rögzített a részére járó rendszeres szociális ösztöndíj legalacsonyabb összege;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A fiatalok életkezdési támogatása és a Babakötvény tekintetében további kedvezmények: a minden újszülöttnek járó 42 500 Ft-on túl a rendszeres gyermekvédelmi kedvezményre jogosult és nevelésbe vett Magyarországon élő gyermek a születése évét követő 7. és 14. évben további támogatásban részesül, amelynek összege 44 600 forint. A Kincstári Start-értékpapírszámlával rendelkező rendszeres gyermekvédelmi kedvezményre jogosult gyermek esetén a befizetések 20 %-ának megfelelő, de maximum 12 000 Ft összegű támogatás kerül jóváírásra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- Szünidei gyermekétkeztetés: a települési önkormányzat a szülő, törvényes képviselő kérelmére a déli meleg főétkezést</w:t>
      </w:r>
    </w:p>
    <w:p>
      <w:pPr>
        <w:pStyle w:val="Qlindent1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a hátrányos helyzetű gyermek és a rendszeres gyermekvédelmi kedvezményben részesülő, halmozottan hátrányos helyzetű gyermek részére ingyenesen biztosítja, és</w:t>
      </w:r>
    </w:p>
    <w:p>
      <w:pPr>
        <w:pStyle w:val="Qlindent1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rajtuk kívül további gyermekek, így különösen a rendszeres gyermekvédelmi kedvezményre jogosult gyermekek részére ingyenesen biztosíthatja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rendszeres kedvezményre való jogosultság 1 év időtartamra kerül megállapításra. A kedvezmény iránti újabb kérelem a korábbi jogosultság időtartama alatt, annak megszűnését megelőző három hónapban is benyújtható. Ebben az esetben az új jogosultságot a korábbi jogosultság megszűnését követő naptól kell megállap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eljárás menete:</w:t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kérelmet az erre a célra szolgáló formanyomtatványon lehet benyújtani, mely formanyomtatvány beszerezhetők a Polgármesteri Hivatal Ügyfélszolgálatán, valamint elektronikus úton letölthető a Polgármesteri Hivatal honlapjáról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 rendszeres gyermekvédelmi kedvezményre való jogosultság kezdő időpontja a kérelem benyújtásának napja. 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>A feltételek fennállása esetén a gyámhatóság </w:t>
                  </w:r>
                  <w:r>
                    <w:rPr>
                      <w:rStyle w:val="StrongEmphasis"/>
                      <w:sz w:val="24"/>
                      <w:szCs w:val="24"/>
                      <w:shd w:fill="FFFFFF" w:val="clear"/>
                    </w:rPr>
                    <w:t>1 év időtartamra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> állapítja meg a gyermek rendszeres gyermekvédelmi kedvezményre való jogosultságát</w:t>
                  </w:r>
                </w:p>
                <w:p>
                  <w:pPr>
                    <w:pStyle w:val="Normal"/>
                    <w:shd w:fill="FFFFFF" w:val="clear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A rendszeres kedvezményre való jogosultság ismételt megállapításához a szülőnek vagy más törvényes képviselőnek, illetve a nagykorú jogosultnak új kérelmet kell előterjesztenie. A rendszeres kedvezményre való jogosultság ismételt megállapítása iránti kérelem a korábbi jogosultság időtartama alatt, annak megszűnését megelőző három hónapban is benyújtható. Ebben az esetben az új jogosultságot a korábbi jogosultság megszűnését követő naptól kell megállapítani.</w:t>
                  </w:r>
                </w:p>
                <w:p>
                  <w:pPr>
                    <w:pStyle w:val="Normal"/>
                    <w:shd w:fill="FFFFFF" w:val="clear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Az ellátásban részesülő a jogosultság feltételeit érintő lényeges tények, körülmények megváltozásáról 15 napon belül köteles értesíteni az Igazgatási és Szociálpolitikai Osztályt.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kérelemhez csatolni kell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ugdíjas esetében: a Nyugdíjfolyósító Igazgatóság által ez év elején küldött nyugdíjösszesítő fénymásolatát a folyósítás összegéről és jogcíméről, valamint a kérelem beadását megelőző 1 havi nyugdíjszelvények vagy folyószámla-kivonat fénymásolatá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aviszonnyal rendelkező: a munkáltató által kiadott hivatalos igazolást a kérelem beadását megelőző 1 havi nettó jövedelméről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ügyi Központ által folyósított ellátás esetén a megállapító határozat fénymásolatát, a folyósított ellátás összegéről az előző 1 hónap szelvényének másolatá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havi rendszerességgel szerzett jövedelemről szóló nyilatkozato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nyiben jövedelemmel nem rendelkezik, az állami foglalkoztatási szerv igazolását arra vonatkozólag, hogy az álláskeresők nyilvántartásában szerepel-e, vagy az álláskeresők kiskönyvének másolatát, és a mellékelten csatolt nyilatkozatot kitöltv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ó esetén: a kérelem beadását megelőző 12 havi nettó jövedelemről – tételesen - könyvelő által kiadott igazolást (a vállalkozói tevékenység kezdő időpontjának feltüntetésével) és Nemzeti Adó- és Vámhivatal igazolását az előző gazdasági évre vonatkozólag; amennyiben ezen időtartam alatt táppénzellátásban is részesült, annak nettó összegéről hivatalos igazolás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termelő esetén: az őstermelői igazolvány/betétlap fénymásolata, valamint a kérelem beadását megelőző 12 havi nettó átlagjövedelméről- havi bontásban- szóló igazolást. Az őstermelő/könyvelője által – tételes – igazoláson fel kell tüntetni, hogy a nettó összeg az igazolt költségekkel csökkentésre került, s az őstermelői tevékenységből származó mindennemű jövedelem az értékesítési betétlapon maradéktalanul feltüntetésre került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vaellátás folyósítása esetén az előző 1 havi szelvényeken vagy folyószámla-kivonaton kívül a Nyugdíjfolyósító Igazgatóság által küldött összesítő fénymásolata (amennyiben özvegyi nyugdíjra/árvaellátásra nem jogosult, az elutasító határozat fénymásolata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 elhelyezése vagy ideiglenes hatályú elhelyezése, valamint a gyámrendelés tárgyában hozott bírósági, illetve gyámhatósági döntést, gyermektartásdíj összegét igazoló szelvényt vagy igazolá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 év közötti gyermek esetében az oktatási intézmény igazolását a nappali oktatás munkarendje szerint fennálló tanulói vagy hallgatói jogviszonyról; (csak abban az esetben kell csatolni, amennyiben az igénylőlapon ezt megjelölt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sztöndíj előző havi nettó összegéről oktatási intézmény által kiadott hivatalos igazolást,; amennyiben nem részesül ösztöndíjban, oktatási intézmény által kiadott hivatalos dokumentumo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házasság felbontása esetén: a házasság felbontásáról szóló bírósági végzés másolatát a gyermek elhelyezését és tartását szabályozó bírósági ítélet, illetve egyezséget jóváhagyó végzés fénymásolt példányá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beli ellátás igénylése esetén a családba fogadó gyámul kirendelt hozzátartozó igazolása arról, hogy a Gyvt. 19. § (1a) bekezdés b) pontjában foglalt ellátások (nyugellátásban, korhatár előtti ellátásban, szolgálati járandóságban, balettművészeti életjáradékban, átmeneti bányászjáradékban, megváltozott munkaképességű személyek ellátásaiban, időskorúak járadékában vagy olyan ellátásban részesül, amely a nyugdíjszerű rendszeres szociális ellátások emeléséről szóló jogszabály hatálya alá tartozik) valamelyikében részesü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ós jövedelem-csökkenés esetén: a rendszeres pénzellátás, jövedelem megszüntetéséről szóló dokumentum fénymásolatát, vállalkozói vagy őstermelői tevékenység megszűnése esetén az engedély/igazolvány visszavonásáról, társas vállalkozás esetén cégjegyzékből való törlésről készült dokumentum fénymásolatá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nyiben jövedelmét levonás terheli, annak jogcíméről és havi nettó összegéről igazolás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jármű esetén a forgalmi engedély fénymásolatát, – amennyiben lízingelt – az erről szóló szerződés fénymásolatát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ljárási illetékek:</w:t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z eljárás költség- és illetékmentes.</w:t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Ügyintézési határidő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z ügyintézési határidő sommás eljárásban 8 nap, teljes eljárásban 60 nap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mmás eljárásnak csak akkor van helye, ha a hiánytalanul előterjesztett kérelem és mellékletei, valamint a hatóság rendelkezésére álló adatok alapján a tényállás tisztázott, tehát a döntés meghozatalához szükséges minden információ rendelkezésre áll  és</w:t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z ügyben nincs ellenérdekű ügyfél.</w:t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  <w:tbl>
                  <w:tblPr>
                    <w:tblW w:w="94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30" w:type="dxa"/>
                      <w:bottom w:w="0" w:type="dxa"/>
                      <w:right w:w="0" w:type="dxa"/>
                    </w:tblCellMar>
                  </w:tblPr>
                  <w:tblGrid>
                    <w:gridCol w:w="9420"/>
                  </w:tblGrid>
                  <w:tr>
                    <w:trPr/>
                    <w:tc>
                      <w:tcPr>
                        <w:tcW w:w="94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Jogorvoslati lehetőségek:</w:t>
                        </w:r>
                      </w:p>
                    </w:tc>
                  </w:tr>
                  <w:tr>
                    <w:trPr/>
                    <w:tc>
                      <w:tcPr>
                        <w:tcW w:w="94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A határozattal szemben – annak közlését követő 15 napon belül illetékmentes – fellebbezéssel lehet élni. A fellebbezést a Szabolcs-Szatmár-Bereg Megyei Kormányhivatal S</w:t>
                        </w:r>
                        <w:r>
                          <w:rPr>
                            <w:sz w:val="24"/>
                            <w:szCs w:val="24"/>
                            <w:shd w:fill="FFFFFF" w:val="clear"/>
                          </w:rPr>
                          <w:t>zociális és Gyámhivatalhoz címezve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, a Polgármesteri Hivatal Igazgatási és Szociálpolitikai Osztályán lehet benyújtani.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NormlWeb">
    <w:name w:val="Normá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Qlindent1">
    <w:name w:val="ql-indent-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56:00Z</dcterms:created>
  <dc:creator>User</dc:creator>
  <dc:description/>
  <cp:keywords/>
  <dc:language>en-US</dc:language>
  <cp:lastModifiedBy>Krasznainé</cp:lastModifiedBy>
  <dcterms:modified xsi:type="dcterms:W3CDTF">2022-03-24T10:34:00Z</dcterms:modified>
  <cp:revision>6</cp:revision>
  <dc:subject/>
  <dc:title>RENDSZERES GYERMEKVÉDELMI KEDVEZMÉNY</dc:title>
</cp:coreProperties>
</file>