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YÓGYSZERKIADÁSOK VISELÉSÉHEZ NYÚJTOTT TELEPÜLÉSI TÁMOGATÁ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/>
          <w:sz w:val="24"/>
          <w:lang w:eastAsia="hu-HU"/>
        </w:rPr>
        <w:t>Tiszavasvári Város Önkormányzata Képviselő-testületének a szociális igazgatásról és szociális ellátásokról, valamint a személyes gondoskodást nyújtó ellátások igénybevételéről, a fizetendő térítési díjakról szóló 22/2021 (XII.2.) önkormányzati rendelet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politikai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Ügyfélfogadás helye: </w:t>
      </w:r>
      <w:r>
        <w:rPr>
          <w:sz w:val="24"/>
        </w:rPr>
        <w:t>Polgármesteri Hivatal, Tiszavasvári, Városháza tér 4. földszint 5. ablak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autoSpaceDE w:val="true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  <w:t>Eljárás ismertetés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pülési támogatás nyújtható a gyógyszerkiadások viseléséhez annak a személynek, aki</w:t>
      </w:r>
    </w:p>
    <w:p>
      <w:pPr>
        <w:pStyle w:val="TextBody"/>
        <w:spacing w:before="0" w:after="0"/>
        <w:ind w:left="580" w:hanging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gyógyellátási igazolvánnyal nem rendelkezik, és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sz w:val="24"/>
          <w:szCs w:val="24"/>
        </w:rPr>
        <w:tab/>
        <w:t>családjában az egy főre jutó havi jövedelem nem haladja meg az öregségi nyugdíj mindenkori legkisebb összegének 260 %-át egyedül élő esetén az öregségi nyugdíj mindenkori legkisebb összegének 310 %-át, és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sz w:val="24"/>
          <w:szCs w:val="24"/>
        </w:rPr>
        <w:tab/>
        <w:t>igazoltan a havi rendszeres gyógyító ellátás költsége meghaladja az öregségi nyugdíj mindenkori legkisebb összegének 20 %-át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i támogatás havi összege 5.000 forint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A támogatás a jogosultság megállapításának hónapjában készpénzben, azt követően a jogosultság fennállásának időtartamára kizárólag az önkormányzati rendelet szerinti, a jogosultságot megállapító határozat mellékletét képező utalvány formájában nyújtható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utalvány a jogosultságot megállapító határozatban szereplő gyógyszertárakban, kizárólag a jogosult által személyesen, vagy az utalványon feltüntetett törvényes képviselő, gondnok, vagy ezek meghatalmazottja útján a háziorvos által igazoltan rendszeresen szedett vényköteles gyógyszerek kiváltására, az utalvány egy alkalommal történő beváltásával és egy összegben használható fel. Amennyiben a jogosult a megállapított támogatást az utalvány teljes értéke erejéig az utalvány beváltásakor nem használja fel a fennmaradó rész nem érvényesíthető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Nem jogosult az ellátásra, akinek a gyógyszerkiadások viseléséhez nyújtott települési támogatásr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lanyi vagy normatív közgyógyellátásra való jogosultsága fennáll, a jogosultság időtartama alatt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i támogatás megállapítása iránti kérelmet az önkormányzati rendelet szerinti formanyomtatványon kell benyújtani. A kérelem kötelező melléklete a háziorvos által felírt, rendszeresen szedett gyógyszerek havi költségének összegéről szóló, a háziorvos által kiállított hivatalos igazolás. Az igazoláson kizárólag a kérelmező rendszeres havi vényköteles gyógyszereit, gyógyszerköltségét lehet feltüntetni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gyógyszerkiadások viseléséhez nyújtott települési támogatás a kérelem benyújtása hónapjának első napjától tárgyévet követő év 1. hónapjának utolsó napjáig állapítható meg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gyógyszerkiadások viseléséhez nyújtott települési támogatásra való jogosultság ismételt megállapítása iránti kérelem a korábbi jogosultság időtartama alatt, annak megszűnését megelőző egy hónapban is benyújtható. Ebben az esetben az új jogosultságot a korábbi jogosultság megszűnését követő naptól kell megállapítani.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>Akinek a gyógyszerkiadások viseléséhez nyújtott települési támogatásra, alanyi vagy normatív közgyógyellátásra való jogosultsága fennáll, gyógyszerkiadások viseléséhez nyújtott települési támogatás a jogosultság megszűnését követő hónap 1. napjától állapítható meg.</w:t>
      </w:r>
    </w:p>
    <w:p>
      <w:pPr>
        <w:pStyle w:val="TextBody"/>
        <w:spacing w:before="240" w:after="0"/>
        <w:jc w:val="both"/>
        <w:rPr/>
      </w:pPr>
      <w:r>
        <w:rPr/>
        <w:t>A gyógyszerkiadások viseléséhez nyújtott települési támogatás megszüntetése esetén az utalványt vissza kell vonni.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  <w:t xml:space="preserve">Az eljárás menete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ket az erre a célra szolgáló formanyomtatványokon lehet benyújtani, mely formanyomtatványok beszerezhetők a Polgármesteri Hivatal Ügyfélszolgálatán, valamint elektronikus úton letölthető a Polgármesteri Hivatal honlapjáról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 kérelemhez csatolni ke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háztartás tagjainak a kérelem benyújtását megelőző havi nettó jövedelméről szóló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Munkaügyi Központ által folyósított ellátás esetén a megállapító határozat fénymásolatát, a folyósított ellátás összegéről az előző 1 hónap szelvényének 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vállalkozó esetén: a kérelem beadását megelőző 12 havi nettó jövedelemről – tételes bontásban - könyvelő által kiadott igazolást (a vállalkozói tevékenység kezdő időpontjának feltüntetésével) továbbá a lezárt gazdasági évre vonatkozóan a NAV által kiadott jövedelemigazolást, amennyiben ezen időtartam alatt táppénzellátásban is részesült, annak nettó összegéről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őstermelő esetén: az őstermelői igazolvány/betétlap fénymásolata, valamint a kérelem beadását megelőző 12 havi nettó átlagjövedelméről –havi bontásban-szóló igazolást; az őstermelő/könyvelője által kiadott – tételes – igazoláson fel kell tüntetni, hogy a nettó összeg az igazolt költségekkel csökkentésre került, s az őstermelői tevékenységből származó mindennemű jövedelem az értékesítési betétlapon maradéktalanul feltüntetésre került, továbbá a lezárt gazdasági évre vonatkozóan NAV által kiadott jövedelemigazolá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gyermektartásdíjról szelvényt vagy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tankötelezett korhatárt már betöltött gyermek(ek) esetén a tanulói, hallgatói jogviszony fennállásáról szóló dokumentum fény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ösztöndíj előző havi nettó összegéről oktatási intézmény által kiadott hivatalos igazolást,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mennyiben jövedelmét levonás terheli, annak jogcíméről és a levonás kérelem benyújtását megelőző havi nettó összegéről igazolás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hu-HU"/>
              </w:rPr>
              <w:t>pénzbeli ellátásának megszüntetéséről szóló határozat másolatá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által felírt, rendszeresen szedett gyógyszerek havi költségének összegéről szóló, a háziorvos által kiállított hivatalos igazolá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vagy szakorvos által felírt, a kérelmező személyes szükségletének kielégítéséhez szükséges gyógyászati segédeszköz költségének összegéről kiállított hivatalos igazolás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ind w:left="36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rFonts w:ascii="Arial" w:hAnsi="Arial" w:cs="Arial"/>
                      <w:sz w:val="23"/>
                      <w:szCs w:val="23"/>
                      <w:lang w:eastAsia="hu-H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keepLines/>
        <w:suppressAutoHyphens w:val="false"/>
        <w:autoSpaceDE w:val="true"/>
        <w:jc w:val="both"/>
        <w:rPr>
          <w:rFonts w:eastAsia="Calibri" w:cs="Times New Roman"/>
          <w:sz w:val="24"/>
          <w:lang w:eastAsia="ar-SA"/>
        </w:rPr>
      </w:pPr>
      <w:r>
        <w:rPr>
          <w:rFonts w:eastAsia="Calibri" w:cs="Times New Roman"/>
          <w:sz w:val="24"/>
          <w:lang w:eastAsia="ar-SA"/>
        </w:rPr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politikai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Sender">
    <w:name w:val="Envelope Return"/>
    <w:basedOn w:val="Normal"/>
    <w:pPr/>
    <w:rPr>
      <w:rFonts w:cs="Calibri"/>
      <w:b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Calibri"/>
      <w:b/>
      <w:sz w:val="28"/>
      <w:szCs w:val="28"/>
    </w:rPr>
  </w:style>
  <w:style w:type="paragraph" w:styleId="Lista1">
    <w:name w:val="lista1"/>
    <w:basedOn w:val="Normal"/>
    <w:qFormat/>
    <w:pPr>
      <w:suppressAutoHyphens w:val="false"/>
      <w:autoSpaceDE w:val="true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3:00Z</dcterms:created>
  <dc:creator>User</dc:creator>
  <dc:description/>
  <cp:keywords/>
  <dc:language>en-US</dc:language>
  <cp:lastModifiedBy>Krasznainé</cp:lastModifiedBy>
  <cp:lastPrinted>2113-01-01T00:00:00Z</cp:lastPrinted>
  <dcterms:modified xsi:type="dcterms:W3CDTF">2022-03-24T10:35:00Z</dcterms:modified>
  <cp:revision>7</cp:revision>
  <dc:subject/>
  <dc:title>KÖZGYÓGYELLÁTÁS</dc:title>
</cp:coreProperties>
</file>