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6E6E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átum:</w:t>
            </w:r>
            <w:r>
              <w:rPr>
                <w:color w:val="000000"/>
              </w:rPr>
              <w:t xml:space="preserve"> Mon, 6 Jun 2011 22:25:38 +0200</w:t>
              <w:br/>
            </w:r>
            <w:r>
              <w:rPr>
                <w:b/>
                <w:bCs/>
                <w:color w:val="000000"/>
              </w:rPr>
              <w:t>Feladó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 w:tgtFrame="utils">
              <w:r>
                <w:rPr>
                  <w:rStyle w:val="InternetLink"/>
                  <w:color w:val="E20074"/>
                  <w:u w:val="single"/>
                </w:rPr>
                <w:t>drelesviki@t-email.hu</w:t>
              </w:r>
            </w:hyperlink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Címzett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 w:tgtFrame="utils">
              <w:r>
                <w:rPr>
                  <w:rStyle w:val="InternetLink"/>
                  <w:color w:val="E20074"/>
                  <w:u w:val="single"/>
                </w:rPr>
                <w:t>chipland@chipland.hu</w:t>
              </w:r>
            </w:hyperlink>
            <w:r>
              <w:rPr>
                <w:color w:val="000000"/>
              </w:rPr>
              <w:t>,</w:t>
              <w:br/>
              <w:t xml:space="preserve">         </w:t>
            </w:r>
            <w:r>
              <w:rPr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" w:tgtFrame="utils">
              <w:r>
                <w:rPr>
                  <w:rStyle w:val="InternetLink"/>
                  <w:color w:val="E20074"/>
                  <w:u w:val="single"/>
                </w:rPr>
                <w:t>tender@albacomp.hu</w:t>
              </w:r>
            </w:hyperlink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Tárgy:</w:t>
            </w:r>
            <w:r>
              <w:rPr>
                <w:color w:val="000000"/>
              </w:rPr>
              <w:t xml:space="preserve"> előzetes vitarendezési kérelem érkezése</w:t>
            </w:r>
          </w:p>
        </w:tc>
      </w:tr>
    </w:tbl>
    <w:p>
      <w:pPr>
        <w:pStyle w:val="Normal"/>
        <w:rPr>
          <w:rFonts w:ascii="Serif;Times New Roman" w:hAnsi="Serif;Times New Roman" w:cs="Serif;Times New Roman"/>
          <w:color w:val="000000"/>
        </w:rPr>
      </w:pPr>
      <w:r>
        <w:rPr>
          <w:rFonts w:cs="Serif;Times New Roman" w:ascii="Serif;Times New Roman" w:hAnsi="Serif;Times New Roman"/>
          <w:color w:val="000000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53.5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</w:rPr>
        <w:t>Tisztelt Ajánlattevők!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t xml:space="preserve">Tájékoztatom Önöket, hogy az </w:t>
      </w:r>
      <w:r>
        <w:rPr>
          <w:rFonts w:cs="Courier New" w:ascii="Courier New" w:hAnsi="Courier New"/>
          <w:color w:val="000000"/>
          <w:sz w:val="20"/>
        </w:rPr>
        <w:t>AQUIS Informatika Zr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ajánlattevő előzetes vitarendezést kezdeményezett az Ajánlatkérő döntésével szemben. Az előzetes vitarendezésre vonatkozó kérelmét –tájékoztatásul- csatoltan küldöm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szCs w:val="20"/>
        </w:rPr>
        <w:br/>
        <w:t>Üdvözlettel:</w:t>
      </w:r>
    </w:p>
    <w:p>
      <w:pPr>
        <w:pStyle w:val="Normal"/>
        <w:rPr>
          <w:rFonts w:ascii="Serif;Times New Roman" w:hAnsi="Serif;Times New Roman" w:cs="Serif;Times New Roman"/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</w:rPr>
        <w:t>Dr. Éles J. Viktória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</w:rPr>
        <w:t>Hivatalos közbeszerzési tanácsadó</w:t>
      </w:r>
    </w:p>
    <w:p>
      <w:pPr>
        <w:pStyle w:val="Normal"/>
        <w:rPr>
          <w:rFonts w:ascii="Serif;Times New Roman" w:hAnsi="Serif;Times New Roman" w:cs="Serif;Times New Roman"/>
          <w:color w:val="000000"/>
        </w:rPr>
      </w:pPr>
      <w:r>
        <w:rPr>
          <w:rFonts w:cs="Serif;Times New Roman" w:ascii="Serif;Times New Roman" w:hAnsi="Serif;Times New Roman"/>
          <w:color w:val="000000"/>
        </w:rPr>
      </w:r>
    </w:p>
    <w:tbl>
      <w:tblPr>
        <w:tblW w:w="619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3"/>
        <w:gridCol w:w="3666"/>
      </w:tblGrid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b/>
                  <w:bCs/>
                  <w:color w:val="000000"/>
                  <w:u w:val="single"/>
                </w:rPr>
                <w:t>elozetes_vitarendezes.tif</w:t>
              </w:r>
            </w:hyperlink>
            <w:r>
              <w:rPr/>
              <w:t xml:space="preserve"> 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36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0"/>
              <w:gridCol w:w="2366"/>
            </w:tblGrid>
            <w:tr>
              <w:trPr/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file név: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36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lozetes_vitarendezes.tif</w:t>
                  </w:r>
                </w:p>
              </w:tc>
            </w:tr>
            <w:tr>
              <w:trPr/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típus: </w:t>
                  </w:r>
                </w:p>
              </w:tc>
              <w:tc>
                <w:tcPr>
                  <w:tcW w:w="236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mage/tiff</w:t>
                  </w:r>
                </w:p>
              </w:tc>
            </w:tr>
            <w:tr>
              <w:trPr/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megjegyzés: </w:t>
                  </w:r>
                </w:p>
              </w:tc>
              <w:tc>
                <w:tcPr>
                  <w:tcW w:w="236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lozetes_vitarendezes.tif</w:t>
                  </w:r>
                </w:p>
              </w:tc>
            </w:tr>
            <w:tr>
              <w:trPr/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méret: </w:t>
                  </w:r>
                </w:p>
              </w:tc>
              <w:tc>
                <w:tcPr>
                  <w:tcW w:w="236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8232 byte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il.t-email.hu/webmail/send_form?sid=7X5mFpIu-AgDoIwHixs4eEBq3RzDXoGBFwlig2h-GeUg1u3DLXw1sZdqNLc5vFEF6IfGLGxdkaHUbCbxZ2hd3LXWVJNe24gEAC7FcPt7dAgA_&amp;to=drelesviki@t-email.hu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mail.t-email.hu/webmail/send_form?sid=7X5mFpIu-AgDoIwHixs4eEBq3RzDXoGBFwlig2h-GeUg1u3DLXw1sZdqNLc5vFEF6IfGLGxdkaHUbCbxZ2hd3LXWVJNe24gEAC7FcPt7dAgA_&amp;to=chipland@chipland.hu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mail.t-email.hu/webmail/send_form?sid=7X5mFpIu-AgDoIwHixs4eEBq3RzDXoGBFwlig2h-GeUg1u3DLXw1sZdqNLc5vFEF6IfGLGxdkaHUbCbxZ2hd3LXWVJNe24gEAC7FcPt7dAgA_&amp;to=tender@albacomp.hu" TargetMode="External"/><Relationship Id="rId8" Type="http://schemas.openxmlformats.org/officeDocument/2006/relationships/hyperlink" Target="http://mail.t-email.hu/webmail/download?sid=9I2MTSMsGAADRBCFXBPAfEB.5cEf2lDkyQ1CM6i5EU2ZfLnf1PXVuZZYEahtywTF3IfGLGxdkaHUbCbxZ2hd3LXWVJNe24gEAC7FcPt7dAgA_&amp;c=1&amp;id=ZWxvemV0ZXNfdml0YXJlbmRlemVzLnRpZg=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59:00Z</dcterms:created>
  <dc:creator>Viki</dc:creator>
  <dc:description/>
  <cp:keywords/>
  <dc:language>en-US</dc:language>
  <cp:lastModifiedBy>Viki</cp:lastModifiedBy>
  <dcterms:modified xsi:type="dcterms:W3CDTF">2011-06-15T10:10:00Z</dcterms:modified>
  <cp:revision>5</cp:revision>
  <dc:subject/>
  <dc:title>Dátum: Fri, 27 May 2011 13:09:58 +0200 (CEST)</dc:title>
</cp:coreProperties>
</file>