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﻿ 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emzeti közbeszerzési hirdetmény feladására irányuló kérele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597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97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33"/>
                                    <w:gridCol w:w="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érelemben meg kell adni az alábbiak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3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érelem az Értesítőben történő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 a Kbt. mely rendelkezése (§, bekezdés, pont) alapján tartozik annak a hatálya alá [ideértve a Kbt. 2. §-ának (4) bekezdése szerinti önkéntes alkalmazásának esetét is]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bt. 22.§ (1) bekezdés d) pontj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 a Kbt. mely része és fejezete szerinti eljárást alkalmazz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bt. harmadik rész VI. fejezet 22. cím általános egyszerű eljárá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özbeszerzés (beszerzés) általános forgalmi adó nélkül számított becsült értéke forintban [szükség szerint utalás a Kbt. 245. §-ára és 259. §-ára]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ettó 42.274.000.- F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kérelmező olyan hirdetmény közzétételét kéri az Értesítőben, amelynek közzététele a Kbt. szerint nem kötelező, ez a körülmény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érelem és a hirdetmény feladásának napja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011/07/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 a 241. § b) pontja alapján tartozik-e a Kbt. hatálya alá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em releván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kérelmet az ajánlatkérő nevében hivatalos közbeszerzési tanácsadó nyújtja be, az a sorszám, amelyen a hivatalos közbeszerzési tanácsadó a hivatalos közbeszerzési tanácsadók névjegyzékében szerepel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8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j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hirdetmény ellenőrzése nem kötelező, annak közlése, hogy a kérelmező kéri-e a hirdetmény ellenőrzését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em releván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t a Tanács által vezetett ajánlatkérők nyilvántartásában [Kbt. 18. § (2) bekezdés] megjelölő azonosító szám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K0777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hirdetmény ellenőrzése kötelező vagy azt a kérelmező kéri és a Kbt. 44. § (5) vagy (6) bekezdései, vagy 246. § (5) bekezdése szerint a díjjal kapcsolatban kedvezményre vagy mentességre jogosult, ennek közlése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em releván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3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2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 beszerzés Európai Unióból származó forrásból valósul meg, Kérelmező nem kéri a hirdetmény ellenörzésé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470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33"/>
                              <w:gridCol w:w="139"/>
                            </w:tblGrid>
                            <w:tr>
                              <w:trPr/>
                              <w:tc>
                                <w:tcPr>
                                  <w:tcW w:w="8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érelemben meg kell adni az alábbiakat: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3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érelem az Értesítőben történő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özzététel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ezdeményezi; 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 a Kbt. mely rendelkezése (§, bekezdés, pont) alapján tartozik annak a hatálya alá [ideértve a Kbt. 2. §-ának (4) bekezdése szerinti önkéntes alkalmazásának esetét is]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bt. 22.§ (1) bekezdés d) pont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 a Kbt. mely része és fejezete szerinti eljárást alkalmazz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bt. harmadik rész VI. fejezet 22. cím általános egyszerű eljárá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özbeszerzés (beszerzés) általános forgalmi adó nélkül számított becsült értéke forintban [szükség szerint utalás a Kbt. 245. §-ára és 259. §-ára]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ttó 42.274.000.- F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kérelmező olyan hirdetmény közzétételét kéri az Értesítőben, amelynek közzététele a Kbt. szerint nem kötelező, ez a körülmény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g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érelem és a hirdetmény feladásának napj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11/07/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h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 a 241. § b) pontja alapján tartozik-e a Kbt. hatálya alá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m relevá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kérelmet az ajánlatkérő nevében hivatalos közbeszerzési tanácsadó nyújtja be, az a sorszám, amelyen a hivatalos közbeszerzési tanácsadó a hivatalos közbeszerzési tanácsadók névjegyzékében szerep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j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hirdetmény ellenőrzése nem kötelező, annak közlése, hogy a kérelmező kéri-e a hirdetmény ellenőrzésé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m relevá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k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t a Tanács által vezetett ajánlatkérők nyilvántartásában [Kbt. 18. § (2) bekezdés] megjelölő azonosító szám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K0777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l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hirdetmény ellenőrzése kötelező vagy azt a kérelmező kéri és a Kbt. 44. § (5) vagy (6) bekezdései, vagy 246. § (5) bekezdése szerint a díjjal kapcsolatban kedvezményre vagy mentességre jogosult, ennek közlés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m relevá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3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 beszerzés Európai Unióból származó forrásból valósul meg, Kérelmező nem kéri a hirdetmény ellenörzésé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. melléklet a 14/2010. (X. 29.) NFM rendelethez </w:t>
            </w:r>
          </w:p>
          <w:p>
            <w:pPr>
              <w:pStyle w:val="Heading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ÖZBESZERZÉSI ÉRTESÍTŐ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 Közbeszerzések Tanácsának Hivatalos Lapja</w:t>
              <w:br/>
              <w:t>1024 Budapest, Margit krt. 85.</w:t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Fax: 06 1 336 7751, 06 1 336 775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E-mail: hirdetmeny@kozbeszerzesek-tanacsa.hu On-line értesítés: http://www.kozbeszerzes.hu</w:t>
            </w:r>
          </w:p>
          <w:p>
            <w:pPr>
              <w:pStyle w:val="Heading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120"/>
              <w:ind w:left="1800" w:hanging="0"/>
              <w:rPr/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Tájékoztató a szerződés teljesítésérő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0" w:after="120"/>
              <w:ind w:left="1800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É nyilvántartási szám_________________________________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Rub1"/>
              <w:spacing w:before="0" w:after="2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SZAKASZ: A SZERZŐDÉS ALANYAI</w:t>
            </w:r>
          </w:p>
          <w:p>
            <w:pPr>
              <w:pStyle w:val="Standard"/>
              <w:ind w:left="-15" w:hanging="0"/>
              <w:rPr/>
            </w:pPr>
            <w:r>
              <w:rPr/>
              <w:t>I.1) Az ajánlatkérőként szerződő fél neve és címe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2861"/>
              <w:gridCol w:w="3981"/>
              <w:gridCol w:w="2290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Tiszavasvári Város Önkormányzata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Városháza tér 4. 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Város/Község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Tiszavasvári </w:t>
                  </w:r>
                </w:p>
              </w:tc>
              <w:tc>
                <w:tcPr>
                  <w:tcW w:w="398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4440 </w:t>
                  </w:r>
                </w:p>
              </w:tc>
              <w:tc>
                <w:tcPr>
                  <w:tcW w:w="22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84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ímzett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Dr. Fülöp Erik polgármester </w:t>
                  </w:r>
                </w:p>
              </w:tc>
              <w:tc>
                <w:tcPr>
                  <w:tcW w:w="22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efon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42/520-500 </w:t>
                  </w:r>
                </w:p>
              </w:tc>
            </w:tr>
            <w:tr>
              <w:trPr/>
              <w:tc>
                <w:tcPr>
                  <w:tcW w:w="684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2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x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42/275-000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Internetcím(ek)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Az ajánlatkérő általános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ind w:hanging="15"/>
              <w:jc w:val="both"/>
              <w:rPr/>
            </w:pPr>
            <w:r>
              <w:rPr/>
              <w:t>I.2) A nyertes ajánlattevőként szerződő fél neve és címe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3008"/>
              <w:gridCol w:w="4183"/>
              <w:gridCol w:w="1941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AQUIS Informatika Zrt.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Vörösvári út 103-105. 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Város/Község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Budapest </w:t>
                  </w:r>
                </w:p>
              </w:tc>
              <w:tc>
                <w:tcPr>
                  <w:tcW w:w="41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1033 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719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ímzett: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719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19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x: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Internetcím(ek)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Az ajánlattevő általános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spacing w:before="120" w:after="12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---------------------------- (E szakaszból szükség esetén több példány használható) -------------------</w:t>
            </w:r>
          </w:p>
          <w:p>
            <w:pPr>
              <w:pStyle w:val="Rub2"/>
              <w:spacing w:before="120" w:after="12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Rub2"/>
              <w:spacing w:before="120" w:after="120"/>
              <w:rPr/>
            </w:pPr>
            <w:r>
              <w:rPr/>
              <w:t>I.3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3"/>
              <w:gridCol w:w="4709"/>
            </w:tblGrid>
            <w:tr>
              <w:trPr>
                <w:tblHeader w:val="true"/>
              </w:trPr>
              <w:tc>
                <w:tcPr>
                  <w:tcW w:w="4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ponti szintű [ 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szolgáltató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Regionális/helyi szintű [x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ámogatott szervezet [Kbt. 22. § (2) bek., 241. § b)–c) pont]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jogi szervezet [ ] </w:t>
                  </w:r>
                </w:p>
              </w:tc>
              <w:tc>
                <w:tcPr>
                  <w:tcW w:w="4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Egyéb [ ] </w:t>
                  </w:r>
                </w:p>
              </w:tc>
            </w:tr>
          </w:tbl>
          <w:p>
            <w:pPr>
              <w:pStyle w:val="Rub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Rub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Rub2"/>
              <w:ind w:left="-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4.) Az ajánlatkérő tevékenységi köre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4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7"/>
              <w:gridCol w:w="4575"/>
            </w:tblGrid>
            <w:tr>
              <w:trPr>
                <w:tblHeader w:val="true"/>
              </w:trPr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x] Általános közszolgáltatások </w:t>
                  </w:r>
                </w:p>
              </w:tc>
              <w:tc>
                <w:tcPr>
                  <w:tcW w:w="4575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édelem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Közrend és biztonság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Környezetvédelem </w:t>
                  </w:r>
                </w:p>
              </w:tc>
              <w:tc>
                <w:tcPr>
                  <w:tcW w:w="4575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Gazdasági és pénzügyek</w:t>
                  </w:r>
                </w:p>
              </w:tc>
              <w:tc>
                <w:tcPr>
                  <w:tcW w:w="4575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[ ] Egyéb (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nevezze meg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7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Egészségügy</w:t>
                  </w:r>
                </w:p>
              </w:tc>
              <w:tc>
                <w:tcPr>
                  <w:tcW w:w="4575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4.2) A Kbt. V. fejezete/VII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4"/>
              <w:gridCol w:w="4308"/>
            </w:tblGrid>
            <w:tr>
              <w:trPr>
                <w:tblHeader w:val="true"/>
              </w:trPr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íz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a) pont] </w:t>
                  </w:r>
                </w:p>
              </w:tc>
              <w:tc>
                <w:tcPr>
                  <w:tcW w:w="4308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illamos energia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a) pont] 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ba) pont] 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asút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Kbt. 163. § (1) bek. c) pont]</w:t>
                  </w:r>
                </w:p>
              </w:tc>
              <w:tc>
                <w:tcPr>
                  <w:tcW w:w="430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Repülőtéri tevékenység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bb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Kikötői tevékenysége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bb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pont] </w:t>
                  </w:r>
                </w:p>
              </w:tc>
              <w:tc>
                <w:tcPr>
                  <w:tcW w:w="4308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Posta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Kbt. 163. § (1) bek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d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pont] 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I. SZAKASZ: A SZERZŐDÉS TÁRGY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/>
            </w:pPr>
            <w:r>
              <w:rPr/>
              <w:t>II.1) Meghatározá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7"/>
              <w:gridCol w:w="2200"/>
              <w:gridCol w:w="1700"/>
              <w:gridCol w:w="610"/>
              <w:gridCol w:w="2915"/>
            </w:tblGrid>
            <w:tr>
              <w:trPr>
                <w:tblHeader w:val="true"/>
              </w:trPr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1.1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) Az ajánlatkérő által a szerződéshez rendelt elnevezé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ind w:left="240" w:hanging="2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"Iskolafejlesztés Tiszavasváriban" elnevezésű TIOP 1.1.1./07/1. pályázattal kapcsolatos számítástechnikai eszközök és kapcsolódó szolgáltatások beszerzése.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I.1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A szerződés típusa, valamint a teljesítés hely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i/>
                      <w:iCs/>
                      <w:smallCap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Csak azt a kategóriát válassza – építési beruházás,árubeszerzés vagy szolgáltatás –, amelyik leginkább megfelel a szerződés vagy a közbeszerzés(ei) tárgyának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 ]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Építési beruházá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b) [x] Árubeszerzé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c) [ ] Szolgáltatás 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9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ivitelezés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Tervezés és kivitelezés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231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x] Adásvétel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Lízing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Bérlet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Részletvétel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Ezek kombinációja/Egyéb</w:t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Szolgáltatási kategória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z 1–27. szolgáltatási kategóriákat lásd a Kbt. 3. és 4. mellékletébe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 ] Építési koncesszió</w:t>
                  </w:r>
                </w:p>
              </w:tc>
              <w:tc>
                <w:tcPr>
                  <w:tcW w:w="23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&amp;#39;Times New Roman" w:hAnsi="&amp;#39;Times New Roman" w:cs="&amp;#39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&amp;#39;Times New Roman" w:ascii="&amp;#39;Times New Roman" w:hAnsi="&amp;#39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zolgáltatási koncesszió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 ] </w:t>
                  </w:r>
                </w:p>
              </w:tc>
            </w:tr>
            <w:tr>
              <w:trPr/>
              <w:tc>
                <w:tcPr>
                  <w:tcW w:w="39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Textbody1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teljesítés helye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NUTS-kód 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teljesítés helye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szavasvári 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NUTS-kód HU323 </w:t>
                  </w:r>
                </w:p>
              </w:tc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teljesítés helye 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NUTS-kód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1.3) A szerződéskötés időpontja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átum: 2011/06/28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1.4) A szerződés tárgya és mennyisége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ind w:left="240" w:hanging="2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tárgya: "Iskolafejlesztés Tiszavasváriban" elnevezésű TIOP 1.1.1./07/1. pályázattal kapcsolatos számítástechnikai eszközök és kapcsolódó szolgáltatások beszerzése. </w:t>
                    <w:br/>
                    <w:br/>
                    <w:t>mennyisége: Iskolai PC csomag: 108 db</w:t>
                    <w:br/>
                    <w:t>Tantermi csomag: 40 db</w:t>
                    <w:br/>
                    <w:t>Alkalmazás szerver: 1 db</w:t>
                    <w:br/>
                    <w:t>Szerver szoftver: 1 db</w:t>
                    <w:br/>
                    <w:t>Szavazó csomag: 3 db</w:t>
                    <w:br/>
                    <w:t>WIFI csomag: 5 db</w:t>
                    <w:br/>
                    <w:t>SNI III. (gyengénlátó) csomag: 1 db</w:t>
                    <w:br/>
                    <w:t xml:space="preserve">5 intézmény X 10 órás felhasználói képzés 15 fő/intézmény részvételével. (1 óra =50 perc)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7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91"/>
                    <w:gridCol w:w="1497"/>
                    <w:gridCol w:w="138"/>
                    <w:gridCol w:w="3814"/>
                  </w:tblGrid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ő szójegyzék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iegészítő szójegyzék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ő tárgy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0200000-1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820000-2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8620000-0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80533000-9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hanging="15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I.2) A közbeszerzés értéke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1"/>
              <w:gridCol w:w="1031"/>
              <w:gridCol w:w="1720"/>
            </w:tblGrid>
            <w:tr>
              <w:trPr>
                <w:tblHeader w:val="true"/>
              </w:trPr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z ellenszolgáltatás összege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 szerződés szerinti összértéket kérjük megadni, az összes szerződést, részt és opciót beleértve)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FA nélkül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FÁ-val ÁFA (%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Érték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rab számmal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42.274.000.- Pénznem: HUF 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[x] 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, 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hanging="15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II.3) A szerződés időtartama 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Standard"/>
                    <w:ind w:left="36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z időtartam hónap(ok)ban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vagy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napokban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(a szerződés megkötésétől számítva) </w:t>
                  </w:r>
                </w:p>
                <w:p>
                  <w:pPr>
                    <w:pStyle w:val="Standard"/>
                    <w:spacing w:before="120" w:after="0"/>
                    <w:ind w:left="360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VAGY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: kezdés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ind w:left="36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efejezés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(év/hó/nap) </w:t>
                  </w:r>
                </w:p>
                <w:p>
                  <w:pPr>
                    <w:pStyle w:val="Standard"/>
                    <w:ind w:left="360" w:hanging="0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ind w:left="360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VAGY: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a teljesítés határideje </w:t>
                  </w:r>
                </w:p>
                <w:p>
                  <w:pPr>
                    <w:pStyle w:val="Standard"/>
                    <w:ind w:left="360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) a nyertes ajánlattevőként szerződő fél általi teljesítés határideje: 2011/07/15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ind w:left="345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) ajánlatkérőként szerződő fél általi teljesítés határideje: 2011/09/30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ind w:left="345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szerződés határozatlan időtartamra szól? igen [ ] nem [x] 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left="-15" w:hanging="0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II.4) A szerződés teljesítése (részteljesítése) szerinti mennyiség és ellenszolgáltatás 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8"/>
              <w:gridCol w:w="1090"/>
              <w:gridCol w:w="1894"/>
            </w:tblGrid>
            <w:tr>
              <w:trPr>
                <w:tblHeader w:val="true"/>
              </w:trPr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4.1) A szerződés teljesítése (részteljesítése) szerinti mennyiség</w:t>
                  </w:r>
                </w:p>
                <w:p>
                  <w:pPr>
                    <w:pStyle w:val="Standard"/>
                    <w:spacing w:before="120" w:after="120"/>
                    <w:ind w:left="240" w:hanging="24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skolai PC csomag: 108 db</w:t>
                    <w:br/>
                    <w:t>Tantermi csomag: 40 db</w:t>
                    <w:br/>
                    <w:t>Alkalmazás szerver: 1 db</w:t>
                    <w:br/>
                    <w:t>Szerver szoftver: 1 db</w:t>
                    <w:br/>
                    <w:t>Szavazó csomag: 3 db</w:t>
                    <w:br/>
                    <w:t>WIFI csomag: 5 db</w:t>
                    <w:br/>
                    <w:t>SNI III. (gyengénlátó) csomag: 1 db</w:t>
                    <w:br/>
                    <w:t xml:space="preserve">5 intézmény X 10 órás felhasználói képzés 15 fő/intézmény részvételével. (1 óra =50 perc)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4.2) Az ellenszolgáltatás összeg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[Csak a teljesített (részteljesített) végleges összértéket kérjük megadni]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FA nélkül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ÁFÁ-val ÁFA (%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Érték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rab számmal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42.274.000.- Pénznem: HUF 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[x] 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, 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2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SZAKASZ: ELJÁRÁS </w:t>
            </w:r>
          </w:p>
          <w:p>
            <w:pPr>
              <w:pStyle w:val="Standard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1) 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3802"/>
              <w:gridCol w:w="806"/>
            </w:tblGrid>
            <w:tr>
              <w:trPr>
                <w:tblHeader w:val="true"/>
              </w:trPr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1.1) Az eljárás fajtáj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1.1.1) A közbeszerzési törvény IV. fejezete szerinti eljárás esetén [adott esetben ideértve a Kbt. 251. § (3) bek. szerinti eljárást]</w:t>
                  </w:r>
                </w:p>
              </w:tc>
            </w:tr>
            <w:tr>
              <w:trPr/>
              <w:tc>
                <w:tcPr>
                  <w:tcW w:w="4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Jegyzetszveg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Nyílt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Meghívásos</w:t>
                  </w:r>
                </w:p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 ] Gyorsított meghívásos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Versenypárbeszéd</w:t>
                  </w:r>
                </w:p>
              </w:tc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y közzétételével induló tárgyalásos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Gyorsított tárgyalásos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Hirdetmény nélküli tárgyalásos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eretmegállapodásos eljárás</w:t>
                  </w:r>
                </w:p>
              </w:tc>
            </w:tr>
            <w:tr>
              <w:trPr/>
              <w:tc>
                <w:tcPr>
                  <w:tcW w:w="83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 1.1.2) A közbeszerzési törvény V. fejezete szerinti eljárás esetén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Jegyzetszveg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Nyílt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Meghívásos</w:t>
                  </w:r>
                </w:p>
                <w:p>
                  <w:pPr>
                    <w:pStyle w:val="Textbodyindent"/>
                    <w:spacing w:before="120" w:after="0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Időszakos előzetes tájékoztatót tartalmazó hirdetménnyel meghirdetett meghívásos</w:t>
                  </w:r>
                </w:p>
                <w:p>
                  <w:pPr>
                    <w:pStyle w:val="Textbodyindent"/>
                    <w:spacing w:before="120" w:after="120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Előminősítési hirdetménnyel meghirdetett meghívásos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y közzétételével induló tárgyalásos</w:t>
                  </w:r>
                </w:p>
              </w:tc>
              <w:tc>
                <w:tcPr>
                  <w:tcW w:w="46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Textbodyindent"/>
                    <w:spacing w:before="120" w:after="120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y nélküli tárgyalásos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Időszakos előzetes tájékoztatót tartalmazó hirdetménnyel meghirdetett tárgyalásos</w:t>
                  </w:r>
                </w:p>
                <w:p>
                  <w:pPr>
                    <w:pStyle w:val="Textbodyindent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Előminősítési hirdetménnyel meghirdetett tárgyalásos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eretmegállapodáso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 1.1.3) A közbeszerzési törvény harmadik része szerinti eljárás esetén (egyszerű eljárás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x] Hirdetménnyel induló, tárgyalás nélküli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nyel induló, tárgyalásos</w:t>
                  </w:r>
                </w:p>
              </w:tc>
              <w:tc>
                <w:tcPr>
                  <w:tcW w:w="460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Hirdetmény nélkül induló, tárgyalásos [Kbt. 252.§, 261.§ (4)]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özvetlen felhívással induló tárgyalás nélküli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Közvetlen felhívással induló tárgyalásos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left="15" w:hanging="15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II.2) Bírálati szempontok</w:t>
            </w:r>
          </w:p>
          <w:p>
            <w:pPr>
              <w:pStyle w:val="Standard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2.1) Bírálati szempontok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csak a megfelelőt jelölje meg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 legalacsonyabb összegű ellenszolgáltatá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VAGY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z összességében legelőnyösebb ajánlat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 ] </w:t>
                  </w:r>
                </w:p>
              </w:tc>
            </w:tr>
          </w:tbl>
          <w:p>
            <w:pPr>
              <w:pStyle w:val="Standard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II.3) Hivatkozás a lefolytatott közbeszerzési eljárással kapcsolatos korábbi közzétételekre/tájékoztatásra</w:t>
            </w:r>
          </w:p>
          <w:p>
            <w:pPr>
              <w:pStyle w:val="Standard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3.1) Hivatkozás a lefolytatott közbeszerzési eljárást megindító hirdetményr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HL-ben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ÉS / VAGY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KÉ-ben: 2011/05/02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KÉ-ben: 10365 / 2011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KÉ-szám/évszám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3.2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Hirdetmény közzététele nélküli eljárás esetén az ajánlattételi felhívás megküldésének, illetőleg a Közbeszerzési Döntőbizottság tájékoztatásának napj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átum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I.3.3) Hivatkozás az eljárás eredményéről szóló tájékoztatót tartalmazó hirdetményre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HL-ben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HL-ben: /S -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ÉS / VAGY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KÉ-ben: 2011/06/24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KÉ-ben: 14730 / 2011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KÉ-szám/évszám)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2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SZAKASZ: A SZERZŐDÉS TELJESÍTÉSE</w:t>
            </w:r>
          </w:p>
          <w:p>
            <w:pPr>
              <w:pStyle w:val="Standard"/>
              <w:spacing w:before="0" w:after="225"/>
              <w:rPr/>
            </w:pPr>
            <w:r>
              <w:rPr/>
              <w:t>IV.1) Szerződésszerű 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1.1) A szerződés teljesítése szerződésszerű volt-e? igen [x] nem [ ]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1.2) Nem szerződésszerű teljesítés esetén a szerződésszegés típusa, leírása, indoka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1.3) A szerződésszegést elkövető(k) neve, címe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225"/>
              <w:ind w:left="15" w:hanging="0"/>
              <w:rPr/>
            </w:pPr>
            <w:r>
              <w:rPr/>
              <w:t>IV.2) Szerződésszerű rész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2.1) A szerződés részteljesítése szerződésszerű volt-e? igen [ ] nem [ ]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2.2) Nem szerződésszerű részteljesítés esetén a szerződésszegés típusa, leírása, indoka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2.3) A szerződésszegést elkövető(k) neve, címe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V.3) Szerződés módosítása</w:t>
            </w:r>
          </w:p>
          <w:p>
            <w:pPr>
              <w:pStyle w:val="Standard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3.1) A szerződést módosították-e?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gen [ ] nem [x]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V.3.2) Hivatkozás a szerződés módosításáról szóló tájékoztatót tartalmazó hirdetményr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közzétételének időpontja a KÉ-ben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hirdetmény száma a KÉ-ben: /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KÉ-szám/évszám)</w:t>
                  </w:r>
                </w:p>
              </w:tc>
            </w:tr>
          </w:tbl>
          <w:p>
            <w:pPr>
              <w:pStyle w:val="Standard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.1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Egyéb információk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.2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 nyertes ajánlattevőként szerződő fél nyilatkozata: </w:t>
                  </w:r>
                </w:p>
                <w:p>
                  <w:pPr>
                    <w:pStyle w:val="Standard"/>
                    <w:spacing w:before="120" w:after="120"/>
                    <w:ind w:left="240" w:hanging="24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 hirdetmény tartalmával egyetértek.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.3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 xml:space="preserve"> E hirdetmény feladásának dátuma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: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2011/07/26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&amp;#39;Times New Roman" w:hAnsi="&amp;#39;Times New Roman" w:cs="&amp;#39;Times New Roman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2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Heading8">
    <w:name w:val="heading8"/>
    <w:basedOn w:val="Normal"/>
    <w:qFormat/>
    <w:pPr>
      <w:spacing w:before="225" w:after="60"/>
    </w:pPr>
    <w:rPr>
      <w:rFonts w:ascii="&amp;#39;Times New Roman" w:hAnsi="&amp;#39;Times New Roman" w:cs="&amp;#39;Times New Roman"/>
      <w:i/>
      <w:iCs/>
    </w:rPr>
  </w:style>
  <w:style w:type="paragraph" w:styleId="Textbodyindent">
    <w:name w:val="textbodyindent"/>
    <w:basedOn w:val="Normal"/>
    <w:qFormat/>
    <w:pPr>
      <w:spacing w:before="0" w:after="120"/>
      <w:ind w:left="270" w:hanging="0"/>
    </w:pPr>
    <w:rPr>
      <w:rFonts w:ascii="&amp;#39;Times New Roman" w:hAnsi="&amp;#39;Times New Roman" w:cs="&amp;#39;Times New Roman"/>
    </w:rPr>
  </w:style>
  <w:style w:type="paragraph" w:styleId="Jegyzetszveg">
    <w:name w:val="jegyzetszveg"/>
    <w:basedOn w:val="Normal"/>
    <w:qFormat/>
    <w:pPr/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55:00Z</dcterms:created>
  <dc:creator>Viki</dc:creator>
  <dc:description/>
  <cp:keywords/>
  <dc:language>en-US</dc:language>
  <cp:lastModifiedBy>Viki</cp:lastModifiedBy>
  <dcterms:modified xsi:type="dcterms:W3CDTF">2011-07-26T12:57:00Z</dcterms:modified>
  <cp:revision>1</cp:revision>
  <dc:subject/>
  <dc:title> </dc:title>
</cp:coreProperties>
</file>