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ÍVÓ-CLEAN BT.</w:t>
      </w:r>
    </w:p>
    <w:p>
      <w:pPr>
        <w:pStyle w:val="Normal"/>
        <w:jc w:val="center"/>
        <w:rPr/>
      </w:pPr>
      <w:r>
        <w:rPr/>
        <w:t>4273 Hajdúbagos, Tag tanya 2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0" w:leader="none"/>
          <w:tab w:val="center" w:pos="4536" w:leader="none"/>
        </w:tabs>
        <w:rPr/>
      </w:pPr>
      <w:r>
        <w:rPr/>
        <w:tab/>
        <w:tab/>
        <w:t>Tel: 06/30-395-83-11, Tel./Fax: 06/52-785-710, e-mail: drelesviki@t-email.h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árgy:</w:t>
      </w:r>
      <w:r>
        <w:rPr/>
        <w:t xml:space="preserve"> válasz előzetes vitarende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QUIS Informatika Zrt.</w:t>
      </w:r>
    </w:p>
    <w:p>
      <w:pPr>
        <w:pStyle w:val="Normal"/>
        <w:rPr/>
      </w:pPr>
      <w:r>
        <w:rPr/>
        <w:t>1033 Budapest,</w:t>
      </w:r>
    </w:p>
    <w:p>
      <w:pPr>
        <w:pStyle w:val="Normal"/>
        <w:rPr/>
      </w:pPr>
      <w:r>
        <w:rPr/>
        <w:t>Vörösvári út 103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Ajánlattev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1. június 6-án megküldött előzetes vitarendezési kérelmére Ajánlatkérő a rendelkezésre álló törvényi határidőn belül a következő választ 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kérő megvizsgálta az Albacomp RI Kft. ajánlatának 42 nap előteljesítésre vonatkozó megajánlását, ennek keretében indokolást kért az említett Ajánlattevő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tevő határidőre megadta indokolását, amelyet Ajánlatkérő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tevő indokolásában részletesen kifejtette (órára pontosan) hány órában, hány személlyel szállítja, telepíti a szállítandó eszközöket illetve hogyan fogja megvalósítani a képzések meg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dokolás alapján a teljesítés a vállalt idő alatt történő megvalósíthatóságát reálisnak tartotta Ajánlatkérő és ezen véleményét az előzetes vitarendezést követően is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11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Üdvöz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Fülöp Erik polgármester megbízás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Éles J. Viktória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ivatalos közbeszerzési 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00:00Z</dcterms:created>
  <dc:creator>Viki</dc:creator>
  <dc:description/>
  <cp:keywords/>
  <dc:language>en-US</dc:language>
  <cp:lastModifiedBy>Viki</cp:lastModifiedBy>
  <dcterms:modified xsi:type="dcterms:W3CDTF">2011-06-09T20:08:00Z</dcterms:modified>
  <cp:revision>6</cp:revision>
  <dc:subject/>
  <dc:title>Tisztelt Ajánlattevő</dc:title>
</cp:coreProperties>
</file>