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Cs w:val="24"/>
          <w:lang w:val="en-US"/>
        </w:rPr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tvonkph@tiszavasvari.hu</w:t>
        </w:r>
      </w:hyperlink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TPH/5289-21/2020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/2020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va-Szolg Nonprofit Kft. 2020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10/2020.(III.27.) számú alapítói határozatnak minős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Nonprofit Kft. (továbbiakban: Kft.) 2020. évi összesített közbeszerzési tervét a jelen határozat mellékletében foglaltak szerint jóváhagyo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Felkérem a Kft. ügyvezetőjé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em a Kft. ügyvezetőjét, hogy a terv nyilvánosságának biztosítása érdekében a Kbt. 43.§. (1) bekezdésében rögzített közzétételi feladatoknak tegyen elege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ft. ügyvezetőjét jelen határozatban foglaltakról tájékoztatom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továbbiakban: Kbt.) 42. §-ának (1) bekezdése rögzíti, hogy a Kbt. 5. § (1) bekezdésében felsorolt szervezetek - mint a törvényben meghatározott ajánlatkérők -, a költségvetési év elején, de legkésőbb március 31.- ig éves összesített közbeszerzési tervet köteles készíteni az adott évre tervezett közbeszerzései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év közben a jelenlegi tervhez képest változás következik be, úgy az összesített közbeszerzési terv módosítása szükségessé vá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fogadott összesített közbeszerzési tervet az adott szervezet vezetője köteles a Közbeszerzési Adatbázisban közzéten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, 2020. március 27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zőke Zoltán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>
          <w:caps/>
          <w:sz w:val="24"/>
          <w:szCs w:val="24"/>
        </w:rPr>
        <w:t xml:space="preserve">                     </w:t>
      </w:r>
      <w:r>
        <w:rPr>
          <w:caps/>
          <w:sz w:val="24"/>
          <w:szCs w:val="24"/>
        </w:rPr>
        <w:t>30/2020.SZÁMÚ HATÁROZAT MELLÉKLET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20. ÉVI </w:t>
      </w:r>
      <w:r>
        <w:rPr>
          <w:rStyle w:val="StrongEmphasis"/>
        </w:rPr>
        <w:t>ÖSSZESÍTETT KÖZBESZERZÉSI TERV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1146"/>
        <w:gridCol w:w="1369"/>
        <w:gridCol w:w="1827"/>
        <w:gridCol w:w="1734"/>
        <w:gridCol w:w="1754"/>
      </w:tblGrid>
      <w:tr>
        <w:trPr>
          <w:trHeight w:val="2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0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tvopmh</dc:creator>
  <dc:description/>
  <cp:keywords/>
  <dc:language>en-US</dc:language>
  <cp:lastModifiedBy>PHadmin</cp:lastModifiedBy>
  <cp:lastPrinted>2018-03-22T15:22:00Z</cp:lastPrinted>
  <dcterms:modified xsi:type="dcterms:W3CDTF">2020-04-01T07:07:00Z</dcterms:modified>
  <cp:revision>4</cp:revision>
  <dc:subject/>
  <dc:title>TISZAVASVÁRI VÁROS POLGÁRMESTERÉTŐL</dc:title>
</cp:coreProperties>
</file>