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TPH/16468-1/2020.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158/2020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ATÁROZA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eszélyhelyzetben átruházott hatáskörben meghozott döntésről </w:t>
      </w:r>
      <w:r>
        <w:rPr>
          <w:color w:val="000000"/>
          <w:sz w:val="23"/>
          <w:szCs w:val="23"/>
        </w:rPr>
        <w:t xml:space="preserve">- 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Ifjúsági Tábor 2020. évi üzemeltetéséről szóló tájékoztató jóváhagy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 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Jóváhagyom a TIVA-SZOLG Nonprofit Kft. által üzemeltetett Gólyahír Gyermek és Ifjúsági Tábor 2020. évi munkájáról szóló - jelen határozat mellékletét képező - beszámolót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INDOKOLÁS</w:t>
      </w:r>
    </w:p>
    <w:p>
      <w:pPr>
        <w:pStyle w:val="Normal"/>
        <w:jc w:val="both"/>
        <w:rPr>
          <w:rFonts w:eastAsia="Calibri" w:cs="Tahoma"/>
          <w:b/>
          <w:b/>
          <w:kern w:val="2"/>
          <w:sz w:val="23"/>
          <w:szCs w:val="23"/>
          <w:lang w:eastAsia="en-US"/>
        </w:rPr>
      </w:pPr>
      <w:r>
        <w:rPr>
          <w:rFonts w:eastAsia="Calibri" w:cs="Tahoma"/>
          <w:b/>
          <w:kern w:val="2"/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IVA-SZOLG Nonprofit Kft-vel 2019. június 13. napjától 2021. december 02. napjáig ingyenes használati szerződés jött létre a Tábor használatára vonatkozó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347/2019. (IX.30.) Kt. számú határozattal elfogadott használati szerződés 9.7. pontja értelmében a Kft. köteles éve</w:t>
      </w:r>
      <w:r>
        <w:rPr>
          <w:color w:val="000000"/>
          <w:sz w:val="23"/>
          <w:szCs w:val="23"/>
        </w:rPr>
        <w:t>nte, a Képviselő-testület tárgyév novemberi ülésén beszámolni a Tábor üzemeltetésérő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TIVA-SZOLG Nonprofit Kft. ügyvezetője, dr. Groncsák Andrea eleget tett beszámolási kötelezettségének. A Tiszavasvári Gólyahír Gyermek és Ifjúsági Tábor 2020. évi munkájáról szóló beszámolót a határozat melléklete tartalmazz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gyarország Kormánya a veszélyhelyzet kihirdetéséről szóló 40/2020. (III.11.) Korm. rendeletével az élet- és vagyonbiztonságot veszélyeztető tömeges megbetegedést okozó humánjárvány következményeinek elhárítása, a magyar állampolgárok egészségének és életének megóvása érdekében Magyarország egész területére veszélyhelyzetet hirdetett ki.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atasztrófavédelemről és a hozzá kapcsolódó egyes törvények módosításáról szóló 2011. évi CXXVIII. törvény 46. § (4) bekezdés értelmében: „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ntiek alapján a kialakult járványügyi helyzetre tekintettel a rendelkező részben foglaltak szerint döntöttem.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szavasvári, 2020. december 17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zőke Zoltán</w:t>
      </w:r>
    </w:p>
    <w:p>
      <w:pPr>
        <w:pStyle w:val="Normal"/>
        <w:ind w:left="495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lgármester </w:t>
      </w:r>
    </w:p>
    <w:p>
      <w:pPr>
        <w:pStyle w:val="Normal"/>
        <w:ind w:left="4956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right"/>
        <w:rPr/>
      </w:pPr>
      <w:r>
        <w:rPr>
          <w:b w:val="false"/>
          <w:sz w:val="24"/>
          <w:szCs w:val="24"/>
          <w:u w:val="none"/>
        </w:rPr>
        <w:t>158</w:t>
      </w:r>
      <w:r>
        <w:rPr>
          <w:b w:val="false"/>
          <w:spacing w:val="0"/>
          <w:sz w:val="24"/>
          <w:szCs w:val="24"/>
          <w:u w:val="none"/>
        </w:rPr>
        <w:t>/2020.PM. határozat 1. sz. melléklete</w:t>
      </w:r>
    </w:p>
    <w:p>
      <w:pPr>
        <w:pStyle w:val="Normal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BESZÁMOLÓ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Gólyahír Gyermek és Ifjúsági Tábor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. évi munkáj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Polgármester Ú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 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t az Önök előtt bizonyára ismeret a 2019. évben erősödött a tábor látogatottsága az ezt megelőző évekhez képest, így örömünkre szolgált a jövőre nézve is, hogy már a tavalyi év végén több foglalás mutatkozott a 2020-as évre vonatkozóan.  Bizonyítja ezt az is, hogy a 2020. év elején minden hely foglalásra 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bornyitást megelőzően az új koronavírus (COVID-19) okozta járvány azonban nem várt megpróbáltatások elé állította a táborvezetést.  Eleinte az sem volt biztos, hogy szervezhető-e táboroztatás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Kormány döntése alapján 2020. június 16. napjától a gyermek- és ifjúsági táborok – napközi és ottalvós szervezésben egyaránt – megtarthatóak voltak. A koronavírus-járvány hatására mind a táborozó gyerekek száma, mind a foglalható táborhelyek száma csökkent. A járvány miatt a hosszú évek óta, minden év júniusában tartandó óvodai tábor is elmaradt. </w:t>
      </w:r>
    </w:p>
    <w:p>
      <w:pPr>
        <w:pStyle w:val="Normal"/>
        <w:jc w:val="both"/>
        <w:rPr/>
      </w:pPr>
      <w:r>
        <w:rPr>
          <w:sz w:val="22"/>
          <w:szCs w:val="22"/>
        </w:rPr>
        <w:t>A visszaesés miatt harmadára csökkent a bevétel. Az egy napos rendezvényekre (szállást nem igénylő) az igények későbbi időpontban érkeztek (családi rendezvények, osztálytalálkozók stb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állással egybekötött táborozások 2020. július 06. napjával kezdődtek, és 2020. augusztus 19. napjáig tartott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k a tények azt jelzik, hogy továbbra is van igény a táborra, úgy szálláshely, mint egynapos baráti, munkahelyi, családi összejövetelek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ndégéjszakák száma: 576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ési díj bevét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díj bevét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bérbeadás bevét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fé bevét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hez szükséges személyzetet a Kft dolgozói állományából biztosítottuk, ami hatékony munkaszervezéssel az óvodai ügyelet, és a szünidei étkeztetés mellett valósul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ndégek elmondása szerint továbbra is családias vendégszeretet, házias ízek, az árnyas, hangulatos, virágos környezet és a tábor szomszédságában elterülő városi strand ideális hely pihenésre, kikapcsolódásra, szórakozásra, táboro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ra is korrekt, partneri a kapcsolat a szomszédságunkban lévő Városi Strandfürdő üzemeltetőivel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2019-ben az önkormányzat bevezette az idegenforgalmi adót, melynek mértéke 300 ft/vendégéjszaka. 2020-ban a 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Gazdaságvédelmi Akcióterv keretében a koronavírus-járvány gazdasági hatásainak mérséklése érdekében szükséges adózási könnyítésekről szóló </w:t>
      </w:r>
      <w:r>
        <w:rPr>
          <w:b/>
          <w:bCs/>
          <w:sz w:val="22"/>
          <w:szCs w:val="22"/>
        </w:rPr>
        <w:t>140/2020. (IV.21.) Korm. rendelet 5-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-ai </w:t>
      </w:r>
      <w:r>
        <w:rPr>
          <w:sz w:val="22"/>
          <w:szCs w:val="22"/>
        </w:rPr>
        <w:t>szerint az adót nem kellett beszednünk, azonban az eltöltött vendégéjszakák adóit, mint megállapított adót bevallottuk az önkormányzat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rus okozta helyezetet pozitívan igyekeztünk kitölteni, a csökkenő vendégszám lehetőséget adott a fejlesztések elvégzésér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2020. évi szezon fő feladatai közé az alábbi a fejlesztési célok kerültek megvalósításr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gi, elavult vizesblokk korszerűsítése megtört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75890" cy="35820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8130" cy="355790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aházakban valamennyi vizesblokk felújításra került, a szanitereket újakra cseréltük, csempéztünk, burkol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8140" cy="323786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25750" cy="3248025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bor területén lévő fák gallyazása, valamint 13 db fa kivágása megtörtént, illetve a faházak külső-belső festése, korszerűsítése egyaránt megvalósult. A központi filagória tetőszerkezet új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fedést kapot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10990" cy="3508375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24760" cy="272478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09265" cy="2724785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sszú faház külső szigetelése megtörtént, ajtó és nyílászáró cserét végeztü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51805" cy="3590290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0. novemberében megtörtént a tábor téliesítése, vizesblokkok víztelenítése, fogyó és álló eszközök leltározása, kerti bútorok fedett helyre történő téli betáro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ra is célkitűzésünk, hogy innovatív megoldásokkal vonzóbbá tegyük a tábort és bevételeinket növelni tudjuk. Figyelembe kell venni az új igényeket, pályázati forrásból lehetőség szerint egy új táborrész kialakítását látnánk célszerűnek, amelyben 3-5 korszerű, modern apartman ház létesülne. Tervezünk menüztetést a nyári hónapokra, borestek, borvacsorák szervez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1-es év táboroztatásának megszervezése során igyekszünk minden eshetőségre felkészülni. Igyekszünk olyan desztinációkat létrehozni, amelyek a jelenlegi adottságok mellett, a környező települések attrakcióinak, valamint a helyben megtalálható vállalkozásokkal kialakított partneri kapcsolat folytán még vonzóbbá teszik a táborhelyet (lovaglás, múzeum, kulturális programok, állatker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ddiginél jóval nagyobb hangsúlyt fektetünk a jelentkezésre, természetesen amennyiben úgy alakul, hogy a választott tábort mégsem tudjuk megtartani, akkor lehetőséget biztosítunk másik időpont választására, vagy a befizetett előleg visszaigénylésére, ahogyan azt idén is tett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20. decembe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r. Groncsák 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üg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992" w:gutter="0" w:header="0" w:top="56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9:00Z</dcterms:created>
  <dc:creator>Anita</dc:creator>
  <dc:description/>
  <cp:keywords/>
  <dc:language>en-US</dc:language>
  <cp:lastModifiedBy>Gulyásné Gáll Anita</cp:lastModifiedBy>
  <cp:lastPrinted>2020-12-17T15:01:00Z</cp:lastPrinted>
  <dcterms:modified xsi:type="dcterms:W3CDTF">2020-12-28T08:15:00Z</dcterms:modified>
  <cp:revision>7</cp:revision>
  <dc:subject/>
  <dc:title>SZERZŐDÉSMÓDOSíTÓ KÖZÖS NYILATKOZAT</dc:title>
</cp:coreProperties>
</file>