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008. január 17-én tartandó ülésére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 helyi diáksport támogatása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060" w:hanging="2880"/>
        <w:jc w:val="both"/>
        <w:rPr>
          <w:rFonts w:ascii="Arial Narrow" w:hAnsi="Arial Narrow" w:cs="Arial Narrow"/>
          <w:b/>
          <w:b/>
          <w:bCs/>
          <w:kern w:val="0"/>
          <w:sz w:val="24"/>
          <w:szCs w:val="24"/>
        </w:rPr>
      </w:pPr>
      <w:r>
        <w:rPr>
          <w:rFonts w:cs="Arial Narrow" w:ascii="Arial Narrow" w:hAnsi="Arial Narrow"/>
          <w:b/>
          <w:bCs/>
          <w:kern w:val="0"/>
          <w:sz w:val="24"/>
          <w:szCs w:val="24"/>
        </w:rPr>
      </w:r>
    </w:p>
    <w:p>
      <w:pPr>
        <w:pStyle w:val="Normal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Az előterjesztés mellékleteként az egyesületi- szakosztályi diáksport tevékenységről szóló beszámolók rövid kivonata.</w:t>
      </w:r>
    </w:p>
    <w:p>
      <w:pPr>
        <w:pStyle w:val="Normal"/>
        <w:ind w:left="2832" w:hanging="28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0" w:hanging="2880"/>
        <w:rPr/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Rozgonyi Attila polgármester (előadó)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Rácz Mónika osztályvezető (témafelelő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. 2.1.15. 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, Kulturális és Sport Bizottsá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. 2.3.22. pont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Pá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E elnök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kas Gábo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ktorlabda szakosztályvez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ó Lászl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tokan Karate Do Sportegyesület vez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ász Lászl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Diáksport Egyesület elnök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aki Zoltá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i Mihály Gimn. munkaközösség vez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gyesi Istvá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vári Pál Középisk., Szakisk. és Koll. ped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szavasvári, 2008. január 9.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ácz Mónik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Témafelelő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.: 42/520-500 Fax.: 42/275–000 e–mail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  <w:u w:val="single"/>
        </w:rPr>
        <w:t>tvonkph@tiszavasvari.h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Témafelelős: </w:t>
      </w:r>
      <w:r>
        <w:rPr>
          <w:sz w:val="22"/>
          <w:szCs w:val="22"/>
        </w:rPr>
        <w:t>Rácz Mó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L Ő T E R J E S Z T É S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- a Képviselő-testülethez –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elyi diáksport támogatásáról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Képviselő-testület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sz w:val="22"/>
          <w:szCs w:val="22"/>
        </w:rPr>
        <w:t xml:space="preserve">Tiszavasvári Város Önkormányzata Képviselő-testülete a 261/2007. (IX.22.) Kt. számú határozatában „Tiszavasvári Város Sportkoncepciója 2007-2010.” módosításáról hozott döntést, egyben - a diáksport helyzetének felmérése érdekében - felkérte valamennyi diáksporttal foglalkozó szervezetet, hogy készítsen beszámolót és nyújtsa be az Önkormányzat felé 2007. december 10. napjáig. A határozat 2./ pontja arra mutatott rá, hogy a benyújtott beszámolók függvényében kerül felülvizsgálatra a Városi Sportközpont költségvetésében előirányzott 1,5 M Ft-ból 500 eFt összeg átadása az iskolai sportélet támogatására, míg a fennmaradó 1 M Ft az egyesületek között kerül felosztásra az önkormányzati finanszírozás százalékos megoszlásának arányában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Fentiek szellemében valamennyi szervezet és szakosztály, valamint a diáksporttal foglalkozó intézmény vezetőjét megkértük a diáksport tevékenységet megvilágító beszámolók benyújtására. Visszajelzést a Shotokan Karate-Do Sportegyesülettől, a Szektorlabda Szakosztálytól, a Tiszavasvári Diáksport Egyesülettől, valamint a Váci Mihály Gimnáziumtól és a Vasvári Pál Középiskola, Szakiskola és Kollégium intézményektől kaptunk, melyet a korábban megküldött ¾ éves beszámolókkal egészítettünk 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jékoztatom a Tisztelt Testületet, hogy - a döntést segítendő - a benyújtott és </w:t>
      </w:r>
      <w:r>
        <w:rPr>
          <w:bCs/>
          <w:sz w:val="22"/>
          <w:szCs w:val="22"/>
        </w:rPr>
        <w:t xml:space="preserve">¾ éves beszámolók </w:t>
      </w:r>
      <w:r>
        <w:rPr>
          <w:sz w:val="22"/>
          <w:szCs w:val="22"/>
        </w:rPr>
        <w:t xml:space="preserve">rövid kivonatban az előterjesztés mellékletét képezik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tájékoztató adatokból világosan kiderül, hogy a Labdarúgó-, Kézilabda és Sakk Szakosztály saját kereteik között foglalkoznak </w:t>
      </w:r>
      <w:r>
        <w:rPr>
          <w:sz w:val="22"/>
          <w:szCs w:val="22"/>
        </w:rPr>
        <w:t>utánpótlás-neveléssel, míg a Tiszavasvári Sport Klubnak jövőbeni terveik között szerepel. Diáksport tevékenysége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Szektorlabda Szakosztály, a RONIKUM Röplabda Klub Sport Egyesület, a </w:t>
      </w:r>
      <w:r>
        <w:rPr>
          <w:bCs/>
          <w:sz w:val="22"/>
          <w:szCs w:val="22"/>
        </w:rPr>
        <w:t xml:space="preserve">Tiszavasvári Shotokan Karate-Do Sportegyesület folytat, mindemellett a Tiszavasvári Diáksport Egyesület és a Váci Mihály Gimnázium komoly versenyeztetést végez a Diákolimpiai és egyéb bajnokságokra. A Középiskolában versenyeztetés egyetlen sportágban sem folyik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Mivel a diáksport tevékenységet végző szervezetek közül </w:t>
      </w:r>
      <w:r>
        <w:rPr>
          <w:sz w:val="22"/>
          <w:szCs w:val="22"/>
        </w:rPr>
        <w:t xml:space="preserve">a Szektorlabda Szakosztály, a RONIKUM Röplabda Klub Sport Egyesület és a </w:t>
      </w:r>
      <w:r>
        <w:rPr>
          <w:bCs/>
          <w:sz w:val="22"/>
          <w:szCs w:val="22"/>
        </w:rPr>
        <w:t xml:space="preserve">Tiszavasvári Shotokan Karate-Do Sportegyesület a Sportkoncepció 5. sz. melléklete szerinti megosztásban és </w:t>
      </w:r>
      <w:r>
        <w:rPr>
          <w:sz w:val="22"/>
          <w:szCs w:val="22"/>
        </w:rPr>
        <w:t>a bérleti díj konstrukció-váltás miatt a Városi Sportközpont költségvetésében előirányzott 1,5 M Ft felosztásából is részesült, javaslom, hogy a fennmaradó 500e Ft kizárólag az iskolai sportélet támogatására kerüljön felosztásra, a korábban alkalmazott százalékos megosztás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sztelt Képviselő-testületet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Önöket, hogy fentiek szellemében, valamint az előterjesztés mellékletét képező tájékoztató megvitatásával hozzák meg döntésüket a helyi diáksport támogatásáról, a rendelkezésre álló 500e Ft százalékos felosztásáról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avasvári, 2008. január 9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</w:t>
      </w:r>
      <w:r>
        <w:rPr>
          <w:b/>
          <w:sz w:val="22"/>
          <w:szCs w:val="22"/>
        </w:rPr>
        <w:t>R o z g o n y i  Attila</w:t>
      </w:r>
    </w:p>
    <w:p>
      <w:pPr>
        <w:pStyle w:val="Normal"/>
        <w:ind w:left="354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Polgármester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Melléklet a helyi diáksport támogatásáról </w:t>
      </w:r>
      <w:r>
        <w:rPr>
          <w:bCs/>
          <w:sz w:val="24"/>
          <w:szCs w:val="24"/>
        </w:rPr>
        <w:t>szóló előterjesztéshez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ÁJÉKOZTATÓ 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az egyesületi- szakosztályi diáksport tevékenységről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rövidített kivonat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bdarúgó Szakosztál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vezetője: László Zoltán/</w:t>
      </w:r>
    </w:p>
    <w:p>
      <w:pPr>
        <w:pStyle w:val="Normal"/>
        <w:jc w:val="both"/>
        <w:rPr/>
      </w:pPr>
      <w:r>
        <w:rPr>
          <w:sz w:val="24"/>
          <w:szCs w:val="24"/>
        </w:rPr>
        <w:t>Cél: az utánpótlás-nevelés terén a körzeti központi szerep megtartása, a tehetséges fiatalok beépítése a csapatb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ézilabda Szakosztál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vezetője: Kovács Tibor/</w:t>
      </w:r>
    </w:p>
    <w:p>
      <w:pPr>
        <w:pStyle w:val="Normal"/>
        <w:jc w:val="both"/>
        <w:rPr/>
      </w:pPr>
      <w:r>
        <w:rPr>
          <w:sz w:val="24"/>
          <w:szCs w:val="24"/>
        </w:rPr>
        <w:t>Cél: az utánpótlás-nevelé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kk Szakosztál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vezetője: Nagyidai Kálmán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vel a bajnoki rendszer követelményei közé tartozik az utánpótlás biztosítása, folyamatos figyelmet kívánnak fordítani rá a jövőben ugyanúgy, mint az elmúlt évek folyam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ktorlabda Szakosztál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/vezetője: Farkas Gábor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iszavasvári SE szektorlabda szakosztály és a Tiszavasvári Szektorlabda Klub együttműködve évek óta kiemelten foglalkozik a diáksporttal. Az országos diákolimpia döntőkön eddig szerzett 24 érem egyértelmű bizonyítéka az eredményes munkának. A nemrég elfogadott Sportkoncepció révén 2008-ban több fiatallal tudnak foglalkozni a korábbi évekhez képest, aminek ezidáig kizárólag anyagi akadályai volta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Sport Klub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vezetője: Nagy Zoltán/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Utánpótlás-nevelés jelenleg nem folyik a szervezetben, de szerepel a rövidtávú terveik közö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NIKUM Röplabda Klub Sport Egyesüle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vezetője: Páli János/</w:t>
      </w:r>
    </w:p>
    <w:p>
      <w:pPr>
        <w:pStyle w:val="Normal"/>
        <w:jc w:val="both"/>
        <w:rPr/>
      </w:pPr>
      <w:r>
        <w:rPr>
          <w:sz w:val="24"/>
          <w:szCs w:val="24"/>
        </w:rPr>
        <w:t>Eredményeik önmagukért beszélnek: a Gyermek korcsoport két alkalommal 3., egy alkalommal 2. helyezett, a Mini I. korcsoport két alkalommal 4., egy alkalommal 5. helyezett, a Mini II. korcsoport két alkalommal 6., egyszer 7. helyezett, a Diákolimpia megyei döntőn 3. helyezés, Strandröplabda tornán 4. helyezés. Taglétszáma folyamatosan bővül, céljaik között szerepel az utánpótlás-nevelés erősítése.</w:t>
      </w:r>
    </w:p>
    <w:p>
      <w:pPr>
        <w:pStyle w:val="Normal"/>
        <w:ind w:left="354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szavasvári Shotokan Karate-Do Sportegyesüle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vezetője: Forgó László/</w:t>
      </w:r>
    </w:p>
    <w:p>
      <w:pPr>
        <w:pStyle w:val="Normal"/>
        <w:jc w:val="both"/>
        <w:rPr/>
      </w:pPr>
      <w:r>
        <w:rPr>
          <w:sz w:val="24"/>
          <w:szCs w:val="24"/>
        </w:rPr>
        <w:t>Eredményeik a 2-7. korcsoportban szintén önmagukért beszélnek. A Diákolimpián az egyesület 13 fővel vett részt; 2007. évben ők kapták meg a Kelet-magyarországi selejtező rendezésnek jogát. Taglétszámuk 30 fő, melynek 80%-a általános- és középiskolás di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éljuk továbbra is az utánpótlás-nevelés bővítése és ún. „Karate-suli” program kidolgozása. Visszatekintve az elmúlt évre, a selejtezők és döntők nevezési költségei, valamint az útiköltségek megközelítőleg 150.000 Ft-ra rúgtak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avasvári Diáksport Egyesüle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/vezetője: Halász László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vezet a kézilabda utánpótlás városi szintű megszervezése érdekében 2001-ben alakult. Atlétika, röplabda, kézilabda, játékos sport, teremlabdarúgás sportágban a diákolimpiai versenyeken, másik vonalon pedig a gyermekbajnokságok régió döntőin, országos elődöntőin és döntőin is eredményesen szerepeltek az egyesület tagjai. Utánpótlás-neveléssel 7 pedagógus foglalko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áksport Egyesület bevétele éves szinten 600.000 Ft, amelyből az MKSZ eredményességi támogatása 400e Ft, szülői támogatás 120e Ft, míg a tagdíjak összege 80e Ft. (Utóbbi az iskolák összevonásának következtében a tervek szerint kb. 140e Ft-ra duzzadhat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vételi oldallal szemben az utazási költségek 942.000 Ft kiadást jelentenek. Több felkészülési tornán való részvétel önköltséges. Az eszközök pótlása és az edzők bérezése jelenleg ún. „maradék-elv” alapján történik, de a jövőben 25.000 Ft/fő/év díjazás szerepel a tervek között az edzők bérez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ci Mihály Gimnáz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zilabda Diákolimpia országos és megyei döntőjében való eredményes szereplés mellett az intézmény leány focistái is eljutottak a megyei döntő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ömegsport keretein belül elsősorban kosárlabda edzéseket és teremfoci bajnokságokat tarta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vente két sítábort szerveznek kb. 70 fő részvételével, míg nyáron a vízitúrák kedveltek a diákok kör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7. novemberében 2006/2007. tanév eredményes diáksport munkájáért” kitüntetésben részesültek a Megyei Diáksport Tanács jóvoltáb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áksport tevékenységre (tanórán kívüli tevékenységek bonyolítására és a testnevelés órákon használt felszerelések biztosítására) mindösszesen 220e Ft összeg állt rendelkezés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svári Pál Középiskola, Szakiskola és Kollég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senyeztetést nem végez, önálló szakosztályok már két éve nem működnek. Kizárólag tanórai foglalkozásra kapnak támogatást.</w:t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 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/2008. (I.17.) Kt. szám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 a t á r o z a t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elyi diáksport támogatásáró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right="25" w:hanging="0"/>
        <w:jc w:val="both"/>
        <w:rPr/>
      </w:pPr>
      <w:r>
        <w:rPr>
          <w:sz w:val="24"/>
          <w:szCs w:val="24"/>
        </w:rPr>
        <w:t>Tiszavasvári Város Önkormányzata Képviselő-testülete a helyi diáksport helyzetét fölvázoló előterjesztést és annak mellékletét áttekintette és a 261/2007. (IX.22.) Kt. számú határozatában biztosított felhatalmazás alapján az alábbi határozatot hozta:</w:t>
      </w:r>
    </w:p>
    <w:p>
      <w:pPr>
        <w:pStyle w:val="Normal"/>
        <w:autoSpaceDE w:val="true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Normal"/>
        <w:tabs>
          <w:tab w:val="clear" w:pos="708"/>
          <w:tab w:val="left" w:pos="928" w:leader="none"/>
        </w:tabs>
        <w:autoSpaceDE w:val="true"/>
        <w:ind w:left="928" w:right="2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autoSpaceDE w:val="true"/>
        <w:ind w:left="568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/</w:t>
        <w:tab/>
        <w:t>2008. évben az 500 eFt összeget az iskolai sportélet támogatására az alábbiak szerint osztja fel: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TÁMOGATOTT SZERVEZET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TÁMOGATÁS MÉRTÉ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true"/>
        <w:ind w:left="360" w:right="2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left="360" w:right="2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left="360" w:right="2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/</w:t>
        <w:tab/>
        <w:t>felkéri a város Jegyzőjét, hogy gondoskodjon a 2008. évi költségvetés tervezésekor a megítélt támogatások odaítéléséről.</w:t>
      </w:r>
    </w:p>
    <w:p>
      <w:pPr>
        <w:pStyle w:val="Normal"/>
        <w:autoSpaceDE w:val="true"/>
        <w:ind w:left="360" w:right="2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left="360" w:right="25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/</w:t>
        <w:tab/>
        <w:t>felkéri a város Polgármesterét, hogy jelen határozatról tájékoztassa a végrehajtásban érintett szervezeteket.</w:t>
      </w:r>
    </w:p>
    <w:p>
      <w:pPr>
        <w:pStyle w:val="Normal"/>
        <w:widowControl/>
        <w:overflowPunct w:val="true"/>
        <w:autoSpaceDE w:val="true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rPr>
          <w:sz w:val="24"/>
        </w:rPr>
      </w:pPr>
      <w:r>
        <w:rPr>
          <w:b/>
          <w:sz w:val="24"/>
          <w:u w:val="single"/>
        </w:rPr>
        <w:t>Határidő</w:t>
      </w:r>
      <w:r>
        <w:rPr>
          <w:sz w:val="24"/>
        </w:rPr>
        <w:t xml:space="preserve">: 2008. évi költségvetés </w:t>
        <w:tab/>
        <w:tab/>
        <w:t xml:space="preserve">     </w:t>
      </w: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widowControl/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jóváhagyását követően.</w:t>
        <w:tab/>
        <w:tab/>
        <w:t xml:space="preserve">           Bundáné Badics Ildikó mb. jegyző</w:t>
      </w:r>
    </w:p>
    <w:p>
      <w:pPr>
        <w:pStyle w:val="Normal"/>
        <w:widowControl/>
        <w:overflowPunct w:val="true"/>
        <w:autoSpaceDE w:val="true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true"/>
        <w:ind w:left="900" w:right="25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true"/>
        <w:ind w:left="900" w:right="2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0:14:00Z</dcterms:created>
  <dc:creator>Kovács Sanyika </dc:creator>
  <dc:description/>
  <cp:keywords/>
  <dc:language>en-US</dc:language>
  <cp:lastModifiedBy>Rácz Mónika</cp:lastModifiedBy>
  <cp:lastPrinted>2008-01-11T08:52:00Z</cp:lastPrinted>
  <dcterms:modified xsi:type="dcterms:W3CDTF">2008-01-11T07:53:00Z</dcterms:modified>
  <cp:revision>8</cp:revision>
  <dc:subject/>
  <dc:title/>
</cp:coreProperties>
</file>