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cimerke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ke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. január 17-én 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időszaki lapja kiadói teendőinek ellátásáról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ind w:left="32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Rozgonyi Attila polgármester (előadó)</w:t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Rácz Mónika osztályvezető (témafelelős)</w:t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2. 1. 15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 2. 3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2. 3. 15. pontja alapjá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ogh Tamá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asvári Hírmondó felelős szerkesz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 xml:space="preserve">Tiszavasvári, 2008. január 9.         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>Rácz Mónika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24"/>
          <w:szCs w:val="2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24"/>
          <w:szCs w:val="24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24"/>
          <w:szCs w:val="2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24"/>
          <w:szCs w:val="24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24"/>
          <w:szCs w:val="2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24"/>
          <w:szCs w:val="24"/>
        </w:rPr>
      </w:r>
    </w:p>
    <w:p>
      <w:pPr>
        <w:pStyle w:val="Normal"/>
        <w:rPr/>
      </w:pPr>
      <w:r>
        <w:rPr>
          <w:rFonts w:eastAsia="Albertus Extra Bold CE CE" w:cs="Albertus Extra Bold CE CE" w:ascii="Albertus Extra Bold CE CE" w:hAnsi="Albertus Extra Bold CE CE"/>
          <w:b/>
          <w:smallCaps/>
          <w:shadow/>
          <w:spacing w:val="30"/>
          <w:sz w:val="24"/>
          <w:szCs w:val="24"/>
        </w:rPr>
        <w:t xml:space="preserve">   </w:t>
      </w: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–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sz w:val="24"/>
          <w:szCs w:val="24"/>
        </w:rPr>
        <w:t>polgármester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émafelelős: Rácz Mó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időszaki lapja kiadói teendőinek ellá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</w:t>
      </w:r>
      <w:r>
        <w:rPr>
          <w:bCs/>
          <w:sz w:val="24"/>
          <w:szCs w:val="24"/>
        </w:rPr>
        <w:t>149/2007. (VI. 21.) Kt. sz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atározatában döntött Tiszavasvári Város Önkormányzata időszaki lapja Szervezeti és Működési Szabályzatának felülvizsgálatáról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gbízta a jelenlegi kiadót - Tiszavasvári Város Jegyzőjét - , hogy a fenti határozattal elfogadott Tiszavasvári Város Önkormányzata időszaki lapjának Szervezeti és Működési Szabályzatát küldje meg az Észak-Alföldi Regionális Közigazgatási Hivatal Szabolcs-Szatmár-Bereg Megyei Kirendeltségének vezetője részére, szakmai véleményeztetés céljá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</w:rPr>
        <w:t>A sajtóról szóló 1986. évi II. törvény (a továbbiakban: Tv.)</w:t>
      </w:r>
      <w:r>
        <w:rPr>
          <w:b/>
          <w:bCs/>
        </w:rPr>
        <w:t xml:space="preserve"> </w:t>
      </w:r>
      <w:r>
        <w:rPr>
          <w:bCs/>
        </w:rPr>
        <w:t>7. §-a szerint i</w:t>
      </w:r>
      <w:r>
        <w:rPr/>
        <w:t>dőszaki lapot természetes személy, jogi személy, valamint ezek jogi személyiséggel nem rendelkező társasága alapíthat.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27"/>
      <w:bookmarkEnd w:id="0"/>
      <w:r>
        <w:rPr/>
        <w:t>Az időszaki lap alapítója:</w:t>
      </w:r>
    </w:p>
    <w:p>
      <w:pPr>
        <w:pStyle w:val="NormlWeb"/>
        <w:spacing w:before="0" w:after="15"/>
        <w:ind w:left="150" w:right="150" w:firstLine="240"/>
        <w:jc w:val="both"/>
        <w:rPr/>
      </w:pPr>
      <w:bookmarkStart w:id="1" w:name="pr28"/>
      <w:bookmarkEnd w:id="1"/>
      <w:r>
        <w:rPr>
          <w:i/>
          <w:iCs/>
        </w:rPr>
        <w:t xml:space="preserve">a) </w:t>
      </w:r>
      <w:r>
        <w:rPr/>
        <w:t>meghatározza a lap célját, jellegét, valamint irányvonalát és azt ellenőrzi,</w:t>
      </w:r>
    </w:p>
    <w:p>
      <w:pPr>
        <w:pStyle w:val="NormlWeb"/>
        <w:spacing w:before="0" w:after="15"/>
        <w:ind w:left="150" w:right="150" w:firstLine="240"/>
        <w:jc w:val="both"/>
        <w:rPr/>
      </w:pPr>
      <w:bookmarkStart w:id="2" w:name="pr29"/>
      <w:bookmarkEnd w:id="2"/>
      <w:r>
        <w:rPr>
          <w:i/>
          <w:iCs/>
        </w:rPr>
        <w:t xml:space="preserve">b) </w:t>
      </w:r>
      <w:r>
        <w:rPr/>
        <w:t>gondoskodik a lap működésének feltételeiről,</w:t>
      </w:r>
    </w:p>
    <w:p>
      <w:pPr>
        <w:pStyle w:val="NormlWeb"/>
        <w:spacing w:before="0" w:after="15"/>
        <w:ind w:left="150" w:right="150" w:firstLine="240"/>
        <w:jc w:val="both"/>
        <w:rPr/>
      </w:pPr>
      <w:bookmarkStart w:id="3" w:name="pr30"/>
      <w:bookmarkEnd w:id="3"/>
      <w:r>
        <w:rPr>
          <w:i/>
          <w:iCs/>
        </w:rPr>
        <w:t xml:space="preserve">c) </w:t>
      </w:r>
      <w:r>
        <w:rPr/>
        <w:t xml:space="preserve">dönt a szerkesztőség vezetőjének személyéről [18. § (2) bekezdés </w:t>
      </w:r>
      <w:r>
        <w:rPr>
          <w:i/>
          <w:iCs/>
        </w:rPr>
        <w:t xml:space="preserve">a) </w:t>
      </w:r>
      <w:r>
        <w:rPr/>
        <w:t>pontja],</w:t>
      </w:r>
    </w:p>
    <w:p>
      <w:pPr>
        <w:pStyle w:val="NormlWeb"/>
        <w:spacing w:before="0" w:after="30"/>
        <w:ind w:left="150" w:right="150" w:firstLine="240"/>
        <w:jc w:val="both"/>
        <w:rPr/>
      </w:pPr>
      <w:bookmarkStart w:id="4" w:name="pr31"/>
      <w:bookmarkEnd w:id="4"/>
      <w:r>
        <w:rPr>
          <w:i/>
          <w:iCs/>
        </w:rPr>
        <w:t xml:space="preserve">d) </w:t>
      </w:r>
      <w:r>
        <w:rPr/>
        <w:t>vagyoni felelősséggel tartozik a lap működéséért.</w:t>
      </w:r>
    </w:p>
    <w:p>
      <w:pPr>
        <w:pStyle w:val="NormlWeb"/>
        <w:spacing w:before="0" w:after="15"/>
        <w:ind w:left="150" w:right="150" w:hanging="0"/>
        <w:jc w:val="both"/>
        <w:rPr/>
      </w:pPr>
      <w:bookmarkStart w:id="5" w:name="pr33"/>
      <w:bookmarkStart w:id="6" w:name="8"/>
      <w:bookmarkStart w:id="7" w:name="pr32"/>
      <w:bookmarkEnd w:id="5"/>
      <w:bookmarkEnd w:id="6"/>
      <w:bookmarkEnd w:id="7"/>
      <w:r>
        <w:rPr>
          <w:bCs/>
        </w:rPr>
        <w:t>A Tv. 8.</w:t>
      </w:r>
      <w:r>
        <w:rPr>
          <w:b/>
          <w:bCs/>
        </w:rPr>
        <w:t xml:space="preserve"> </w:t>
      </w:r>
      <w:r>
        <w:rPr>
          <w:bCs/>
        </w:rPr>
        <w:t>§-a kimondja, hogy i</w:t>
      </w:r>
      <w:r>
        <w:rPr/>
        <w:t>dőszaki lapot a lap alapítója, továbbá lapkiadói tevékenységre jogosult szervezet adhat ki.</w:t>
      </w:r>
    </w:p>
    <w:p>
      <w:pPr>
        <w:pStyle w:val="NormlWeb"/>
        <w:spacing w:before="0" w:after="15"/>
        <w:ind w:left="150" w:right="150" w:hanging="0"/>
        <w:jc w:val="both"/>
        <w:rPr/>
      </w:pPr>
      <w:r>
        <w:rPr/>
        <w:t xml:space="preserve">A Tv. rendelkezése értelmében kiadói tevékenység az alábbi lapkiadásra jogosult szervezeti formában látható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ga az alapít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önkormányzati intézmé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azdálkodó sz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ársadalmi szerv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/>
        <w:t>A helyi önkormányzati képviselők jogállásának egyes kérdéseiről szóló 2000. évi XCVI. törvény 5. § j) pontja alapján az önkormányzati képviselő nem lehet</w:t>
      </w:r>
      <w:r>
        <w:rPr>
          <w:i/>
          <w:iCs/>
        </w:rPr>
        <w:t xml:space="preserve"> </w:t>
      </w:r>
      <w:r>
        <w:rPr/>
        <w:t xml:space="preserve">helyi és körzeti műsorszolgáltató, </w:t>
      </w:r>
      <w:r>
        <w:rPr>
          <w:u w:val="single"/>
        </w:rPr>
        <w:t>lapkiadó,</w:t>
      </w:r>
      <w:r>
        <w:rPr/>
        <w:t xml:space="preserve"> lapterjesztő </w:t>
      </w:r>
      <w:r>
        <w:rPr>
          <w:u w:val="single"/>
        </w:rPr>
        <w:t>vezetője, vezető testületének tagja</w:t>
      </w:r>
      <w:r>
        <w:rPr/>
        <w:t xml:space="preserve">, ügyvezetője, ezek vezető állású alkalmazottja.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bCs/>
        </w:rPr>
      </w:pPr>
      <w:r>
        <w:rPr/>
        <w:t xml:space="preserve">Eszerint az önkormányzat esetében önkormányzatnál </w:t>
      </w:r>
      <w:r>
        <w:rPr>
          <w:i/>
        </w:rPr>
        <w:t>nem alkalmazható az, hogy maga az alapító legyen a kiadó,</w:t>
      </w:r>
      <w:r>
        <w:rPr/>
        <w:t xml:space="preserve"> hiszen így a polgármester, és valamennyi képviselő összeférhetetlen helyzetbe kerülne. Ugyancsak </w:t>
      </w:r>
      <w:r>
        <w:rPr>
          <w:i/>
        </w:rPr>
        <w:t>összeférhetetlen helyzetet eredményezne, ha a kiadói tevékenységet bármely olyan intézmény látná el, amely vezetője helyi képviselő</w:t>
      </w:r>
      <w:r>
        <w:rPr/>
        <w:t xml:space="preserve">. </w:t>
      </w:r>
    </w:p>
    <w:p>
      <w:pPr>
        <w:pStyle w:val="NormlWeb"/>
        <w:spacing w:before="0" w:after="30"/>
        <w:ind w:right="150" w:hanging="0"/>
        <w:jc w:val="both"/>
        <w:rPr/>
      </w:pPr>
      <w:bookmarkStart w:id="8" w:name="pr34"/>
      <w:bookmarkEnd w:id="8"/>
      <w:r>
        <w:rPr/>
        <w:t xml:space="preserve">A speciálisan önkormányzatokra vonatkozó szabályozás korlátozza azt, hogy ki lehet a Vasvári Hírmondó kiadója joghatályosan. </w:t>
      </w:r>
    </w:p>
    <w:p>
      <w:pPr>
        <w:pStyle w:val="NormlWeb"/>
        <w:spacing w:before="0" w:after="30"/>
        <w:ind w:right="150" w:hanging="0"/>
        <w:jc w:val="both"/>
        <w:rPr/>
      </w:pPr>
      <w:r>
        <w:rPr/>
        <w:t>Természetesen az az alapelv mindenképpen érvényesül, hogy ha az időszaki lapot kiadói tevékenységre jogosult szervezet adja ki, a kiadáshoz szükséges személyi és tárgyi feltételeket - a lap alapítójának megbízása szerint - a kiadó biztosítja.</w:t>
      </w:r>
      <w:bookmarkStart w:id="9" w:name="pr35"/>
      <w:bookmarkEnd w:id="9"/>
      <w:r>
        <w:rPr/>
        <w:t xml:space="preserve"> </w:t>
      </w:r>
      <w:r>
        <w:rPr>
          <w:i/>
        </w:rPr>
        <w:t>A kiadó a szerkesztőség vezetője tekintetében - az alkalmazás, a munkaviszony-megszüntetés és a fegyelmi felelősségre vonás kivételével - gyakorolja a munkáltatói jogokat. Jogszabály a munkáltatói jogok gyakorlása tekintetében további kivételt tehe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ik törvényességi szempontból megfelelő megoldás </w:t>
      </w:r>
      <w:r>
        <w:rPr>
          <w:b/>
          <w:sz w:val="24"/>
          <w:szCs w:val="24"/>
        </w:rPr>
        <w:t>az alapító és a kiadó közötti jelenleg fennálló összeférhetetlenség feloldására</w:t>
      </w:r>
      <w:r>
        <w:rPr>
          <w:sz w:val="24"/>
          <w:szCs w:val="24"/>
        </w:rPr>
        <w:t xml:space="preserve"> az, hogy a kiadói tevékenységet egy külső, független szervezet lássa el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Tiszavasvári Településszolgáltatási és Vagyonkezelő Korlátolt Felelősségű Társaság, valamint a Tiszavasvári Média Egyesület által benyújtott ajánlatokat a Képviselő-testület 2007. november 22-én megtárgyalta, de </w:t>
      </w:r>
      <w:r>
        <w:rPr>
          <w:i/>
          <w:sz w:val="24"/>
          <w:szCs w:val="24"/>
        </w:rPr>
        <w:t xml:space="preserve">nem hozott határozato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Így a másik, még fennálló lehetőség a törvényes működés helyreállítására az, hogy a </w:t>
      </w:r>
      <w:r>
        <w:rPr>
          <w:b/>
          <w:sz w:val="24"/>
          <w:szCs w:val="24"/>
        </w:rPr>
        <w:t xml:space="preserve">kiadói </w:t>
      </w:r>
      <w:r>
        <w:rPr>
          <w:sz w:val="24"/>
          <w:szCs w:val="24"/>
        </w:rPr>
        <w:t xml:space="preserve">tevékenységet </w:t>
      </w:r>
      <w:r>
        <w:rPr>
          <w:b/>
          <w:sz w:val="24"/>
          <w:szCs w:val="24"/>
        </w:rPr>
        <w:t xml:space="preserve">Tiszavasvári Város Önkormányzatának Polgármesteri Hivatala lássa e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által megbízott </w:t>
      </w:r>
      <w:r>
        <w:rPr>
          <w:b/>
          <w:sz w:val="24"/>
          <w:szCs w:val="24"/>
        </w:rPr>
        <w:t>jegyző</w:t>
      </w:r>
      <w:r>
        <w:rPr>
          <w:sz w:val="24"/>
          <w:szCs w:val="24"/>
        </w:rPr>
        <w:t xml:space="preserve"> kiadói tevékenységre, mint szervezet </w:t>
      </w:r>
      <w:r>
        <w:rPr>
          <w:b/>
          <w:sz w:val="24"/>
          <w:szCs w:val="24"/>
        </w:rPr>
        <w:t>n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gosult</w:t>
      </w:r>
      <w:r>
        <w:rPr>
          <w:sz w:val="24"/>
          <w:szCs w:val="24"/>
        </w:rPr>
        <w:t>, kiadásért felelős személyként, mint természetes személy azonban megjelölhet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öztisztviselők jogállásáról szóló 1992. évi XXIII. tv. 21. § 3) bekezdése értelméb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zetői megbízású köztisztviselő - tudományos, oktatói, művészeti, </w:t>
      </w:r>
      <w:r>
        <w:rPr>
          <w:i/>
          <w:sz w:val="24"/>
          <w:szCs w:val="24"/>
        </w:rPr>
        <w:t>lektori, szerkesztői</w:t>
      </w:r>
      <w:r>
        <w:rPr>
          <w:sz w:val="24"/>
          <w:szCs w:val="24"/>
        </w:rPr>
        <w:t>, valamint jogi oltalom alá eső szellemi tevékenység kivételével - munkavégzésre irányuló egyéb és további jogviszonyt nem létesíthet. A Jegyző ez alapján felelős kiadóként megjelölhet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Ebben az esetben a kiadvány kiadására vonatkozó tevékenységi kódot a Polgármesteri Hivatal alapító okiratában szerepeltetni kell, így annak módosítása jelen határozat-tervezet elfogadásával egyidejűleg szükséges. A Polgármesteri Hivatal a </w:t>
      </w:r>
      <w:r>
        <w:rPr>
          <w:sz w:val="24"/>
        </w:rPr>
        <w:t>TEÁOR szerinti 581400 Folyóirat, időszaki kiadvány kiadása és a 581900 Egyéb kiadói tevékenységi körrel lapkiadásra jogosult szervezetté vál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Az alapító és a kiadó közötti jelenleg fennálló összeférhetetlenség feloldásának problémakörén túl az időszaki lap Szervezeti és Működési Szabályzatának (továbbiakban: Szabályzat) egyéb tekintetben történő módosítása is szükséges az alábbiak szerint: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-</w:t>
        <w:tab/>
        <w:t xml:space="preserve">A szabályzat általános szabályai között a sajtótermék kiadásának időpontja minden hónap 10. napjában került meghatározásra a korábbi 4. héttől eltérően, hogy az időszaki lap teljes hónapot zárjon. 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-</w:t>
        <w:tab/>
        <w:t>A tartalmi – formai követelmények között mindössze egy módosító javaslattal kívánok élni, amely szerint - a kiadás időpontjához igazodóan - a megjelentetni kívánt cikkeket minden hónap 3. napjáig kell leadni az időszaki lap Szerkesztőségébe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-</w:t>
        <w:tab/>
        <w:t>Az időszaki lap az utóbbi időben „kinőtte magát”: a helyi igények és a hirdetési szokások alakulása a terjedelem növelését indokolja. Az önkormányzati hivatalos közlemények 2008. január 01. napjától legfeljebb 16 oldalon és ezen túl korlátlan terjedelmű fizetett reklámfelületen jelennek meg a tervezet szerint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-</w:t>
        <w:tab/>
        <w:t>Új elemként kerül a Szabályzatba a hirdetések, reklámok díjtételeinek és a költségek kiegyenlítésének módjáról rendelkező rész, amely az 1. sz. mellékletben kap helyet.</w:t>
      </w:r>
    </w:p>
    <w:p>
      <w:pPr>
        <w:pStyle w:val="BodyText2"/>
        <w:numPr>
          <w:ilvl w:val="0"/>
          <w:numId w:val="0"/>
        </w:numPr>
        <w:ind w:left="180" w:hanging="180"/>
        <w:rPr/>
      </w:pPr>
      <w:r>
        <w:rPr/>
        <w:t>- A Szabályzat 5. pontja az időszaki lap működését meghatározó "Ügyviteli Rend"-ről is rendelkezett, melyet a tervezetből törölni javaslok. A továbbiakban minden rendelkezés a Szabályzat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Önöket, hogy fenti módosító javaslatok az előterjesztéshez csatolt határozat-tervezet mellékletében, a jelenleg hatályos szabályzathoz képest félkövér szedéssel vannak jelöl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Önöket, hogy szíveskedjenek az előterjesztésemet megtárgyalni és a határozat- tervezetet a mellékelt tartalommal elfogadni. Kérem ezt azért, hogy a Közigazgatási Hivatal felé jelezni tudjam az alapító és a kiadó közötti jelenleg fennálló összeférhetetlenség felol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továbbá az időszaki lap Szervezeti és Működési Szabályzatának módosítására irányuló javaslataim megvitatását, a tervezet és mellékletének elfogadásá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08. január 9.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/2008. (I. 17.) Kt. sz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időszaki lapja kiadói teendőinek ellá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 sajtóról szóló 1986. évi II. törvény 7., 8. és 18. §-a alapján az előterjesztést megtárgyalta és az alábbi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Tiszavasvári Város Önkormányzata időszaki lapjának Szervezeti és Működési Szabályzatát a határozat 2. sz. mellékletében foglaltak szerint elfogad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megbízza a Polgármestert, hog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a 119/2007. (V.24.) Kt. sz. határozattal összhangban módosítsa a felelős szerkesztővel kötött megbízási szerző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gondoskodjon a változtatásoknak a Polgármesteri Hivatal Alapító Okiratában történő átvezetését követően a törzskönyvi nyilvántartásba vételről, a határozat 1. sz. melléklete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megbízza a Jegyzőt, hogy a Tiszavasvári Város Önkormányzata időszaki lapjának Szervezeti és Működési Szabályzatának és a Polgármesteri Hivatal Alapító Okiratának módosításáról az </w:t>
      </w:r>
      <w:r>
        <w:rPr>
          <w:sz w:val="24"/>
          <w:szCs w:val="24"/>
        </w:rPr>
        <w:t>Észak-Alföldi Regionális Közigazgatási Hivatal Szabolcs-Szatmár-Bereg Megyei Kirendeltségét értesít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zonnal</w:t>
        <w:tab/>
        <w:t xml:space="preserve">        </w:t>
      </w: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Rozgonyi Attila polgármester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undáné Badics Ildikó mb. jegyző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1. számú melléklet a …./2008. (I.17.) Kt. számú határozatho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VASVÁRI VÁROS POLGÁRMESTERI HIVATA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 a p í t ó   O k i r a t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erveze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 Város Önkormányzatának Képviselő-testülete az államháztartásról szóló többszörösen módosított 1992. évi XXXVIII. törvény  88. §. (3) bekezdésében, valamint az önkormányzatokról szóló többszörösen módosított 1990. évi LXV. törvény 38. § (1) bekezdésében szabályozottak szerint Tiszavasvári Város Polgármesteri Hivatala Alapító Okiratát (továbbiakban: Alapító Okirat) az alábbiak szerint módosít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apító Okirat 17./ pontja az alábbiakkal egészül k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/ Alkalmazott szakfeladato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4034 </w:t>
        <w:tab/>
        <w:t xml:space="preserve">Kisegítő mezőgazdasági szolgáltatás 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452025 </w:t>
        <w:tab/>
        <w:t xml:space="preserve">Helyi közutak létesítése, felújítá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4018 </w:t>
        <w:tab/>
        <w:t xml:space="preserve">Épületfenntartás és korszerűsítés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581400 </w:t>
        <w:tab/>
        <w:tab/>
        <w:t xml:space="preserve">Folyóirat, időszaki kiadvány kiadás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581900 </w:t>
        <w:tab/>
        <w:t>Egyéb kiadói tevékeny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1015 </w:t>
        <w:tab/>
        <w:t xml:space="preserve">Saját vagy bérelt ingatlan hasznosítása 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751142 </w:t>
        <w:tab/>
        <w:t xml:space="preserve">Területi igazgatási szervek tevékenysége 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751153 </w:t>
        <w:tab/>
        <w:t xml:space="preserve">Önkormányzatok és többcélú kistérségi társulások igazgatási tevékenysége   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751164 </w:t>
        <w:tab/>
        <w:t xml:space="preserve">Helyi kisebbségi önkormányzat igazgatási tevékenysé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1175 </w:t>
        <w:tab/>
        <w:t xml:space="preserve">Országgyűlési képviselői választá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1186 </w:t>
        <w:tab/>
        <w:t>Önkormányzati képviselő választás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751670 </w:t>
        <w:tab/>
        <w:t xml:space="preserve">Polgári védelemi tevékenysé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1845 </w:t>
        <w:tab/>
        <w:t xml:space="preserve">Város és községgazdálkodási szolgáltatá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1856 </w:t>
        <w:tab/>
        <w:t xml:space="preserve">Települési vízellátás és vízminőség véd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1878 </w:t>
        <w:tab/>
        <w:t xml:space="preserve">Közvilágítási feladat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1922 </w:t>
        <w:tab/>
        <w:t xml:space="preserve">önkormányzatok és többcélú kistérségi társulás elszámolása </w:t>
      </w:r>
    </w:p>
    <w:p>
      <w:pPr>
        <w:pStyle w:val="Normal"/>
        <w:ind w:left="1440" w:hanging="144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751966 </w:t>
        <w:tab/>
        <w:t xml:space="preserve">önkormányzatok és többcélú kistérségi társulások feladatra nem tervezhető elszámolása 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751999 </w:t>
        <w:tab/>
        <w:t xml:space="preserve">Finanszírozási műveletek elszámolá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05915 </w:t>
        <w:tab/>
        <w:t xml:space="preserve">Oktatási célok és egyéb feladato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51967 </w:t>
        <w:tab/>
        <w:t xml:space="preserve">Egészségügyi ellátás egyéb feladatai </w:t>
      </w: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2018 </w:t>
        <w:tab/>
        <w:t xml:space="preserve">Állategészségügyi tevékenysé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3288 </w:t>
        <w:tab/>
        <w:t xml:space="preserve">Egyéb szociális és gyermekjóléti szolgáltatás 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853311 </w:t>
        <w:tab/>
        <w:t xml:space="preserve">Rendszeres szociális pénzbeni ellátás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3322 </w:t>
        <w:tab/>
        <w:t xml:space="preserve">Rendszeres gyermekvédelmi pénzbeni ellátá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3333 </w:t>
        <w:tab/>
        <w:t>Munkanélküli ellátások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853344 </w:t>
        <w:tab/>
        <w:t xml:space="preserve">Eseti pénzbeli szociális ellátás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3355 </w:t>
        <w:tab/>
        <w:t xml:space="preserve">Eseti pénzbeni gyermekvédelmi ellátás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1116 </w:t>
        <w:tab/>
        <w:t xml:space="preserve">Szennyvízelvezetés és kezelé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2113 </w:t>
        <w:tab/>
        <w:t xml:space="preserve">Települési hulladékok kezelése és köztisztasági tevékenység 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926018 </w:t>
        <w:tab/>
        <w:t xml:space="preserve">Máshová nem sorolt kulturális tevékenység 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926029 </w:t>
        <w:tab/>
        <w:t xml:space="preserve">Máshová nem sorolt sporttevékenység 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930316 </w:t>
        <w:tab/>
        <w:t>Temetkezés és ehhez kapcsolódó szolgáltatás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930921 </w:t>
        <w:tab/>
        <w:t xml:space="preserve">Családi ünnepek szervezése </w:t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, 2008. január 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b/>
          <w:spacing w:val="60"/>
          <w:sz w:val="22"/>
          <w:szCs w:val="22"/>
        </w:rPr>
        <w:t>Rozgonyi</w:t>
      </w:r>
      <w:r>
        <w:rPr>
          <w:b/>
          <w:sz w:val="22"/>
          <w:szCs w:val="22"/>
        </w:rPr>
        <w:t xml:space="preserve"> Attila</w:t>
        <w:tab/>
      </w:r>
      <w:r>
        <w:rPr>
          <w:b/>
          <w:spacing w:val="60"/>
          <w:sz w:val="22"/>
          <w:szCs w:val="22"/>
        </w:rPr>
        <w:t>Bundáné</w:t>
      </w:r>
      <w:r>
        <w:rPr>
          <w:b/>
          <w:sz w:val="22"/>
          <w:szCs w:val="22"/>
        </w:rPr>
        <w:t xml:space="preserve"> Badics Ildikó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ab/>
        <w:tab/>
        <w:tab/>
        <w:tab/>
        <w:tab/>
        <w:t>megbízott jegyző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2. számú melléklet a …./2008. (I.17.) Kt. számú határozathoz</w:t>
      </w:r>
    </w:p>
    <w:p>
      <w:pPr>
        <w:pStyle w:val="BodyText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 időszaki lapjának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Szervezeti és Működési Szabályzatáról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. Általános szabály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.1. </w:t>
        <w:tab/>
        <w:t>A Képviselő-testület a városban történő eseményekről - a lakosság megfelelő, hiteles, pontos és rendszeres tájékoztatásának biztosítása érdekében - az 1989. évben alapított városi időszaki lap működtetéséről folyamatosan gondoskodik, ellenőrzi tevékenységét, és vagyoni felelősséggel tartozik a lap működéséé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.2.</w:t>
        <w:tab/>
        <w:t>A városi időszaki lap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neve:</w:t>
        <w:tab/>
        <w:t>VASVÁRI HÍRMONDÓ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székhelye:</w:t>
        <w:tab/>
        <w:t>4440 Tiszavasvári, Városháza tér 4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alapításának éve:</w:t>
        <w:tab/>
        <w:t>1989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alapító szerve:</w:t>
        <w:tab/>
        <w:t>Tiszavasvári Város Önkormányzata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iadója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Tiszavasvári Város Önkormányzatának 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ab/>
        <w:tab/>
        <w:t>Polgármesteri Hivatala</w:t>
      </w:r>
    </w:p>
    <w:p>
      <w:pPr>
        <w:pStyle w:val="Normal"/>
        <w:ind w:left="4320" w:hanging="3612"/>
        <w:jc w:val="both"/>
        <w:rPr/>
      </w:pPr>
      <w:r>
        <w:rPr>
          <w:b/>
          <w:sz w:val="24"/>
        </w:rPr>
        <w:t>kiadásáért felelős személy:</w:t>
        <w:tab/>
        <w:t>Tiszavasvári Város mindenkori Jegyzője, mint természetes személy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kiadásának időpontja:</w:t>
        <w:tab/>
      </w:r>
      <w:r>
        <w:rPr>
          <w:b/>
          <w:sz w:val="24"/>
        </w:rPr>
        <w:t>havonta, minden hónap 10. napjáig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kiadásának tervezett példányszáma:</w:t>
        <w:tab/>
        <w:t>5000 példány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4320"/>
        <w:jc w:val="both"/>
        <w:rPr/>
      </w:pPr>
      <w:r>
        <w:rPr>
          <w:sz w:val="24"/>
        </w:rPr>
        <w:tab/>
        <w:t xml:space="preserve">terjedelme: </w:t>
        <w:tab/>
        <w:t xml:space="preserve">önkormányzati hivatalos közlemények </w:t>
      </w:r>
      <w:r>
        <w:rPr>
          <w:b/>
          <w:sz w:val="24"/>
        </w:rPr>
        <w:t>2008. január 01. napjától legfeljebb 16 oldalon</w:t>
      </w:r>
      <w:r>
        <w:rPr>
          <w:sz w:val="24"/>
        </w:rPr>
        <w:t xml:space="preserve"> és ezen túl korlátlan terjedelmű fizetett reklámfelület.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.3.</w:t>
        <w:tab/>
        <w:t>Az időszaki lap célja:</w:t>
      </w:r>
    </w:p>
    <w:p>
      <w:pPr>
        <w:pStyle w:val="Normal"/>
        <w:ind w:left="720" w:hanging="12"/>
        <w:jc w:val="both"/>
        <w:rPr>
          <w:sz w:val="24"/>
        </w:rPr>
      </w:pPr>
      <w:r>
        <w:rPr>
          <w:sz w:val="24"/>
        </w:rPr>
        <w:t>A lakosság széles köre részére nyújtson hiteles, pontos és rendszeres tájékoztatást Tiszavasvári Város Önkormányzatának tevékenységéről, a város társadalmi, gazdasági, tudományos, kulturális és sport életéről, valamint a várost érintő, más településeken történő jelentős eseményekről.</w:t>
      </w:r>
    </w:p>
    <w:p>
      <w:pPr>
        <w:pStyle w:val="Normal"/>
        <w:ind w:left="720" w:hanging="12"/>
        <w:jc w:val="both"/>
        <w:rPr>
          <w:sz w:val="24"/>
        </w:rPr>
      </w:pPr>
      <w:r>
        <w:rPr>
          <w:sz w:val="24"/>
        </w:rPr>
        <w:t>Segítse elő a társadalmi jelenségek közötti összefüggések megértését, és mozgósítson társadalmi cselekvésr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.3.1.</w:t>
        <w:tab/>
        <w:t>Az időszaki lap jellege: ingyenes városi közéleti havi lap.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 xml:space="preserve">Tiszavasvári Város Önkormányzata Képviselő-testülete gondoskodik az időszaki lap működéséhez szükséges anyagi, technikai, személyi feltételek biztosításáról, </w:t>
      </w:r>
      <w:r>
        <w:rPr>
          <w:b/>
          <w:sz w:val="24"/>
        </w:rPr>
        <w:t xml:space="preserve">amelynek fedezetét az éves költségvetési rendeletében határozza meg. </w:t>
      </w:r>
    </w:p>
    <w:p>
      <w:pPr>
        <w:pStyle w:val="Normal"/>
        <w:ind w:left="1260" w:hanging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Az időszaki lap személyi feltételei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1.1. Az időszaki lap felelős szerkesztőjét a polgármester javaslatára a Képviselő-testület határozatlan időre bízza meg. A megbízási szerződés érvényesülését kétévenként felül kell vizsgálni. A megbízás teljesítésével összefüggő egyéb jogokat a polgármester gyakorolja.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2.1.2. </w:t>
        <w:tab/>
        <w:t>Az időszaki lap pénzügyi, számviteli, ellenőrzési feladatait a Polgármesteri Hivatal látja el.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.1.3.</w:t>
        <w:tab/>
        <w:t>A szervezett reklámtevékenység és a terjesztés szervezője a felelős szerkesztő.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.1.4.</w:t>
        <w:tab/>
        <w:t>A felelős szerkesztő feladata:</w:t>
      </w:r>
    </w:p>
    <w:p>
      <w:pPr>
        <w:pStyle w:val="Normal"/>
        <w:ind w:left="709" w:firstLine="11"/>
        <w:jc w:val="both"/>
        <w:rPr>
          <w:sz w:val="24"/>
        </w:rPr>
      </w:pPr>
      <w:r>
        <w:rPr>
          <w:sz w:val="24"/>
        </w:rPr>
        <w:t>a) a törvényesség betartása,</w:t>
      </w:r>
    </w:p>
    <w:p>
      <w:pPr>
        <w:pStyle w:val="Normal"/>
        <w:ind w:left="709" w:firstLine="11"/>
        <w:jc w:val="both"/>
        <w:rPr>
          <w:sz w:val="24"/>
        </w:rPr>
      </w:pPr>
      <w:r>
        <w:rPr>
          <w:sz w:val="24"/>
        </w:rPr>
        <w:t>b) az időszaki lap színvonalas szerkesztése,</w:t>
      </w:r>
    </w:p>
    <w:p>
      <w:pPr>
        <w:pStyle w:val="Normal"/>
        <w:ind w:left="709" w:firstLine="11"/>
        <w:jc w:val="both"/>
        <w:rPr>
          <w:sz w:val="24"/>
        </w:rPr>
      </w:pPr>
      <w:r>
        <w:rPr>
          <w:sz w:val="24"/>
        </w:rPr>
        <w:t>c) a költségvetéssel való takarékos gazdálkodás,</w:t>
      </w:r>
    </w:p>
    <w:p>
      <w:pPr>
        <w:pStyle w:val="Normal"/>
        <w:ind w:left="709" w:firstLine="11"/>
        <w:jc w:val="both"/>
        <w:rPr>
          <w:sz w:val="24"/>
        </w:rPr>
      </w:pPr>
      <w:r>
        <w:rPr>
          <w:sz w:val="24"/>
        </w:rPr>
        <w:t>d) tudósítás a város aktuális eseményeiről, a városban történtekről,</w:t>
      </w:r>
    </w:p>
    <w:p>
      <w:pPr>
        <w:pStyle w:val="Normal"/>
        <w:ind w:left="709" w:firstLine="11"/>
        <w:jc w:val="both"/>
        <w:rPr>
          <w:sz w:val="24"/>
        </w:rPr>
      </w:pPr>
      <w:r>
        <w:rPr>
          <w:sz w:val="24"/>
        </w:rPr>
        <w:t>e) a Tanácsadó Testülettel való rendszeres kapcsolattartás.</w:t>
      </w:r>
    </w:p>
    <w:p>
      <w:pPr>
        <w:pStyle w:val="Normal"/>
        <w:ind w:firstLine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2. A Tanácsadó Testüle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2.2.1. </w:t>
        <w:tab/>
        <w:t xml:space="preserve">A városi időszaki lap működésének, tartalmi értékeinek folyamatos figyelése, </w:t>
      </w:r>
      <w:r>
        <w:rPr>
          <w:b/>
          <w:sz w:val="24"/>
        </w:rPr>
        <w:t>a megbízás tartalmi elemei érvényesülésének kontrolálása,</w:t>
      </w:r>
      <w:r>
        <w:rPr>
          <w:sz w:val="24"/>
        </w:rPr>
        <w:t xml:space="preserve"> a felelős szerkesztő munkájának segítése érdekében a Képviselő-testület Tanácsadó Testületet hoz létre. A Tanácsadó Testület feladatait Tiszavasvári Város Önkormányzata Képviselő-testülete mindenkori Oktatási Kulturális és Sport Bizottsága (továbbiakban Tanácsadó Testület) látja el.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2.2.2. </w:t>
        <w:tab/>
        <w:t>A Tanácsadó Testület a megállapításait jegyzőkönyvben rögzíti, melynek egy példányát a felelős szerkesztőnek megküldi.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2.2.3. </w:t>
        <w:tab/>
        <w:t>A Tanácsadó Testület tevékenységéhez szükséges adminisztratív segítséget Tiszavasvári Város Jegyzője biztosítja.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2.2.4. </w:t>
        <w:tab/>
        <w:t>A Tanácsadó Testület ülésein állandó meghívottként van jelen a felelős szerkesztő és a felelős kiadó, vagy az általa megbízott személy.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2.2.5. </w:t>
        <w:tab/>
        <w:t>A Tanácsadó Testület a Képviselő-testület részére szükség szerint, de legalább évente szakmai beszámolót készí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Tartalmi – formai követelmény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3.1. </w:t>
        <w:tab/>
        <w:t xml:space="preserve">A megjelentetni kívánt cikkeket </w:t>
      </w:r>
      <w:r>
        <w:rPr>
          <w:b/>
          <w:sz w:val="24"/>
        </w:rPr>
        <w:t>minden hónap 3. napjáig</w:t>
      </w:r>
      <w:r>
        <w:rPr>
          <w:sz w:val="24"/>
        </w:rPr>
        <w:t xml:space="preserve"> kell leadni az időszaki lap Szerkesztőségéb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3.2. </w:t>
        <w:tab/>
        <w:t>Az időszaki lapban közlésre felkínált cikkek, írások megjelentetése, a szerzőnek módosításra, kiegészítésre történő visszaadása vagy elutasítása a felelős szerkesztő kizárólagos joga és felelősség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3.3. </w:t>
        <w:tab/>
        <w:t>A lap tevékenységi körébe hirdetési szolgáltatás is tartozik, mely térítésmentesen és térítés ellenében vehető igénybe. Térítésmentes hirdetés: lakossági apróhirdetés, közérdekű közlemények, önkormányzati tájékoztatás, gyászjelentés, köszönetnyilvánítá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3.4. </w:t>
        <w:tab/>
        <w:t xml:space="preserve">A hirdetések, reklámok díjtételeit és a költségek kiegyenlítésének módját </w:t>
      </w:r>
      <w:r>
        <w:rPr>
          <w:b/>
          <w:sz w:val="24"/>
        </w:rPr>
        <w:t>e szabályzat 1. sz. melléklete</w:t>
      </w:r>
      <w:r>
        <w:rPr>
          <w:sz w:val="24"/>
        </w:rPr>
        <w:t xml:space="preserve"> tartalmazza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Felelős személyek kö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4.1. </w:t>
        <w:tab/>
        <w:t>Az időszaki lap kiadásában felelős személyek feladatainak meghatározá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0" w:leader="none"/>
        </w:tabs>
        <w:ind w:left="1080" w:hanging="360"/>
        <w:jc w:val="both"/>
        <w:rPr>
          <w:sz w:val="24"/>
        </w:rPr>
      </w:pPr>
      <w:r>
        <w:rPr>
          <w:sz w:val="24"/>
        </w:rPr>
        <w:t>törvényesség betartása:</w:t>
        <w:tab/>
        <w:t>felelős kiadó</w:t>
      </w:r>
    </w:p>
    <w:p>
      <w:pPr>
        <w:pStyle w:val="Normal"/>
        <w:tabs>
          <w:tab w:val="clear" w:pos="708"/>
          <w:tab w:val="left" w:pos="5040" w:leader="none"/>
        </w:tabs>
        <w:ind w:left="1080" w:hanging="0"/>
        <w:jc w:val="both"/>
        <w:rPr>
          <w:sz w:val="24"/>
        </w:rPr>
      </w:pPr>
      <w:r>
        <w:rPr>
          <w:sz w:val="24"/>
        </w:rPr>
        <w:tab/>
        <w:t>felelős szerkesz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1080" w:hanging="360"/>
        <w:jc w:val="both"/>
        <w:rPr>
          <w:sz w:val="24"/>
        </w:rPr>
      </w:pPr>
      <w:r>
        <w:rPr>
          <w:sz w:val="24"/>
        </w:rPr>
        <w:t>lappal kapcsolatos feladatok teljesítése:</w:t>
        <w:tab/>
        <w:t>felelős szerkesz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1080" w:hanging="360"/>
        <w:jc w:val="both"/>
        <w:rPr>
          <w:sz w:val="24"/>
        </w:rPr>
      </w:pPr>
      <w:r>
        <w:rPr>
          <w:sz w:val="24"/>
        </w:rPr>
        <w:t>helyesbítés, helyreigazítás:</w:t>
        <w:tab/>
        <w:t>felelős szerkesz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1080" w:hanging="360"/>
        <w:jc w:val="both"/>
        <w:rPr>
          <w:sz w:val="24"/>
        </w:rPr>
      </w:pPr>
      <w:r>
        <w:rPr>
          <w:sz w:val="24"/>
        </w:rPr>
        <w:t>gazdasági ügyek:</w:t>
        <w:tab/>
        <w:t>felelős kiad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2.</w:t>
        <w:tab/>
        <w:t>Az időszaki lap terjesztésének kör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z w:val="24"/>
        </w:rPr>
      </w:pPr>
      <w:r>
        <w:rPr>
          <w:sz w:val="24"/>
        </w:rPr>
        <w:t>Tiszavasvári Város közigazgatási területén található minden lakóház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4"/>
        </w:rPr>
      </w:pPr>
      <w:r>
        <w:rPr>
          <w:sz w:val="24"/>
        </w:rPr>
        <w:t>Tiszavasvári Város Önkormányzata fenntartásában és tulajdonában lévő közintézmények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4"/>
        </w:rPr>
      </w:pPr>
      <w:r>
        <w:rPr>
          <w:sz w:val="24"/>
        </w:rPr>
        <w:t>a településen telephellyel rendelkező vállalkozók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4"/>
        </w:rPr>
      </w:pPr>
      <w:r>
        <w:rPr>
          <w:sz w:val="24"/>
        </w:rPr>
        <w:t>a térség vállalkozó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8. január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Rozgonyi Attila</w:t>
        <w:tab/>
        <w:t xml:space="preserve">                       Bundáné Badics Ildikó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 xml:space="preserve">                       megbízott jegyző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iszavasvári Város Önkormányzata Időszaki Lapj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zervezeti és Működési Szabályzatána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számú mellék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ÁJÉKOZTATÓ 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asvári Hírmondó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caps/>
                <w:sz w:val="24"/>
                <w:szCs w:val="24"/>
              </w:rPr>
              <w:t>- Tiszavasvári város közéleti havi lapja -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hirdetési- ÉS reklám díjtételeiN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ALAMINT a költségek kiegyenlítésének módjáRÓ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időszaki lapja, a Vasvári Hírmondó megjelenik 5000 példányban 16 </w:t>
      </w:r>
      <w:r>
        <w:rPr>
          <w:color w:val="000000"/>
          <w:sz w:val="24"/>
          <w:szCs w:val="24"/>
        </w:rPr>
        <w:t>oldalon</w:t>
      </w:r>
      <w:r>
        <w:rPr>
          <w:sz w:val="24"/>
          <w:szCs w:val="24"/>
        </w:rPr>
        <w:t>, színesben minden hónap első hetében Tiszavasvári minden háztartásában és forgalmasabb helyein. Terjeszti a Magyar Posta 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caps/>
          <w:sz w:val="24"/>
          <w:szCs w:val="24"/>
        </w:rPr>
        <w:t xml:space="preserve">Hirdetési tarifák </w:t>
      </w:r>
      <w:r>
        <w:rPr/>
        <w:t>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Érvényes: 2008. január 18. napjátó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7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Közületek és vállalkozók részé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 ol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x44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ttó 59.400  Ft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   ol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x22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ó 34.700  F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¼   ol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x11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ó 24.500  F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ől kisebb mé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0 Ft /cm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68"/>
        <w:gridCol w:w="312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Lakossági apróhirdetések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ói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yenes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ó fölöt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Ft/szó</w:t>
            </w:r>
          </w:p>
        </w:tc>
      </w:tr>
    </w:tbl>
    <w:p>
      <w:pPr>
        <w:pStyle w:val="Normal"/>
        <w:rPr/>
      </w:pPr>
      <w:r>
        <w:rPr/>
        <w:t>*Áraink nettóban értendő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apzárta:</w:t>
      </w:r>
      <w:r>
        <w:rPr>
          <w:sz w:val="24"/>
          <w:szCs w:val="24"/>
        </w:rPr>
        <w:t xml:space="preserve"> minden hónap 3. napjá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gjelenés:</w:t>
      </w:r>
      <w:r>
        <w:rPr>
          <w:sz w:val="24"/>
          <w:szCs w:val="24"/>
        </w:rPr>
        <w:t xml:space="preserve"> minden hónap 10. napjá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rdetési szövegét kérjük </w:t>
      </w:r>
      <w:r>
        <w:rPr>
          <w:b/>
          <w:i/>
          <w:sz w:val="24"/>
          <w:szCs w:val="24"/>
        </w:rPr>
        <w:t>word</w:t>
      </w:r>
      <w:r>
        <w:rPr>
          <w:sz w:val="24"/>
          <w:szCs w:val="24"/>
        </w:rPr>
        <w:t xml:space="preserve"> formátumban eljuttatni a lent található e-mail címre. Amennyiben a hirdetés fotót is tartalmaz azt nagy felbontású </w:t>
      </w:r>
      <w:r>
        <w:rPr>
          <w:b/>
          <w:sz w:val="24"/>
          <w:szCs w:val="24"/>
        </w:rPr>
        <w:t>JPEG</w:t>
      </w:r>
      <w:r>
        <w:rPr>
          <w:sz w:val="24"/>
          <w:szCs w:val="24"/>
        </w:rPr>
        <w:t xml:space="preserve"> formátumban kérjük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ek meghatározása a tarifatáblázat alapján történik. A költségek kiegyenlítése a</w:t>
      </w:r>
      <w:r>
        <w:rPr>
          <w:sz w:val="24"/>
        </w:rPr>
        <w:t xml:space="preserve"> Tiszavasvári Polgármesteri Hivatal 309. sz. irodájában történik (</w:t>
      </w:r>
      <w:r>
        <w:rPr>
          <w:sz w:val="24"/>
          <w:szCs w:val="24"/>
        </w:rPr>
        <w:t>4440 Tiszavasvári, Városháza tér 4.)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9pt;margin-top:13.65pt;width:200.2pt;height:60.7pt;mso-wrap-style:none;v-text-anchor:middle" type="_x0000_t136">
            <v:path textpathok="t"/>
            <v:textpath on="t" fitshape="t" string="ASVÁRI" style="font-family:&quot;Elephant&quot;;font-size:54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pict>
          <v:shape id="shape_0" fillcolor="#ff6600" stroked="t" o:allowincell="f" style="position:absolute;margin-left:216pt;margin-top:8.85pt;width:68.95pt;height:125.95pt;mso-wrap-style:none;v-text-anchor:middle" type="_x0000_t136">
            <v:path textpathok="t"/>
            <v:textpath on="t" fitshape="t" string="V" style="font-family:&quot;Book Antiqua&quot;;font-size:96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sz w:val="24"/>
          <w:szCs w:val="24"/>
        </w:rPr>
        <w:t>Elérhetőség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 szerkesztő: Balogh Tamás</w:t>
      </w:r>
    </w:p>
    <w:p>
      <w:pPr>
        <w:pStyle w:val="Normal"/>
        <w:rPr/>
      </w:pPr>
      <w:r>
        <w:rPr>
          <w:sz w:val="24"/>
          <w:szCs w:val="24"/>
        </w:rPr>
        <w:t>Cím: 4440 Tiszavasvári, Városháza tér 4.</w:t>
      </w:r>
    </w:p>
    <w:p>
      <w:pPr>
        <w:pStyle w:val="Normal"/>
        <w:rPr>
          <w:sz w:val="24"/>
          <w:szCs w:val="24"/>
        </w:rPr>
      </w:pPr>
      <w:r>
        <w:pict>
          <v:shape id="shape_0" fillcolor="#ff6600" stroked="t" o:allowincell="f" style="position:absolute;margin-left:279pt;margin-top:7.65pt;width:200.2pt;height:41.2pt;mso-wrap-style:none;v-text-anchor:middle" type="_x0000_t136">
            <v:path textpathok="t"/>
            <v:textpath on="t" fitshape="t" string="HÍRMONDÓ" style="font-family:&quot;Elephant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4"/>
          <w:szCs w:val="24"/>
        </w:rPr>
        <w:t>Tel: 42/520-500 illetve 30/6370-995</w:t>
      </w:r>
    </w:p>
    <w:p>
      <w:pPr>
        <w:pStyle w:val="Normal"/>
        <w:rPr>
          <w:sz w:val="24"/>
          <w:szCs w:val="24"/>
        </w:rPr>
      </w:pPr>
      <w:r>
        <w:pict>
          <v:shape id="shape_0" fillcolor="#ff6600" stroked="t" o:allowincell="f" style="position:absolute;margin-left:261pt;margin-top:38.85pt;width:215.95pt;height:20.2pt;mso-wrap-style:none;v-text-anchor:middle" type="_x0000_t136">
            <v:path textpathok="t"/>
            <v:textpath on="t" fitshape="t" string="Városi közéleti havilap" style="font-family:&quot;Elephant&quot;;font-size:18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4"/>
          <w:szCs w:val="24"/>
        </w:rPr>
        <w:t xml:space="preserve">e-mail: info@btpressmedia.hu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283"/>
        </w:tabs>
        <w:ind w:left="709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35ptFlkvrEltte5ptUtna5pt">
    <w:name w:val="Stílus 135 pt Félkövér Előtte:  5 pt Utána:  5 pt"/>
    <w:basedOn w:val="Normal"/>
    <w:qFormat/>
    <w:pPr>
      <w:suppressAutoHyphens w:val="true"/>
      <w:jc w:val="both"/>
    </w:pPr>
    <w:rPr>
      <w:b/>
      <w:bCs/>
      <w:sz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11:00Z</dcterms:created>
  <dc:creator>Rácz Mónika</dc:creator>
  <dc:description/>
  <cp:keywords/>
  <dc:language>en-US</dc:language>
  <cp:lastModifiedBy>Rácz Mónika</cp:lastModifiedBy>
  <cp:lastPrinted>2008-01-11T10:21:00Z</cp:lastPrinted>
  <dcterms:modified xsi:type="dcterms:W3CDTF">2008-01-11T09:21:00Z</dcterms:modified>
  <cp:revision>55</cp:revision>
  <dc:subject/>
  <dc:title>ELŐTERJESZTÉS</dc:title>
</cp:coreProperties>
</file>