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január 24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Többcélú Kistérségi Társulás Tiszavasvári Szociális és Egészségügyi Szolgáltató Központjának 2008. évi költségvetése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Tarnai Zoltán intézményvezető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1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.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nai Zoltá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ncsi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január 21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hyperlink r:id="rId2">
        <w:r>
          <w:rPr>
            <w:rStyle w:val="InternetLink"/>
          </w:rPr>
          <w:t>tvonkph@externet</w:t>
        </w:r>
      </w:hyperlink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08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llékelten Önök elő terjesztem a Tiszavasvári Többcélú Kistérségi Társulás Tiszavasvári Szociális és Egészségügyi Szolgáltató Központjának 2008. évi költségvetéséről szóló tervezeté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térségi Társulás Tanácsának hatáskörébe tartozik az intézmény költségvetésének elfogadása. Az önkormányzatnak azonban lehetősége van arra, hogy felülvizsgálja az intézmény  költségvetési-tervezetét  mielőtt az elfogadásra kerülne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z elkészített kimutatás alapján megállapítható, hogy a tervezett bevételek nem fedezik a tervezett kiadásokat. A költségvetés hiányzó összegének elfogadott mértékét az önkormányzatnak kell biztosítania a Kistérségi Társulás Tiszavasvári Szociális és Egészségügyi Szolgáltató Központja részére. Ezt év közben kedvezően befolyásolhatja a Kistérségi Társulás 2007. évről szóló gazdasági beszámolójában kimutatott pénzmaradvány össze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mellékelt kimutatás és a szöveges megjegyzés alapján a költségvetést megtárgyalni és határozatukat meghozni szíveskedj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január 2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trHeight w:val="1560" w:hRule="exact"/>
        </w:trPr>
        <w:tc>
          <w:tcPr>
            <w:tcW w:w="659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iszavasvári Többcélú Kistérségi Társulás Tiszavasvá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ociális és Egészségügyi Szolgáltató Központ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./Fax:</w:t>
            </w:r>
            <w:r>
              <w:rPr>
                <w:sz w:val="24"/>
              </w:rPr>
              <w:t xml:space="preserve"> 42/520-002, 520-003, 520-025, 520-02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</w:rPr>
                <w:t>tikolesz@freemail.hu</w:t>
              </w:r>
            </w:hyperlink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56.2pt" filled="f" o:ole="">
                  <v:imagedata r:id="rId5" o:title=""/>
                </v:shape>
                <o:OLEObject Type="Embed" ProgID="" ShapeID="ole_rId4" DrawAspect="Content" ObjectID="_1030393182" r:id="rId4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 Város Képviselő Testülete</w:t>
      </w:r>
    </w:p>
    <w:p>
      <w:pPr>
        <w:pStyle w:val="Normal"/>
        <w:rPr>
          <w:sz w:val="24"/>
        </w:rPr>
      </w:pPr>
      <w:r>
        <w:rPr>
          <w:sz w:val="24"/>
        </w:rPr>
        <w:t>Tiszavasvári</w:t>
      </w:r>
    </w:p>
    <w:p>
      <w:pPr>
        <w:pStyle w:val="Normal"/>
        <w:rPr>
          <w:sz w:val="24"/>
        </w:rPr>
      </w:pPr>
      <w:r>
        <w:rPr>
          <w:sz w:val="24"/>
        </w:rPr>
        <w:t>Városháza té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őterjesztés a 2008.évi költségvetés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lékelten csatoljuk Tiszavasvári Többcélú Kistérségi Társulás Szociális és Egészségügyi Szolgáltató Központjának 2008.évi költségve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iegészítések a költségvetésh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vételek:</w:t>
      </w:r>
    </w:p>
    <w:p>
      <w:pPr>
        <w:pStyle w:val="Normal"/>
        <w:jc w:val="both"/>
        <w:rPr/>
      </w:pPr>
      <w:r>
        <w:rPr>
          <w:sz w:val="24"/>
        </w:rPr>
        <w:t>A saját bevételek tervezésénél minden intézményben a 2007. évi szintet vettük alapul. A szociális otthonban alkalmazott 2007. évi térítési díjak 8%-os mértékű bevétel többletével számoltunk. A dolgozói és a külső étkeztetésben 11%-os térítési díj növelést hajtunk vé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vételek elkülönítve tartalmazzák a 2008. évre megigényelt normatív támogatásokat, illetve a kiegészítő normatív támoga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össégi ház fenntartásával kapcsolatos kiadások fedezetére a terveink szerint a Cigány Kisebbségi Önkormányzattal kötünk szerződést, melynek bevételi összege szerepel a költségvetés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ölcsőde bevételeinek tervezésénél a bölcsődei térítési díj változatlan összegével számoltunk, ezáltal az alkalmazott nyersanyag norma is változatlan lesz. A szociális étkeztetés, illetve a dolgozói étkeztetés térítési díja viszont 12%-kal, bruttó 474 Ft-ra nő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vezett bevételek nem tartalmazzák az állam által az 5%-os közalkalmazotti bérfejlesztés fedezeteként nyújtandó támogatás összegét, mivel a finanszírozás még nem teljesen tisztázott. A 2007. évben a 13. havi előlegek fedezetére is adott az állam támogatást, az idei évben még erről sem tudunk biztosat, ezért ezen fedezeti összeg sem szerepel a bevételek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ző évet jelentős pénzmaradvánnyal zárta az intézmény. A maradvány pontos elszámolására a 2007. évi beszámoló benyújtásakor kerül sor, mely fedezetet nyújthat a 2008. évi működési költségek többlet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adá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 jellegű kiadásokat személyre szabottan terveztük, figyelembe véve a közalkalmazotti bértábla változását, illetve a kötelezően alkalmazandó minimálbér összegét. A kiadások között szerepel a 2008. évi 13. havi kifizetés, illetve a 2007. évi 13. havi, félhavi kifizetésének összege.</w:t>
      </w:r>
    </w:p>
    <w:p>
      <w:pPr>
        <w:pStyle w:val="Normal"/>
        <w:jc w:val="both"/>
        <w:rPr/>
      </w:pPr>
      <w:r>
        <w:rPr>
          <w:sz w:val="24"/>
        </w:rPr>
        <w:t>Dologi kiadásokat az előző évhez képest is csökkentettük, kiadásaink a 2006-os szintet képviselik. Mivel még nem áll rendelkezésünkre teljes évi bázis adat, ezért félünk attól, hogy a dologi kiadások alultervezettek lesznek. Különféle költségtakarékossági intézkedésekkel megpróbáljuk a dologi kiadásokat e szinten tartani, de negyedévente felülvizsgáljuk a tervezés és a megvalósulás arány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almozási kiadásokat jelenleg nem terveztünk, viszont bértámogatások összegének pontosítása után szükségszerű lesz minimális beruházási kiadásokat is beépíteni a költségvetés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01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ab/>
        <w:tab/>
        <w:t>Tarnai Zoltán</w:t>
        <w:tab/>
        <w:tab/>
        <w:tab/>
        <w:tab/>
        <w:t xml:space="preserve">  Girincsi Sándor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intézményvezető sk.</w:t>
        <w:tab/>
        <w:tab/>
        <w:tab/>
        <w:t>gazdasági vezető sk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67" w:type="dxa"/>
        <w:jc w:val="left"/>
        <w:tblInd w:w="1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00"/>
        <w:gridCol w:w="1080"/>
        <w:gridCol w:w="920"/>
        <w:gridCol w:w="880"/>
        <w:gridCol w:w="1260"/>
        <w:gridCol w:w="1260"/>
        <w:gridCol w:w="1260"/>
        <w:gridCol w:w="1260"/>
        <w:gridCol w:w="124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összeg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 853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it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1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ezés Bölcsö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52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KÖ támog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ölcsö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lg.k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Önkorm.bevétel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ámogató szolgáltat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ellá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nappali intézményi ellá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intézményi ellá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ich. és szenvedélyberegek int. ellá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olást, gondozást nyújtó intézmé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-7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5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79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9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271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összeg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 853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ozást nyújtó otth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és fogyatékosok gondozóhá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ellátás Tiszavasvári (Szorgalmatos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iszavasvári (Szorgalmatos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22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 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556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 jellegű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8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17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lék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6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.13.havi jut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.13.félhav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vábbképz.miatti jutal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1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bileumi jutal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46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mentési 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4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űszakpótlé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6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5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702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gbízási 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ér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 0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0 2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 8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 16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4 341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árulékok + MA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 8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 9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5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 0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 36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U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4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68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 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 3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 6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 05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Étkezési hozzájárul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2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03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azási költségtérí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9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öltségtérítés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3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04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érjellegű kiad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 3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9 9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 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 1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1 43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,8 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 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 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 fő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összeg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 853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Élelmisz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 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 4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ógysz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81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odszer, köny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8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jtó, kenőanya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41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mai anyag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8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értékű eszközö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karuha, védőru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i anyag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sztítósz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05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anyag, árubeszerz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 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4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78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 06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,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08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élelmez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zenerg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6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 94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amos energ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3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z és csatorna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71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, kisjaví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6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üzemel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22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közszolgál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 56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lföldi kiküld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f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 2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 37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dolog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2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 0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 9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2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8 37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2 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7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 78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9 43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halmozás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talé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 1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2 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 6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9 9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0 867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ülönböz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16 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7 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20 3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44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…</w:t>
      </w:r>
      <w:r>
        <w:rPr>
          <w:b/>
          <w:sz w:val="24"/>
          <w:szCs w:val="24"/>
          <w:u w:val="single"/>
        </w:rPr>
        <w:t>./2008.(I.24.) Kt. sz.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08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Többcélú Kistérségi Társulás Tiszavasvári Szociális és Egészségügyi Szolgáltató Központjának 2008. évi költségvetés-tervezetét a határozat mellékletében foglaltak szerin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iszavasvári Többcélú Kistérségi Társulás Tanácsa ülésén az önkormányzatot a határozatban foglaltaknak megfelelően képvis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8. február 15.</w:t>
      </w:r>
      <w:r>
        <w:rPr>
          <w:b/>
          <w:sz w:val="24"/>
          <w:szCs w:val="24"/>
        </w:rPr>
        <w:tab/>
        <w:tab/>
        <w:tab/>
        <w:tab/>
        <w:tab/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……</w:t>
      </w:r>
      <w:r>
        <w:rPr>
          <w:b/>
          <w:sz w:val="24"/>
          <w:szCs w:val="24"/>
        </w:rPr>
        <w:t xml:space="preserve">../2008.(I.24.) Kt. sz. határozat </w:t>
      </w:r>
      <w:r>
        <w:rPr/>
        <w:t xml:space="preserve"> melléklete</w:t>
      </w:r>
    </w:p>
    <w:tbl>
      <w:tblPr>
        <w:tblW w:w="13667" w:type="dxa"/>
        <w:jc w:val="left"/>
        <w:tblInd w:w="1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00"/>
        <w:gridCol w:w="1080"/>
        <w:gridCol w:w="920"/>
        <w:gridCol w:w="880"/>
        <w:gridCol w:w="1260"/>
        <w:gridCol w:w="1260"/>
        <w:gridCol w:w="1260"/>
        <w:gridCol w:w="1260"/>
        <w:gridCol w:w="124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összeg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 853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it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1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ezés Bölcsö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52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KÖ támog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ölcsö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lg.k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.bevétel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ámogató szolgáltat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ellá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nappali intézményi ellá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. h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intézményi ellá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ich. és szenvedélyberegek int. ellá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olást, gondozást nyújtó intézmé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-7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5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79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9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271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összeg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 853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ozást nyújtó otth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és fogyatékosok gondozóhá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ellátás Tiszavasvári (Szorgalmatos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iszavasvári (Szorgalmatos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22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556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 jellegű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8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17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lék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6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.13.havi jutt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.13.félhav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vábbképz.miatti jutal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1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bileumi jutal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46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mentési 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4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űszakpótlé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6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5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702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gbízási 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ér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 0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0 2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 8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 16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4 341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árulékok + MA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 8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 9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5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 0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 36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U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4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68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 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 3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 6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 05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Étkezési hozzájárul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2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03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azási költségtérí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9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öltségtérítés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3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04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érjellegű kiad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 3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9 9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 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 1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1 434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,8 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 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 f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 fő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összeg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 853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Élelmisz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 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 4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ógysz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81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odszer, köny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8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jtó, kenőanya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41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mai anyag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8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értékű eszközö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karuha, védőru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i anyag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sztítósz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05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anyag, árubeszerz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 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4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78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 06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,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08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élelmez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zenerg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6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 94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amos energ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30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z és csatorna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71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, kisjaví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64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üzemelt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22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közszolgál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 56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lföldi kiküld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f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 2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 37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dolog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23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 0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 9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2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8 37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2 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7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 78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9 433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halmozás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talé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 1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2 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 6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9 9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0 867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ülönböz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16 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7 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20 3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44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externet" TargetMode="External"/><Relationship Id="rId3" Type="http://schemas.openxmlformats.org/officeDocument/2006/relationships/hyperlink" Target="mailto:tikolesz@freemail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6:00Z</dcterms:created>
  <dc:creator>Szikori Tünde</dc:creator>
  <dc:description/>
  <cp:keywords/>
  <dc:language>en-US</dc:language>
  <cp:lastModifiedBy>user</cp:lastModifiedBy>
  <cp:lastPrinted>2008-01-21T14:23:00Z</cp:lastPrinted>
  <dcterms:modified xsi:type="dcterms:W3CDTF">2008-01-22T13:26:00Z</dcterms:modified>
  <cp:revision>2</cp:revision>
  <dc:subject>üres minta</dc:subject>
  <dc:title>közhasznúsági jelentés</dc:title>
</cp:coreProperties>
</file>