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február 14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</w:rPr>
        <w:t>A</w:t>
      </w:r>
      <w:r>
        <w:rPr>
          <w:b/>
          <w:sz w:val="28"/>
        </w:rPr>
        <w:t>z Egészségügyi Komplexum pályázata elkészítőjének kiválasztását célzó közbeszerzési eljárás eredményéről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február 6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Tájékoztatás az Egészségügyi Komplexum pályázata elkészítőjének</w:t>
      </w:r>
    </w:p>
    <w:p>
      <w:pPr>
        <w:pStyle w:val="Heading4"/>
        <w:spacing w:lineRule="auto" w:line="240"/>
        <w:rPr/>
      </w:pPr>
      <w:r>
        <w:rPr/>
        <w:t>kiválasztását célzó közbeszerzési eljárás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Képviselő-testület 2008. január 24-ei ülésén megtárgyalta az Egészségügyi Komplexum pályázata elkészítőjének kiválasztását célzó közbeszerzési eljárás lefolytatásáról szóló előterjesztést, mellyel kapcsolatban a 18/2008. (I.24.) Kt. számú határozat értelmében a Képviselő-testület elfogadta a határozat mellékletét képező Ajánlattételi felhívás tartalmát. Felkérte a polgármestert, hogy az egyszerű hirdetmény közzététele nélkül induló közbeszerzési eljárást lefolytassa, az Ajánlati felhívást a címjegyzékben szereplő potenciális jelölteknek küldje meg, valamint az eljárás eredményéről tájékoztassa a Testület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z Ajánlattételi felhívást, a pályázati felhívást és útmutatót a címjegyzékben szereplő cégeknek megküldtük 2008. január 28-án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DNA NET Tanácsadó és Informatikai Kft.</w:t>
      </w:r>
    </w:p>
    <w:p>
      <w:pPr>
        <w:pStyle w:val="TextBody"/>
        <w:spacing w:lineRule="auto" w:line="240"/>
        <w:ind w:left="360" w:hanging="0"/>
        <w:rPr/>
      </w:pPr>
      <w:r>
        <w:rPr/>
        <w:t>1072 Budapest, Dob u. 46/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E-SZINAPSZIS ZRt.</w:t>
      </w:r>
    </w:p>
    <w:p>
      <w:pPr>
        <w:pStyle w:val="TextBody"/>
        <w:spacing w:lineRule="auto" w:line="240"/>
        <w:ind w:left="360" w:hanging="0"/>
        <w:rPr/>
      </w:pPr>
      <w:r>
        <w:rPr/>
        <w:t>1055 Budapest, Balassi Bálint u. 9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Leonardo Consulting Kft.</w:t>
      </w:r>
    </w:p>
    <w:p>
      <w:pPr>
        <w:pStyle w:val="TextBody"/>
        <w:spacing w:lineRule="auto" w:line="240"/>
        <w:ind w:left="360" w:hanging="0"/>
        <w:rPr/>
      </w:pPr>
      <w:r>
        <w:rPr/>
        <w:t>1145 Budapest, Varsó u. 10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özbeszerzési eljárásban 2008. február 11-én zárul a beadási határidő. A 239/2004. (X.25.) Kt. számú határozattal elfogadott Közbeszerzési szabályzat rendelkezései alapján a polgármester létrehozta a Közbeszerzési Bontó Bizottságot – ami a Bíráló Bizottsággal azonos összetételű –, melynek tagja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Nácsa Balázs, a Bontó és Bíráló Bizottság elnöke, a Városfejlesztési Bizottság elnök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alló Sándor, a Pénzügyi Bizottság elnök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Szőke Zoltán, a Szociális és Egészségügyi Bizottság elnök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Dr. Bodnár Zoltán, képviselő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arnai Zoltán, a Tiszavasvári Többcélú Kistérségi Társulás Szociális és Egészségügyi Központ vezetőj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Áfra Miklós, a Polgármesteri Hivatal Vagyongazdálkodási és Építésügyi Osztály vezetőj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</w:t>
      </w:r>
      <w:r>
        <w:rPr>
          <w:sz w:val="22"/>
        </w:rPr>
        <w:t xml:space="preserve"> </w:t>
      </w:r>
      <w:r>
        <w:rPr/>
        <w:t>Osztály vezetőj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beérkezett ajánlatokról, valamint a Bíráló Bizottság döntéséről a bizottsági üléseken tudok tájékoztatást adn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z Egészségügyi Komplexum pályázata elkészítőjének kiválasztását célzó közbeszerzési eljárás eredményéről – az előterjesztés szóbeli kiegészítését követően,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február 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Tájékoztatás az Egészségügyi Komplexum pályázata elkészítőjének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kiválasztását célzó közbeszerzési eljárás eredményé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A Tiszavasvári Város Önkormányzata által „Tiszavasvári-külterület, 0368/166-hrsz-ú ingatlanból leválasztott 1 ha 5958 m2 területű ingatlanra tervezett Egészségügyi Komplexum pályázatának elkészítése az ÉAOP-2007-4.1.2. kódszámú, </w:t>
      </w:r>
      <w:r>
        <w:rPr>
          <w:i/>
        </w:rPr>
        <w:t xml:space="preserve">Egészségügyi szolgáltatások fejlesztése / Kistérségi járóbeteg szakellátó központok fejlesztése, alap-, járóbeteg szakellátás korszerűsítése </w:t>
      </w:r>
      <w:r>
        <w:rPr/>
        <w:t xml:space="preserve">című pályázati kiírásra történő beadásra” </w:t>
      </w:r>
      <w:r>
        <w:rPr>
          <w:i/>
        </w:rPr>
        <w:t>”</w:t>
      </w:r>
      <w:r>
        <w:rPr/>
        <w:t xml:space="preserve"> tárgyban kiírt egyszerű hirdetmény közzététele nélkül induló közbeszerzési eljárást eredményesnek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A Bíráló Bizottság javaslatát elfogadva a ………………… köt szerződést az Egészségügyi Komplexum pályázatának elkészítésére, ………….. Ft megbízási díj ellené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……………………… a megbízási szerződést kösse meg,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döntésről tájékoztassa az ajánlattevőket, valamint a Közbeszerzési Értesítő Szerkesztőbizottság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pályázatírással kapcsolatban felmerülő költségek fedezetére tegyen javaslatot Tiszavasvári Város Önkormányzata 2008. évi költségvetési rendeletének módosítása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0:00Z</dcterms:created>
  <dc:creator>admin</dc:creator>
  <dc:description/>
  <cp:keywords/>
  <dc:language>en-US</dc:language>
  <cp:lastModifiedBy>Tiszavasvári Város Önkormányzata</cp:lastModifiedBy>
  <cp:lastPrinted>2008-02-05T14:51:00Z</cp:lastPrinted>
  <dcterms:modified xsi:type="dcterms:W3CDTF">2008-02-25T09:23:00Z</dcterms:modified>
  <cp:revision>37</cp:revision>
  <dc:subject/>
  <dc:title>Témafelelős: Madai Gézáné</dc:title>
</cp:coreProperties>
</file>