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február 1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z Egészségügyi Komplexum építési-műszaki tervdokumentációja elkészítőjének kiválasztását célzó közbeszerzési eljárás lefolyta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február 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z Egészségügyi Komplexum építési-műszaki tervdokumentációja</w:t>
      </w:r>
    </w:p>
    <w:p>
      <w:pPr>
        <w:pStyle w:val="Heading4"/>
        <w:spacing w:lineRule="auto" w:line="240"/>
        <w:rPr/>
      </w:pPr>
      <w:r>
        <w:rPr/>
        <w:t>elkészítőjének kiválasztását célzó közbeszerzési eljárás lefolyta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7. december 13-ai ülésén megtárgyalta az Egészségügyi szolgáltatások fejlesztése / Kistérségi járóbeteg szakellátó központok fejlesztése, alap-, járóbeteg szakellátás korszerűsítése című pályázat benyújtásáról szóló előterjesztést, mellyel kapcsolatban a 300/2007. (XII.13.) Kt. számú határozat értelmében a Képviselő-testület kifejezte szándékát, hogy az Észak-Alföldi Operatív Program keretében kiírt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 által kiírt támogatási célra pályázatot nyújt be „</w:t>
      </w:r>
      <w:r>
        <w:rPr>
          <w:i/>
        </w:rPr>
        <w:t>Járóbeteg szakellátásba integrált alapellátás fejlesztése</w:t>
      </w:r>
      <w:r>
        <w:rPr/>
        <w:t>” címmel. Egyúttal felkérte a polgármestert, hogy a pályázat benyújtásához szükséges dokumentáció elkészítéséről gondoskod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Ehhez szorosan kapcsolódva a 2007. december 19-ei rendkívüli ülés alkalmával a Testület a 307/2007. (XII.19.) Kt. számú határozatával arról döntött, hogy a sikeres pályázás érdekében felkéri a polgármestert, hogy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létesítmény megvalósításához szükséges ingatlan kialakítása céljából a 0358/166 helyrajzi számú terület megosztásáráról változási vázrajzot készíttessen el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gondoskodjon a változási vázrajznak megfelelően a szükséges terület művelésből való kivonásáról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</w:rPr>
      </w:pPr>
      <w:r>
        <w:rPr/>
        <w:t>kezdeményezze a megosztást követően kialakult terület jelenlegi üdülőházas üdülőterület övezeti besorolásának településközpont vegyes terület övezeti besorolássá történő átminősítésé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A terület kialakítása folyamatban van, emellett azonban gondoskodni kell a pályázat és az építési-műszaki tervek elkészítéséről is. A Testület a 18/2008. (I.24.) Kt. számú határozatával döntött az Egészségügyi Komplexum pályázata elkészítőjének kiválasztását célzó közbeszerzési eljárás lefolytatásáról. Az eljárás keretében 3 cégnek küldtük meg az Ajánlattételi felhívást, a bontó eljárásra 2008. február 11-én kerül sor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A beruházás építési-műszaki tervdokumentációja elkészítésének várható összegét kalkulálva megállapítottam, hogy az Önkormányzat az elmúlt egy évet vizsgálva az összeszámítási kötelezettség miatt átlépi a 8 000 000 Ft-os értékhatárt – de vélhetően nem haladja meg a 12 500 000 Ft-ot. Ezért a közbeszerzésekről szóló 2003. évi CXXIX. törvény előírásai értelmében egyszerű hirdetmény nélküli közbeszerzési eljárást kell lefolytatni.</w:t>
      </w:r>
    </w:p>
    <w:p>
      <w:pPr>
        <w:pStyle w:val="TextBody"/>
        <w:spacing w:lineRule="auto" w:line="240"/>
        <w:rPr/>
      </w:pPr>
      <w:r>
        <w:rPr/>
        <w:t>Az eljárás elindításához szükséges ajánlattételi felhívást a határozat-tervezet melléklete tartalmazz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tételi felhívás 1. számú mellékletét képező Címjegyzék a testületi ülésen kerül kioszt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ájékoztatom a Tisztelt Testületet, hogy a pályázat keretein belül a külső, harmadik féltől megrendelt, a támogatott tevékenységhez közvetlenül kapcsolódó alábbi szolgáltatások igénybevételének költsége számolható el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Rendezvényszervezés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yilvánosság biztosításának költségei, tudatosság növelése, tájékoztatás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özbeszerzési eljárások lebonyolításával kapcsolatban felmerülő költségek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Tervezési, építési, engedélyezési munkák költségei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atósági eljárási díjak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űszaki ellenőr díja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Jogi szakértő díja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önyvvizsgálói díjak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Egyéb szakértői szolgáltatások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zen költségek együttesen nem haladhatják meg a projekt összes elszámolható költségének 10 %-át, de maximum 50 millió Ft-ot. A fentiek alapján a tervezési költséget az Önkormányzatnak előre meg kell finanszíroznia, nyertes pályázat esetén azonban ez a kiadás a beruházás költségei között elszámolható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Egészségügyi Komplexum építési-műszaki tervdokumentációja elkészítőjének kiválasztását célzó közbeszerzési eljárás lefolyta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februá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z Egészségügyi Komplexum építési-műszaki tervdokumentációja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elkészítőjének kiválasztását célzó közbeszerzési eljárás lefolyta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A határozat mellékletét képező Ajánlattételi felhívás tartalmát elfogadj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 Kbt. 299. § b) pontja szerinti egyszerű hirdetmény közzététele nélkül induló közbeszerzési eljárást lefolytassa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z elfogadott ajánlattételi felhívást a címjegyzékben szereplő potenciális ajánlattevőknek küldj meg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lléklet a ……/2008. (II.14.) Kt. határozath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jánlattételi felhívás</w:t>
      </w:r>
    </w:p>
    <w:p>
      <w:pPr>
        <w:pStyle w:val="Normal"/>
        <w:spacing w:lineRule="auto" w:line="240"/>
        <w:jc w:val="center"/>
        <w:rPr/>
      </w:pPr>
      <w:r>
        <w:rPr/>
        <w:t>A Kbt. 299. § b) pontja szerinti egyszerű hirdetmény</w:t>
      </w:r>
    </w:p>
    <w:p>
      <w:pPr>
        <w:pStyle w:val="Normal"/>
        <w:spacing w:lineRule="auto" w:line="240"/>
        <w:jc w:val="center"/>
        <w:rPr/>
      </w:pPr>
      <w:r>
        <w:rPr/>
        <w:t>közzététele nélkül induló közbeszerzési eljárásb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Ajánlatkérő neve, címe, telefon és fax száma, e-mail címe:</w:t>
      </w:r>
    </w:p>
    <w:p>
      <w:pPr>
        <w:pStyle w:val="Normal"/>
        <w:spacing w:lineRule="auto" w:line="240"/>
        <w:ind w:left="426" w:hanging="0"/>
        <w:rPr/>
      </w:pPr>
      <w:r>
        <w:rPr/>
        <w:t>Név: Tiszavasvári Város Önkormányzata</w:t>
      </w:r>
    </w:p>
    <w:p>
      <w:pPr>
        <w:pStyle w:val="Normal"/>
        <w:spacing w:lineRule="auto" w:line="240"/>
        <w:ind w:left="426" w:hanging="0"/>
        <w:rPr/>
      </w:pPr>
      <w:r>
        <w:rPr/>
        <w:t>Címe: 4440 Tiszavasvári, Városháza tér 4.</w:t>
      </w:r>
    </w:p>
    <w:p>
      <w:pPr>
        <w:pStyle w:val="Normal"/>
        <w:spacing w:lineRule="auto" w:line="240"/>
        <w:ind w:left="426" w:hanging="0"/>
        <w:rPr/>
      </w:pPr>
      <w:r>
        <w:rPr/>
        <w:t>Telefon: 42/520-500</w:t>
      </w:r>
    </w:p>
    <w:p>
      <w:pPr>
        <w:pStyle w:val="Normal"/>
        <w:spacing w:lineRule="auto" w:line="240"/>
        <w:ind w:left="426" w:hanging="0"/>
        <w:rPr/>
      </w:pPr>
      <w:r>
        <w:rPr/>
        <w:t>Fax: 42/275-000</w:t>
      </w:r>
    </w:p>
    <w:p>
      <w:pPr>
        <w:pStyle w:val="Normal"/>
        <w:spacing w:lineRule="auto" w:line="240"/>
        <w:ind w:left="426" w:hanging="0"/>
        <w:rPr/>
      </w:pPr>
      <w:r>
        <w:rPr/>
        <w:t>E-mail cím:</w:t>
      </w:r>
      <w:r>
        <w:rPr>
          <w:b/>
        </w:rPr>
        <w:t xml:space="preserve"> </w:t>
      </w:r>
      <w:r>
        <w:rPr/>
        <w:t>tvonkph@externet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 közbeszerzés tárgya, mennyisége, a közbeszerzési műszaki leírás, minőségi követelmények, teljesítmény követelmény: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>
          <w:b/>
        </w:rPr>
        <w:t>Tárgya:</w:t>
      </w:r>
      <w:r>
        <w:rPr/>
        <w:t xml:space="preserve"> a Tiszavasvári-külterület, 0368/166-hrsz-ú ingatlanból leválasztott 1 ha 5958 m2 területű ingatlanra tervezett Egészségügyi Komplexum építési-műszaki tervdokumentációjának elkészítése az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i kiírásra történő beadásra.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>
          <w:b/>
        </w:rPr>
        <w:t>Mennyisége:</w:t>
      </w:r>
      <w:r>
        <w:rPr/>
        <w:t xml:space="preserve"> az Egészségügyi Komplexum építési-műszaki tervdokumentációjának elkészítése ÉAOP-2007-4.1.2. kódszámú pályázati kiírás pályázati felhívásának és útmutatójának megfelelően 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szerződés meghatározása: </w:t>
      </w:r>
      <w:r>
        <w:rPr/>
        <w:t>építési-műszaki tervdokumentáció elkészítésére vonatkozó vállalkozási szerződés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szerződés időtartama vagy a teljesítés határideje: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Teljesítés határideje: 2008. március 31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teljesítés hely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 Tiszavasvári-külterület, 0368/166 hrsz-ú ingatlanból leválasztott területen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ellenszolgáltatás teljesítésének feltételei, a vonatkozó jogszabályokra hivatkozás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Vállalkozó előleg felvételére, és részszámla benyújtására nem jogosult. Az igazolt teljesítést követően szabályosan kiállított, beérkezett vállalkozói számla banki átutalással kerül kiegyenlítésre, 30 napon belül, a Kbt. 305. § (1)- (5) bekezdésében foglaltak betartásával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</w:rPr>
        <w:t>Az ajánlatok bírálati szempontja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 xml:space="preserve">A legalacsonyabb összegű ellenszolgáltatás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izáró okok, valamint alkalmassági követelmények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Kizáró okok: a Kbt. 60. § (1) bekezdésében, 61. § (1) bekezdés a)-d) pontjaiban, valamint a 62. § (1) bekezdésében foglaltak. Az ajánlattevőnek a KBt. 299. § (4) bekezdés, valamint a Közbeszerzések Tanácsának 2006. szeptember 29-ei tájékoztatója szerint nyilatkoznia kell, hogy nem tartozik a Kbt. 60. § (1) bekezdése a)-h) pontjainak, a Kbt. 61. § (1) bekezdés a)-d) pontjainak, valamint a Kbt. 62. § (1) bekezdés hatálya alá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  <w:t>A Kbt. 60. § (4) bekezdése alapján a Kbt. 60. § (1) bekezdésében foglalt kizáró okok megfelelően alkalmazandók a Kbt. 66. § (2) bekezdése, illetve a 67. § (4) bekezdése szerinti szervezetekre is, azaz nyilatkozniuk kell, hogy nem tartoznak a Kbt. 60. § (1) bekezdés a)-h) pontjainak hatálya alá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Pénzügyi – gazdasági alkalmasság: alkalmatlan az ajánlattevő, ha a 2007. évben gazdálkodása veszteséges volt, illetve saját tőkéje kevesebb volt, mint a jegyzett tőkéje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  <w:t>Az alkalmassági feltételeket a 2006. évi számviteli beszámoló egyszerű másolatának becsatolásával kell igazol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Műszaki alkalmasság: alkalmatlan az ajánlattevő, ha a 2007. évben nem volt nem volt építési-műszaki tervdokumentáció készítője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10" w:hanging="0"/>
        <w:rPr/>
      </w:pPr>
      <w:r>
        <w:rPr/>
        <w:t>Az alkalmassági feltételeket az ajánlattevőnek nyilatkozat becsatolásával kell igazol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hiánypótlás lehetősége, vagy annak kizárása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jánlatkérő teljes körben biztosít hiánypótlásra lehetőséget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i határidő:</w:t>
      </w:r>
      <w:r>
        <w:rPr/>
        <w:t xml:space="preserve"> 2008. február 29. 11 óra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 benyújtásának címe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Tiszavasvári Város Önkormányzata</w:t>
      </w:r>
    </w:p>
    <w:p>
      <w:pPr>
        <w:pStyle w:val="TextBodyIndent"/>
        <w:spacing w:before="0" w:after="0"/>
        <w:ind w:left="426" w:hanging="0"/>
        <w:rPr/>
      </w:pPr>
      <w:r>
        <w:rPr/>
        <w:t>4440 Tiszavasvári, Városháza tér 4.</w:t>
      </w:r>
    </w:p>
    <w:p>
      <w:pPr>
        <w:pStyle w:val="TextBodyIndent"/>
        <w:spacing w:before="0" w:after="0"/>
        <w:ind w:left="426" w:hanging="0"/>
        <w:rPr/>
      </w:pPr>
      <w:r>
        <w:rPr/>
        <w:t>Titkárság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 nyelve:</w:t>
      </w:r>
      <w:r>
        <w:rPr/>
        <w:t xml:space="preserve"> magyar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ok felbontásának helye, idej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Helye: Tiszavasvári Város Önkormányzata (4440 Tiszavasvári, Városháza tér 4.)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>Ideje: 2008. február 29. 11 óra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eljárásban lehet e tárgyalás, vagy a benyújtott ajánlatokat tárgyalás nélkül bírálják el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z ajánlatkérő az ajánlatokat tárgyalás nélkül bírálja el.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szerződéskötés tervezett időpontja, hely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Időpontja: 2008. március 17. 10 óra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>Helye: Tiszavasvári Város Önkormányzata (4440 Tiszavasvári, Városháza tér 4.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Egyéb információk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Ajánlattevőnek az ajánlatát 2 pld-ban (1 eredeti és 1 másolat) kell benyújtani, világosan feltüntetve mindegyiken, hogy eredeti, vagy másolati példány. Az ajánlatba csatolt nyilatkozatokat cégszerűen kell aláírni, továbbá minden tartalommal rendelkező oldalt szignálni kell. Az ajánlat minden példányát roncsolás-mentesen, nem bontható kötésben kell összeállítani és bead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Az ajánlatot zárt csomagolásban kell benyújtani. A csomagoláson a következő feliratot kell feltüntetni: „Egészségügyi Komplexum építési-műszaki tervdokumentációja elkészítőjének kiválasztására irányuló közbeszerzési eljárás 2008. február 29-én 11 óráig nem bontható fel. ”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Az ajánlattevőnek ajánlatában nyilatkoznia kell a Kbt. 70. § (1), és 71. § (1) bek. a,) és b.) pontja szerint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i felhívás megküldésének időpontja:</w:t>
      </w:r>
      <w:r>
        <w:rPr/>
        <w:t xml:space="preserve"> 2008. február 15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00:00Z</dcterms:created>
  <dc:creator>admin</dc:creator>
  <dc:description/>
  <dc:language>en-US</dc:language>
  <cp:lastModifiedBy>user</cp:lastModifiedBy>
  <cp:lastPrinted>2008-02-06T09:05:00Z</cp:lastPrinted>
  <dcterms:modified xsi:type="dcterms:W3CDTF">2008-02-07T08:21:00Z</dcterms:modified>
  <cp:revision>55</cp:revision>
  <dc:subject/>
  <dc:title>Témafelelős: Madai Gézáné</dc:title>
</cp:coreProperties>
</file>