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Cs w:val="24"/>
        </w:rPr>
        <w:t xml:space="preserve">2008. február 14-én tartandó ülésére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 </w:t>
        <w:tab/>
      </w:r>
      <w:r>
        <w:rPr>
          <w:b/>
          <w:szCs w:val="24"/>
        </w:rPr>
        <w:t>a Tiszavasvári Sportegyesület 2007. évi szakmai és gazdálkodási tevékenysége</w:t>
      </w:r>
    </w:p>
    <w:p>
      <w:pPr>
        <w:pStyle w:val="Normal"/>
        <w:spacing w:before="240" w:after="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>1 db beszámoló az előterjesztés mellékleteként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  <w:tab/>
        <w:t>Rozgonyi Attila, polgármester (előadó)</w:t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0" w:hanging="360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</w:t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2.3.2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Pá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 Sportegyesület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08. február 05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42/520-500 Fax.: 42/275–000 e–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– </w:t>
      </w:r>
    </w:p>
    <w:p>
      <w:pPr>
        <w:pStyle w:val="Normal"/>
        <w:ind w:left="3600" w:hanging="3600"/>
        <w:jc w:val="center"/>
        <w:rPr>
          <w:b/>
          <w:b/>
          <w:szCs w:val="24"/>
        </w:rPr>
      </w:pPr>
      <w:r>
        <w:rPr>
          <w:b/>
          <w:szCs w:val="24"/>
        </w:rPr>
        <w:t>a Tiszavasvári Sportegyesület 2007. évi szakmai és gazdálkodási tevékenység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sportról szóló 2004. évi I. törvény rendelkezéseit alapul véve </w:t>
      </w:r>
      <w:r>
        <w:rPr/>
        <w:t xml:space="preserve">Tiszavasvári Város Önkormányzata Képviselő-testülete a 124/2007. (V.24.) Kt. számú határozatával hagyta jóvá Tiszavasvári Város Önkormányzata Sportkoncepciójának módosítását. A </w:t>
      </w:r>
      <w:r>
        <w:rPr>
          <w:szCs w:val="24"/>
        </w:rPr>
        <w:t>törvényben a települési önkormányzatok számára meghatározott feladatok között a versenysport tevékenység nem szerepel. E terület azonban a városmarketing, a szórakoztatás, a diák- és szabadidősportra gyakorolt pozitív hatása miatt alapvető jelentőségű, ezért biztosít városunk bizonyos mértékű támogatást sportszervezetei számára.</w:t>
      </w:r>
    </w:p>
    <w:p>
      <w:pPr>
        <w:pStyle w:val="Normal"/>
        <w:rPr/>
      </w:pPr>
      <w:r>
        <w:rPr>
          <w:bCs/>
          <w:iCs/>
          <w:szCs w:val="24"/>
        </w:rPr>
        <w:t>A helyi sportegyesületek finanszírozását a Képviselő-testület rendeletben rögzíti, az önkormányzati támogatás arányait pedig az említett Sportkoncepcióban</w:t>
      </w:r>
      <w:r>
        <w:rPr/>
        <w:t xml:space="preserve"> hagyta jóvá, amely részletesen szól egyebek mellett a helyi sporttevékenységek formáiról és a rövid- és középtávú irányelvekről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iszavasvári Sportegyesület városunkban önálló civil szervezetként tevékenykedik. A szervezet jelenleg 4 szakosztállyal működik, amelyek önálló beszámolót nyújtottak be a támogatási szerződésben meghatározott határidőig. </w:t>
      </w:r>
    </w:p>
    <w:p>
      <w:pPr>
        <w:pStyle w:val="Normal"/>
        <w:rPr/>
      </w:pPr>
      <w:r>
        <w:rPr>
          <w:szCs w:val="24"/>
        </w:rPr>
        <w:t>A</w:t>
      </w:r>
      <w:r>
        <w:rPr>
          <w:bCs/>
          <w:iCs/>
          <w:szCs w:val="24"/>
        </w:rPr>
        <w:t>z évente megkötésre kerülő támogatási szerződés valamennyi támogatott szervezet részére, így a Tiszavasvári Sportegyesület részére is előírta t</w:t>
      </w:r>
      <w:r>
        <w:rPr/>
        <w:t xml:space="preserve">eljes körű, összesített pénzügyi elszámolás és szakmai beszámoló készítését. </w:t>
      </w:r>
      <w:r>
        <w:rPr>
          <w:bCs/>
          <w:iCs/>
          <w:szCs w:val="24"/>
        </w:rPr>
        <w:t xml:space="preserve">Az egyesületek közötti támogatás felosztása a Sportkoncepcióban jóváhagyásra került, de az előző évi szakmai beszámolók, a kialakított szempontrendszer és a szakbizottság véleménye alapján a Képviselő-testület hatásköre. </w:t>
      </w:r>
    </w:p>
    <w:p>
      <w:pPr>
        <w:pStyle w:val="Normal"/>
        <w:rPr>
          <w:szCs w:val="24"/>
        </w:rPr>
      </w:pPr>
      <w:r>
        <w:rPr>
          <w:szCs w:val="24"/>
        </w:rPr>
        <w:t>Ezen beszámolók és a költségvetési elszámolás az előterjesztés mellékleteként kerülnek a Tisztelt Testület el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tiekre tekintettel kérem Önöket az előterjesztés mellékletét képező – a Tiszavasvári Sportegyesület 2007. évi szakmai és gazdálkodási tevékenységéről szóló - beszámoló megtárgyalására és elfogadására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iszavasvári, 2008. február 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R o z g o n y i  Attila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  <w:szCs w:val="24"/>
        </w:rPr>
        <w:tab/>
        <w:t xml:space="preserve">        polgármester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Beszámoló </w:t>
      </w:r>
    </w:p>
    <w:p>
      <w:pPr>
        <w:pStyle w:val="Normal"/>
        <w:spacing w:before="0" w:after="360"/>
        <w:jc w:val="center"/>
        <w:rPr/>
      </w:pPr>
      <w:r>
        <w:rPr>
          <w:b/>
          <w:caps/>
          <w:szCs w:val="24"/>
        </w:rPr>
        <w:t xml:space="preserve">a Tiszavasvári Sportegyesület 2007. évi munkájáról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Cs w:val="24"/>
        </w:rPr>
        <w:t xml:space="preserve">Egyesületünkben </w:t>
      </w:r>
      <w:r>
        <w:rPr>
          <w:b/>
          <w:szCs w:val="24"/>
        </w:rPr>
        <w:t>2007. október 02-án</w:t>
      </w:r>
      <w:r>
        <w:rPr>
          <w:szCs w:val="24"/>
        </w:rPr>
        <w:t xml:space="preserve"> tisztújító közgyűlés történt, amelyen az egyesület tagsága új elnökséget választott. Az elnökség tagjai </w:t>
      </w:r>
      <w:r>
        <w:rPr>
          <w:b/>
          <w:szCs w:val="24"/>
        </w:rPr>
        <w:t>Lázár István, Losonczi Sándor, Nagy Bálint, Palló Sándor és az elnök Szabó Pál</w:t>
      </w:r>
      <w:r>
        <w:rPr>
          <w:szCs w:val="24"/>
        </w:rPr>
        <w:t>. A tisztújításról szóló jegyzőkönyvet és a szükséges dokumentumokat benyújtottuk a Cégbíróságra, amelynek a bejegyzése megtörtén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gyesületünk jelenleg 5 szakosztállyal működik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labdarúgás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kézilabd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akk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zektorlabd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ömegsport</w:t>
      </w:r>
    </w:p>
    <w:p>
      <w:pPr>
        <w:pStyle w:val="Normal"/>
        <w:spacing w:lineRule="auto" w:line="360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Az új elnökség megválasztotta a szakosztályok vezetőit: </w:t>
      </w:r>
      <w:r>
        <w:rPr>
          <w:b/>
          <w:szCs w:val="24"/>
        </w:rPr>
        <w:t>Farkas Gábort, Kovács Tibort, László Zoltánt és Nagyidai Kálmánt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legfontosabb tennivalónknak a városi sportkoncepcióban is megfogalmazott célt tekintjük, miszerint egy közös egyesület legyen városunkban. A 4 sportegyesület (</w:t>
      </w:r>
      <w:r>
        <w:rPr>
          <w:b/>
          <w:szCs w:val="24"/>
        </w:rPr>
        <w:t>Tiszavasvári Sportegyesület, Tiszavasvári Sportklub, Shotokan Karate Do Sportegyesület, Ronikum Röplabda Klub Sportegyesület)</w:t>
      </w:r>
      <w:r>
        <w:rPr>
          <w:szCs w:val="24"/>
        </w:rPr>
        <w:t xml:space="preserve"> vezetősége tárgyalásokat folytat és keresi a legoptimálisabb átalakulási folyamatot. Az egy egyesületbe tömörülés mindenképpen célszerű, mert így átláthatóbb lesz Tiszavasvári sportélete és nagymértékű költség-megtakarítást is jelent az egyesületek számára. A közös alapszabály kidolgozása is már megtörtént. A jelenlegi felállásban a Tiszavasvári Sportegyesület és a Városi Sportközpont munkájában átfedés van, így egyesületünk olyan munkálatokat és költségeket is átvállal, ami a Sportközpont feladata lenne. Társadalmi munkában kitakarítottuk, és felújítási munkálatokat végeztünk a sportpályán lévő „faház” épületén. A sportpálya szennyvíz-elvezetésének munkálatait elvégeztük. Valamint az ellopott kandelábert is saját erőből pótoltuk. Mindezekért cserébe sem köszönő, sem bíztató szavakat nem kaptunk. Sőt mikor említettük, azt a választ kaptuk, hogy ezek elvégzése nem a mi feladatunk. Ennek ellenére a jövőben is szívesen segítünk a sportolási feltételek javításában ha időnk engedi. </w:t>
      </w:r>
      <w:r>
        <w:rPr>
          <w:b/>
          <w:szCs w:val="24"/>
        </w:rPr>
        <w:t xml:space="preserve">Egyesületünk nyitott minden sportszerető és sportolni vágyó városlakó előtt. Ennek szellemében járunk el, amikor tagfelvételi kérelemmel fordulnak hozzánk. </w:t>
      </w:r>
    </w:p>
    <w:p>
      <w:pPr>
        <w:pStyle w:val="Normal"/>
        <w:spacing w:lineRule="auto" w:line="360"/>
        <w:ind w:firstLine="540"/>
        <w:rPr/>
      </w:pPr>
      <w:r>
        <w:rPr>
          <w:szCs w:val="24"/>
        </w:rPr>
        <w:t xml:space="preserve">Terveink között szerepel újabb szakosztályok beindítása, amit több sportbarátunk már kért tőlünk. </w:t>
      </w:r>
      <w:r>
        <w:rPr>
          <w:b/>
          <w:szCs w:val="24"/>
        </w:rPr>
        <w:t>Kiemelten kívánunk foglalkozni az utánpótlás-neveléssel és a sport népszerűsítésével, ami a sportesemények látogatottságát növelné.</w:t>
      </w:r>
      <w:r>
        <w:rPr>
          <w:szCs w:val="24"/>
        </w:rPr>
        <w:t xml:space="preserve"> Egyesületünk anyagi helyzete megfelelőnek mondható. Bár az Önkormányzati támogatás (Sportkoncepció 5.sz.melléklet) nem elegendő a mostani szint fenntartásához, ezt szponzori támogatások és  pályázati források egészítik ki. Folytatjuk az előző elnökség megfontolt, körültekintő gazdálkodását és főként helyi fiatalokra építve megteszünk mindent, hogy eredményesen tudjuk képviselni városunkat a versenysport minden területé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>Tisztelettel:   Szabó Pál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/>
      </w:pPr>
      <w:r>
        <w:rPr>
          <w:szCs w:val="24"/>
        </w:rPr>
        <w:tab/>
        <w:tab/>
        <w:tab/>
        <w:t>Elnök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iszavasvári, 2008-02-0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llékelten küldjük 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SE költségvetését 2007.12.31-ig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szakosztályvezetők beszámolójá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80"/>
        <w:gridCol w:w="1460"/>
        <w:gridCol w:w="1280"/>
        <w:gridCol w:w="1360"/>
        <w:gridCol w:w="1280"/>
        <w:gridCol w:w="1280"/>
        <w:gridCol w:w="1460"/>
        <w:gridCol w:w="1600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Sportegyesül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A Beszámoló 1.sz. melléklete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, Városháza tér 4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-ban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rúg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zilab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ktorlabd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megspor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á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alé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osztál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maradvá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  659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3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5 0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4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6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3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650 056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 352 056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et kieg. Támogatás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1 00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00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2 000 0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támogatásbó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5 50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 50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00 0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2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2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6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2 000 0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támogat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6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6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20 0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ám bevétel, bérleti dí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6 974 833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6 667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 991 5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ybevéte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12 5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34 168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46 668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bevétel, tagdíj, árf. Kül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6 702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38 6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35 302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díjból levont adó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0 557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20 557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ételek áfá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487 63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487 632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ételek összes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3 088 333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773 835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25 0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34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26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09 702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496 845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6 053 715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engedély, nevezési díj, tagdí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15 82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1 202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8 9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9 5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59 422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igazol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35 8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3 58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 6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2 98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, cipő, egyéb sportfelsz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830 77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47 543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 09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399 408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bda, háló, egyéb sporteszk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70 12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1 2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 99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27 315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ógyszer, orv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46 15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7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83 15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omtatvány, könyv, írósze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4 494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4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 648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5 542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beszerz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20 497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4 816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 328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48 288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18 929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vezetői díjak, megbízási díj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02 829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27 09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0 878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3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30 797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és egyéb ksge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55 88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9 00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2 4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64 285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kez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1 293 988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54 768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6 641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9 586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584 983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zás mérkőzés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1 061 24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426 353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10 421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 598 014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os utiköltség térít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 563 49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 518 422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12 610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1 194 522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mai utak ksgté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6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5 119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5 769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75 888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oszt.vez., edzők ksgté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2 413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65 662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2 748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51 41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ksg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0 71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00 715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zámolási előleg felvé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75 7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18 539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06 239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fa, szja befizet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40 0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40 0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dások összese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359 793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 262 955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59 444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61 18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7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23 227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40 000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4 833 599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dvá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2 271 46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489 12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65 556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127 18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99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6 47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 656 845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20 116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havi önkormányzati tám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50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0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0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00 0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tlévő követelése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40 00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740 000    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1 031 460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0 88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65 556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2 82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99 000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6 475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 656 845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160 11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A Beszámoló 2. sz. melléklete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számoló</w:t>
      </w:r>
    </w:p>
    <w:p>
      <w:pPr>
        <w:pStyle w:val="Normal"/>
        <w:spacing w:before="240" w:after="600"/>
        <w:jc w:val="center"/>
        <w:rPr>
          <w:b/>
          <w:b/>
          <w:szCs w:val="24"/>
        </w:rPr>
      </w:pPr>
      <w:r>
        <w:rPr>
          <w:b/>
          <w:szCs w:val="24"/>
        </w:rPr>
        <w:t>A Tiszavasvári SE Labdarugó szakosztály 2007. évi tevékenységéről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  <w:t>Bajnokságokban való részvétel</w:t>
      </w:r>
    </w:p>
    <w:p>
      <w:pPr>
        <w:pStyle w:val="Normal"/>
        <w:rPr/>
      </w:pPr>
      <w:r>
        <w:rPr>
          <w:szCs w:val="24"/>
        </w:rPr>
        <w:t>A labdarugó szakosztály csapatai 2007. évben is a SZ-SZ-B. Megyei Labdarugó bajnokság első osztályában neveztek és szerepeltek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2006/2007. évi bajnokság végeredmény:</w:t>
      </w:r>
    </w:p>
    <w:p>
      <w:pPr>
        <w:pStyle w:val="Normal"/>
        <w:rPr/>
      </w:pPr>
      <w:r>
        <w:rPr>
          <w:b/>
          <w:szCs w:val="24"/>
        </w:rPr>
        <w:t>Felnőtt csapat</w:t>
      </w:r>
      <w:r>
        <w:rPr>
          <w:szCs w:val="24"/>
        </w:rPr>
        <w:t xml:space="preserve"> (22 fő) a bajnokságban a </w:t>
      </w:r>
      <w:r>
        <w:rPr>
          <w:b/>
          <w:szCs w:val="24"/>
        </w:rPr>
        <w:t>3. helyet</w:t>
      </w:r>
      <w:r>
        <w:rPr>
          <w:szCs w:val="24"/>
        </w:rPr>
        <w:t xml:space="preserve"> szerezte meg (edző: Fecsku István). A bajnokság gólkirálya Fazekas Viktor lett.</w:t>
      </w:r>
    </w:p>
    <w:p>
      <w:pPr>
        <w:pStyle w:val="Normal"/>
        <w:spacing w:before="120" w:after="0"/>
        <w:rPr/>
      </w:pPr>
      <w:r>
        <w:rPr>
          <w:b/>
          <w:szCs w:val="24"/>
        </w:rPr>
        <w:t>Ifjúsági csapat</w:t>
      </w:r>
      <w:r>
        <w:rPr>
          <w:szCs w:val="24"/>
        </w:rPr>
        <w:t xml:space="preserve"> (20-22 fő) a bajnokságban az </w:t>
      </w:r>
      <w:r>
        <w:rPr>
          <w:b/>
          <w:szCs w:val="24"/>
        </w:rPr>
        <w:t>1. helyet</w:t>
      </w:r>
      <w:r>
        <w:rPr>
          <w:szCs w:val="24"/>
        </w:rPr>
        <w:t xml:space="preserve"> szerezte meg (edző: Héri Géza).</w:t>
      </w:r>
    </w:p>
    <w:p>
      <w:pPr>
        <w:pStyle w:val="Normal"/>
        <w:spacing w:before="120" w:after="120"/>
        <w:rPr/>
      </w:pPr>
      <w:r>
        <w:rPr>
          <w:b/>
          <w:szCs w:val="24"/>
        </w:rPr>
        <w:t>Serdülő csapat</w:t>
      </w:r>
      <w:r>
        <w:rPr>
          <w:szCs w:val="24"/>
        </w:rPr>
        <w:t xml:space="preserve"> (20-22 fő) a bajnokságban az </w:t>
      </w:r>
      <w:r>
        <w:rPr>
          <w:b/>
          <w:szCs w:val="24"/>
        </w:rPr>
        <w:t>5. helyet</w:t>
      </w:r>
      <w:r>
        <w:rPr>
          <w:szCs w:val="24"/>
        </w:rPr>
        <w:t xml:space="preserve"> szerezte meg csoportjában (edző: Széki József)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2007/2008. évi bajnokság őszi szezon:</w:t>
      </w:r>
    </w:p>
    <w:p>
      <w:pPr>
        <w:pStyle w:val="Normal"/>
        <w:spacing w:before="0" w:after="120"/>
        <w:rPr/>
      </w:pPr>
      <w:r>
        <w:rPr>
          <w:b/>
          <w:szCs w:val="24"/>
        </w:rPr>
        <w:t>Felnőtt csapat</w:t>
      </w:r>
      <w:r>
        <w:rPr>
          <w:szCs w:val="24"/>
        </w:rPr>
        <w:t xml:space="preserve"> (22 fő) a bajnokságban az </w:t>
      </w:r>
      <w:r>
        <w:rPr>
          <w:b/>
          <w:szCs w:val="24"/>
        </w:rPr>
        <w:t>7. helyen</w:t>
      </w:r>
      <w:r>
        <w:rPr>
          <w:szCs w:val="24"/>
        </w:rPr>
        <w:t xml:space="preserve"> áll (edző: Fecsku István)</w:t>
      </w:r>
    </w:p>
    <w:p>
      <w:pPr>
        <w:pStyle w:val="Normal"/>
        <w:spacing w:before="0" w:after="120"/>
        <w:rPr/>
      </w:pPr>
      <w:r>
        <w:rPr>
          <w:b/>
          <w:szCs w:val="24"/>
        </w:rPr>
        <w:t>Ifjúsági csapat</w:t>
      </w:r>
      <w:r>
        <w:rPr>
          <w:szCs w:val="24"/>
        </w:rPr>
        <w:t xml:space="preserve"> (18-20 fő) a bajnokságban </w:t>
      </w:r>
      <w:r>
        <w:rPr>
          <w:b/>
          <w:szCs w:val="24"/>
        </w:rPr>
        <w:t>a 7. helyen</w:t>
      </w:r>
      <w:r>
        <w:rPr>
          <w:szCs w:val="24"/>
        </w:rPr>
        <w:t xml:space="preserve"> áll (edző: Héri Géza)</w:t>
      </w:r>
    </w:p>
    <w:p>
      <w:pPr>
        <w:pStyle w:val="Normal"/>
        <w:spacing w:before="0" w:after="120"/>
        <w:rPr/>
      </w:pPr>
      <w:r>
        <w:rPr>
          <w:b/>
          <w:szCs w:val="24"/>
        </w:rPr>
        <w:t>Serdülő csapat U16</w:t>
      </w:r>
      <w:r>
        <w:rPr>
          <w:szCs w:val="24"/>
        </w:rPr>
        <w:t xml:space="preserve"> (18-20 fő) a bajnokságban az </w:t>
      </w:r>
      <w:r>
        <w:rPr>
          <w:b/>
          <w:szCs w:val="24"/>
        </w:rPr>
        <w:t>5. helyen</w:t>
      </w:r>
      <w:r>
        <w:rPr>
          <w:szCs w:val="24"/>
        </w:rPr>
        <w:t xml:space="preserve"> áll csoportjában (edző: Széki József)</w:t>
      </w:r>
    </w:p>
    <w:p>
      <w:pPr>
        <w:pStyle w:val="Normal"/>
        <w:spacing w:before="0" w:after="120"/>
        <w:rPr/>
      </w:pPr>
      <w:r>
        <w:rPr>
          <w:b/>
          <w:szCs w:val="24"/>
        </w:rPr>
        <w:t>Serdülő csapat U13</w:t>
      </w:r>
      <w:r>
        <w:rPr>
          <w:szCs w:val="24"/>
        </w:rPr>
        <w:t xml:space="preserve"> (18-20 fő) a bajnokságban a </w:t>
      </w:r>
      <w:r>
        <w:rPr>
          <w:b/>
          <w:szCs w:val="24"/>
        </w:rPr>
        <w:t>7. helyen</w:t>
      </w:r>
      <w:r>
        <w:rPr>
          <w:szCs w:val="24"/>
        </w:rPr>
        <w:t xml:space="preserve"> áll csoportjában (edző: Sinka László)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Rendezvényeink:</w:t>
      </w:r>
    </w:p>
    <w:p>
      <w:pPr>
        <w:pStyle w:val="Normal"/>
        <w:rPr/>
      </w:pPr>
      <w:r>
        <w:rPr>
          <w:szCs w:val="24"/>
        </w:rPr>
        <w:t xml:space="preserve">A bajnokságok szünetében részt vettünk a nagy pályás felkészülési tornán (megyei I. és II. o. csapatok számára rendeztek), melyen első helyezést értünk el. Megpróbáltuk megrendezni a </w:t>
      </w:r>
      <w:r>
        <w:rPr>
          <w:b/>
          <w:szCs w:val="24"/>
        </w:rPr>
        <w:t xml:space="preserve">IV. Bohács Sándor emléktornát </w:t>
      </w:r>
      <w:r>
        <w:rPr>
          <w:szCs w:val="24"/>
        </w:rPr>
        <w:t xml:space="preserve">Tiszavasváriban, mely emlékmérkőzéssé változott, mivel csak Ibrány csapata fogadta el meghívásunkat. A sportközpont szervezésében besegítettünk a megyei rendezésű </w:t>
      </w:r>
      <w:r>
        <w:rPr>
          <w:b/>
          <w:szCs w:val="24"/>
        </w:rPr>
        <w:t>Jonatán Kupa</w:t>
      </w:r>
      <w:r>
        <w:rPr>
          <w:szCs w:val="24"/>
        </w:rPr>
        <w:t xml:space="preserve"> lebonyolításában.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Utánpótlás-nevelés:</w:t>
      </w:r>
    </w:p>
    <w:p>
      <w:pPr>
        <w:pStyle w:val="Normal"/>
        <w:rPr/>
      </w:pPr>
      <w:r>
        <w:rPr>
          <w:szCs w:val="24"/>
        </w:rPr>
        <w:t xml:space="preserve">Utánpótlás nevelés területén </w:t>
      </w:r>
      <w:r>
        <w:rPr>
          <w:b/>
          <w:szCs w:val="24"/>
        </w:rPr>
        <w:t>3 korosztályos (40 fő) (U7, U9, U11) országos</w:t>
      </w:r>
      <w:r>
        <w:rPr>
          <w:szCs w:val="24"/>
        </w:rPr>
        <w:t xml:space="preserve"> </w:t>
      </w:r>
      <w:r>
        <w:rPr>
          <w:b/>
          <w:szCs w:val="24"/>
        </w:rPr>
        <w:t>NUSI (Nemzeti Utánpótlás-nevelés, Sport XXI. Program)</w:t>
      </w:r>
      <w:r>
        <w:rPr>
          <w:szCs w:val="24"/>
        </w:rPr>
        <w:t xml:space="preserve"> program megyei szervezésű tornáin vettünk részt tavasszal, mely mérkőzéseit Nyíregyházán rendezték. Az ősz folyamán </w:t>
      </w:r>
      <w:r>
        <w:rPr>
          <w:b/>
          <w:szCs w:val="24"/>
        </w:rPr>
        <w:t>elnyertük az MLSZ NUSI pályázatát,</w:t>
      </w:r>
      <w:r>
        <w:rPr>
          <w:szCs w:val="24"/>
        </w:rPr>
        <w:t xml:space="preserve"> mely szerint </w:t>
      </w:r>
      <w:r>
        <w:rPr>
          <w:b/>
          <w:szCs w:val="24"/>
        </w:rPr>
        <w:t>körzeti központ</w:t>
      </w:r>
      <w:r>
        <w:rPr>
          <w:szCs w:val="24"/>
        </w:rPr>
        <w:t xml:space="preserve"> lettünk Rakamaz, Tiszaeszlár, Tiszalök települések részvételével. A program keretén belül együttműködési megállapodást kötöttünk a </w:t>
      </w:r>
      <w:r>
        <w:rPr>
          <w:b/>
          <w:szCs w:val="24"/>
        </w:rPr>
        <w:t>Tiszavasvári Általános Iskolával</w:t>
      </w:r>
      <w:r>
        <w:rPr>
          <w:szCs w:val="24"/>
        </w:rPr>
        <w:t>. A versenyfordulókat Tiszavasváriban Fecsku István toborzásvezető koordinálásával rendezzük.</w:t>
      </w:r>
    </w:p>
    <w:p>
      <w:pPr>
        <w:pStyle w:val="Normal"/>
        <w:rPr>
          <w:szCs w:val="24"/>
        </w:rPr>
      </w:pPr>
      <w:r>
        <w:rPr>
          <w:szCs w:val="24"/>
        </w:rPr>
        <w:t>Az utánpótlás nevelés területén Sinka László(U13) és Fazekas Viktor(U11) dolgoznak, a felkészítésben önkéntes alapon besegít Bényei András(U9) és Bankné Fedor Jolán(U7).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Jövőbeni céljaink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 xml:space="preserve">Továbbra is szeretnénk </w:t>
      </w:r>
      <w:r>
        <w:rPr>
          <w:b/>
          <w:szCs w:val="24"/>
        </w:rPr>
        <w:t>a megyei első osztályú bajnokságban</w:t>
      </w:r>
      <w:r>
        <w:rPr>
          <w:szCs w:val="24"/>
        </w:rPr>
        <w:t xml:space="preserve"> részt venni és minél jobb eredményt elérni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z utánpótlás területén minél több fiatal gyermeket megnyerni a versenysport részére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 tehetséges fiatalok beépítése a felnőtt csapatba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 szakmai munka színvonalának emelése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Megtartani játékosainkat az egyesületben (sajnos az elmúlt időszakban ez nem mindig sikerült)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Nyugodt anyagi hátteret biztosítani a szakosztály versenyeztetéséhez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 lelátókra a nézők visszacsalogatása jó és eredményes játékkal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A sportlétesítmény állagának és a sportolási körülmények javítása (társadalmi munkával, külső segítség bevonásával).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Felszerelések, működés, létesítmény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szakosztály működéséhez szükséges anyagi feltételeket az önkormányzat mellett több vállalkozás és vállalkozó reklámszerződéses összege biztosítja.</w:t>
      </w:r>
    </w:p>
    <w:p>
      <w:pPr>
        <w:pStyle w:val="Normal"/>
        <w:rPr>
          <w:szCs w:val="24"/>
        </w:rPr>
      </w:pPr>
      <w:r>
        <w:rPr>
          <w:szCs w:val="24"/>
        </w:rPr>
        <w:t>A szakosztály igazolt versenyzői megfelelő létszámban látogatják az edzéseket, a személyi kapcsolatok jók. A közösségi hangulat jó szinten tartásához néhány önkéntesen segítő és munkát végző személy járul hozzá.</w:t>
      </w:r>
    </w:p>
    <w:p>
      <w:pPr>
        <w:pStyle w:val="Normal"/>
        <w:rPr>
          <w:szCs w:val="24"/>
        </w:rPr>
      </w:pPr>
      <w:r>
        <w:rPr>
          <w:szCs w:val="24"/>
        </w:rPr>
        <w:t>A szakosztály sportfelszerelései a működéshez és versenyeztetéshez megfelelőek.</w:t>
      </w:r>
    </w:p>
    <w:p>
      <w:pPr>
        <w:pStyle w:val="Normal"/>
        <w:spacing w:before="840" w:after="0"/>
        <w:rPr>
          <w:szCs w:val="24"/>
        </w:rPr>
      </w:pPr>
      <w:r>
        <w:rPr>
          <w:szCs w:val="24"/>
        </w:rPr>
        <w:t>Tiszavasvári, 2008-02-04.</w:t>
      </w:r>
    </w:p>
    <w:p>
      <w:pPr>
        <w:pStyle w:val="Normal"/>
        <w:tabs>
          <w:tab w:val="clear" w:pos="708"/>
          <w:tab w:val="center" w:pos="5670" w:leader="none"/>
        </w:tabs>
        <w:ind w:firstLine="558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>László Zoltán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szakosztályvezető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A Beszámoló 3. sz. melléklete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eszámol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 Tiszavasvári SE kézilabda szakosztály 2007.évi tevékenységéről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2007-évben felmutatható legnagyobb eredménye a kézilabda szakosztálynak, hogy csökkentett költségvetéssel el tudták érni azt az eredmény, hogy szerzett pontok alapján benn maradtak az NB I/B osztályban, amihez most utólag külön gratulálok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jelenlegi csökkentett költségvetés évi 6Millió Ft arra elegendő, hogy a kézilabda csapatunkat újjá lehet és lehetett szervezni. Elindultunk egy alacsonyabb, NB/ II – es bajnokságban, aminek a legnagyobb célkitűzése és kihívása a bennmaradás lesz. Ez az összeg arra elegendő, hogy versenyeztetni tudjuk a felnőtt és ifi. csapatunkat, valamint minimális költségtérítést tudunk adni a játékosoknak, és edzőjüknek, akik heti 3-szor edzenek és minden hétvégén bajnoki fordulóban megmérettetnek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 jelenlegi csapatban azokat a „volt” vasvári játékosokat hívtuk haza, akik eddig más városban, alacsonyabb Megye I. osztályban játszottak a kézilabda szeretetéért.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b/>
          <w:szCs w:val="24"/>
        </w:rPr>
        <w:t>Nagy hangsúlyt fektetünk az utánpótlás nevelésére és fejlesztésére hiszen az ifi. csapat tagjait a volt serdülő csapat és az általános iskola 7-8-osztályos tanulói alkotják</w:t>
      </w:r>
      <w:r>
        <w:rPr>
          <w:szCs w:val="24"/>
        </w:rPr>
        <w:t>. Az edzők képzésére is nagyon odafigyelünk, hiszen csakis arra avatott szakemberek foglalkozhatnak edzői munkáva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elenleg 33fő a szakosztály igazolt játékosállománya, amit folyamatosan fejlesztünk egy optimális létszámig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nézők száma átlagosan 250 fő/ mérkőzés, ami nem csökkent (nagy örömünkre) az elmúlt bajnoki idény látogatottságához képest. Ez azzal is magyarázható, hogy kb. 100 db. tiszteletjegyet adtunk ki hazai mérkőzésekre, ezzel is elősegítve a nézőszám megtartását, és a sportág népszerűsítését. A bajnokság félidejéhez érkezve csapatunk a 10. helyen van</w:t>
      </w:r>
      <w:r>
        <w:rPr>
          <w:b/>
          <w:szCs w:val="24"/>
        </w:rPr>
        <w:t>. Fő célunk az NB / II- ben való bennmaradás kiharcolása, és a kézilabda sport, mint Tiszavasvári tradicionálisan magas szinten művelő sportágának megtartása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360" w:after="0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Kovács Tibor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Kézilabda szakoszt.vez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iszavasvári 2008-02-0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A Beszámoló 4. sz. melléklete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számoló</w:t>
      </w:r>
    </w:p>
    <w:p>
      <w:pPr>
        <w:pStyle w:val="Normal"/>
        <w:spacing w:before="240" w:after="360"/>
        <w:jc w:val="center"/>
        <w:rPr>
          <w:b/>
          <w:b/>
          <w:szCs w:val="24"/>
        </w:rPr>
      </w:pPr>
      <w:r>
        <w:rPr>
          <w:b/>
          <w:szCs w:val="24"/>
        </w:rPr>
        <w:t>A Tiszavasvári SE Sakk szakosztály 2007. évi tevékenységéről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sapatunk 2007-ben az NB.II. Barcza csoportjában szerepel. Regisztrált versenyzőink száma 30 fő, ebből 19 fő nemzetközi FIDE értékszámú játékos.  18 év alatti versenyzők : 6 f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-20 év között: 3 f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-30 év között: 4 f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A csapatbajnoki mérkőzések lebonyolítása:2007.10.14.-2008.05.18. közötti időszakra lett besorolva, ebből 5 forduló 2007 évre esett, a továbbiak 2008 évben kerülnek megrendezésr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lebonyolítás formája körverseny 12 csapat részvételév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első szakasz mérkőzéseinek megrendezése után csapatunk a 10. helyet foglalja el. Minőségi vizsgálatát tekintve a helyezés jó eredménynek számít, hiszen a 3 legerősebb csapaton túl vagyun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második szakasz (6 forduló) 2008 február 17-én kezdődik, és optimistán tekintünk a jövőbe a sorsolásunk kedvező volta remélhetően a befejezéskor a 7-ik helyezést eredményez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A 2007. november 12-i keltezésű „tájékoztató beszámoló”-ban megemlítettem, szeretnénk elérni, hogy az iskolák tantestülete a szellemi sport irányában több ambíciót mutatva segítenének minél több fiatalt bevonni a sakkéletbe.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Tiszavasvári, 2008-02-04.</w:t>
      </w:r>
    </w:p>
    <w:p>
      <w:pPr>
        <w:pStyle w:val="Normal"/>
        <w:tabs>
          <w:tab w:val="clear" w:pos="708"/>
          <w:tab w:val="center" w:pos="5670" w:leader="none"/>
        </w:tabs>
        <w:ind w:firstLine="558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Nagyidai Kálmán</w:t>
      </w:r>
    </w:p>
    <w:p>
      <w:pPr>
        <w:pStyle w:val="Normal"/>
        <w:tabs>
          <w:tab w:val="clear" w:pos="708"/>
          <w:tab w:val="center" w:pos="5670" w:leader="none"/>
        </w:tabs>
        <w:ind w:left="1416" w:firstLine="708"/>
        <w:rPr/>
      </w:pPr>
      <w:r>
        <w:rPr>
          <w:b/>
          <w:szCs w:val="24"/>
        </w:rPr>
        <w:tab/>
        <w:t xml:space="preserve">                                                     szakosztályvezető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A Beszámoló 5. sz. melléklete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900" w:right="1125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 a Tiszavasvári SE szektorlabda szakosztályának 2007. évi munkájáról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Ez év májusában az eddigi sikeres szereplésünk elismeréseként mi rendezhettük a IV. szektorlabda világbajnokságot. Vidéki városnak ez ritkán adatik meg. A lebonyolításról csak elismerés hangzott e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hazai rendezésű világbajnokságon nem szerettük volna, ha a versenyek helyi sportoló nélkül zajlanak le. Ezért a pénzügyi nehézségeink ellenére minden kvalifikációs versenyen részt kellett vennünk. Ez jóval több pénz, mint amit támogatásként kaptunk. Ezért le kellett mondanunk az NB I-es csapatbajnokságot. Szerencsére két versenyzőnk ki vívta a jogot a VB-n való válogatottságra. Ők végül párosban ezüstérmet szereztek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szakosztály teljes összeomlását sikerült elkerülni azzal, hogy </w:t>
      </w:r>
      <w:r>
        <w:rPr>
          <w:b/>
          <w:szCs w:val="24"/>
        </w:rPr>
        <w:t>200.000,-Ft-os reklámszerződést</w:t>
      </w:r>
      <w:r>
        <w:rPr>
          <w:szCs w:val="24"/>
        </w:rPr>
        <w:t xml:space="preserve"> tudtunk kötni. Ebből pótolni tudtuk volna az elhasználódott felszereléseinket, tudtunk volna néhány új versenyasztalt készíteni, de az ígért összeget a mai napi nem kaptuk meg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szakosztály tagjai kitartanak és elszántuk magunkat, hogy a </w:t>
      </w:r>
      <w:r>
        <w:rPr>
          <w:b/>
          <w:szCs w:val="24"/>
        </w:rPr>
        <w:t>2008-as évben megnyerjük az NB II-t, és utána újra harcba szállunk a magyar bajnoki címért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ehezíti a szakosztály munkáját, hogy nagyon szétszóródott a csapat. Szerencsére ez olyan sportág, ahol nem szükséges folyamatosan együtt edzeni. </w:t>
      </w:r>
      <w:r>
        <w:rPr>
          <w:b/>
          <w:szCs w:val="24"/>
        </w:rPr>
        <w:t>A nyolc élversenyzőnk mindegyike Európa, vagy Világbajnok.</w:t>
      </w:r>
      <w:r>
        <w:rPr>
          <w:szCs w:val="24"/>
        </w:rPr>
        <w:t xml:space="preserve"> Ez azt jelenti, hogy már a technikai és taktikai alapokkal rendelkeznek, tehát egyéni edzésterv alapján tud mindenki készülni a versenyekre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Edzéseinket a sportcsarnok video termében tartjuk heti két alkalommal, ahol két asztalt tudunk felállítani. </w:t>
      </w:r>
      <w:r>
        <w:rPr>
          <w:szCs w:val="24"/>
        </w:rPr>
        <w:t>Ez a jelen helyzetben elég, de reméljük, hogy januártól nagyobb létszámmal tudunk foglalkozni. Szerintem ez is megoldható lesz, mert akkor a csarnokban több asztalt is fel tudunk állítani és olyan időpontban tudunk játszani, amikor a küzdőtéren csendesebb játék folyik. Az élversenyzők mindegyike saját asztallal is rendelkezik és szinte mindegyikük naponta szán időt a gyakorlás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ermészetesen részt veszünk a Régió versenyeken is. Erről azért nem írok, mert azok mindegyikét a mi versenyzőnk nyer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egjegyzem, hogy a Tiszavasvári név nagyon sok helyen ismert és elismert. A brazil honlapon ugyanúgy ott vagyunk, min a szerb, román vagy a többi európai országén. Kár lenne ezt elrontan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szövetség versenynaptára most készül, utána tudunk majd költségvetést készíteni a 2008-as évre. Előreláthatólag ahhoz, hogy rendesen működni tudjunk a megszavazott Önkormányzati támogatás elegendő, a többit támogatóktól  fogjuk megszerezni.</w:t>
      </w:r>
    </w:p>
    <w:p>
      <w:pPr>
        <w:pStyle w:val="Normal"/>
        <w:spacing w:lineRule="auto" w:line="360" w:before="480" w:after="0"/>
        <w:rPr/>
      </w:pPr>
      <w:r>
        <w:rPr>
          <w:szCs w:val="24"/>
        </w:rPr>
        <w:t xml:space="preserve">Tiszavasvári, 2008-02-04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Farkas Gábor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szakosztál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/2008. (II.14.) Kt. sz.</w:t>
      </w:r>
    </w:p>
    <w:p>
      <w:pPr>
        <w:pStyle w:val="Normal"/>
        <w:jc w:val="center"/>
        <w:rPr/>
      </w:pPr>
      <w:r>
        <w:rPr>
          <w:b/>
          <w:bCs/>
          <w:szCs w:val="24"/>
        </w:rPr>
        <w:t>h a t á r o z a t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Tiszavasvári Sportegyesület 2007. évi szakmai és gazdálkodási tevékenységéről -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right="25" w:hanging="0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360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right="25" w:hanging="360"/>
        <w:rPr>
          <w:szCs w:val="24"/>
        </w:rPr>
      </w:pPr>
      <w:r>
        <w:rPr>
          <w:szCs w:val="24"/>
        </w:rPr>
        <w:t>1./</w:t>
        <w:tab/>
        <w:t>az egyesület elnöke által készített - a Tiszavasvári Sportegyesület 2007. évi szakmai és gazdálkodási tevékenységéről szóló - beszámolót megtárgyalta és elfogadja.</w:t>
      </w:r>
    </w:p>
    <w:p>
      <w:pPr>
        <w:pStyle w:val="Normal"/>
        <w:spacing w:lineRule="auto" w:line="360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right="25" w:hanging="360"/>
        <w:rPr>
          <w:szCs w:val="24"/>
        </w:rPr>
      </w:pPr>
      <w:r>
        <w:rPr>
          <w:szCs w:val="24"/>
        </w:rPr>
        <w:t>2./</w:t>
        <w:tab/>
        <w:t>felkéri a város Polgármesterét, hogy tájékoztassa az egyesület elnökét a hozott döntésről.</w:t>
      </w:r>
    </w:p>
    <w:p>
      <w:pPr>
        <w:pStyle w:val="Normal"/>
        <w:spacing w:lineRule="auto" w:line="360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.</w:t>
        <w:tab/>
        <w:tab/>
        <w:tab/>
        <w:tab/>
        <w:tab/>
        <w:t xml:space="preserve">    </w:t>
      </w:r>
      <w:r>
        <w:rPr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ind w:right="23" w:hanging="0"/>
        <w:jc w:val="center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25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spacing w:lineRule="auto" w:line="480" w:before="0" w:after="120"/>
      <w:jc w:val="left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51:00Z</dcterms:created>
  <dc:creator>Kovács Sanyika </dc:creator>
  <dc:description/>
  <cp:keywords/>
  <dc:language>en-US</dc:language>
  <cp:lastModifiedBy>Rácz Mónika</cp:lastModifiedBy>
  <cp:lastPrinted>2008-02-06T08:21:00Z</cp:lastPrinted>
  <dcterms:modified xsi:type="dcterms:W3CDTF">2008-02-06T08:27:00Z</dcterms:modified>
  <cp:revision>7</cp:revision>
  <dc:subject/>
  <dc:title/>
</cp:coreProperties>
</file>