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február 14.-én tartandó ülésére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0" w:hanging="3000"/>
        <w:rPr>
          <w:b/>
          <w:b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A </w:t>
      </w:r>
      <w:r>
        <w:rPr>
          <w:b/>
          <w:sz w:val="28"/>
          <w:szCs w:val="28"/>
        </w:rPr>
        <w:t>13/2008. (I. 17.) Kt. számú határozat 9. számú mellékletének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módosításáról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Rozgonyi Attila                        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 Nácsáné dr. Kalán Eszter         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8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. melléklet 2. 2. 18. pont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7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ló Sándor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i Kincstár intézmény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08. február 5.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Nácsáné dr. Kalán Eszter         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</w:r>
    </w:p>
    <w:p>
      <w:pPr>
        <w:pStyle w:val="Normal"/>
        <w:jc w:val="center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rPr/>
      </w:pPr>
      <w:r>
        <w:rPr/>
        <w:t xml:space="preserve">                         </w:t>
      </w:r>
      <w:r>
        <w:rPr/>
        <w:t xml:space="preserve">Tel.: 42/520–500 Fax.: 42/275–000 e–mail: </w:t>
      </w:r>
      <w:r>
        <w:rPr>
          <w:rStyle w:val="Hyperlink"/>
        </w:rPr>
        <w:t>tvonkph@tiszavasvari.hu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émafelelős: Nácsáné dr. Kalán Eszter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4"/>
        </w:rPr>
      </w:pPr>
      <w:r>
        <w:rPr>
          <w:b/>
          <w:szCs w:val="24"/>
        </w:rPr>
        <w:t>a Képviselő-testülethez –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A </w:t>
      </w:r>
      <w:r>
        <w:rPr>
          <w:b/>
          <w:szCs w:val="24"/>
        </w:rPr>
        <w:t xml:space="preserve">13/2008. (I. 17.) Kt. számú határozat 9. számú mellékletének </w:t>
      </w:r>
      <w:r>
        <w:rPr>
          <w:b/>
          <w:bCs/>
          <w:szCs w:val="24"/>
        </w:rPr>
        <w:t>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Az önkormányzat által fenntartott intézmények alapító okiratainak módosításáról szóló </w:t>
      </w:r>
      <w:r>
        <w:rPr/>
        <w:t xml:space="preserve">13/2008. (I. 17.) Kt. számú határozat 9. melléklete tartalmazza a Városi Kincstár alapító okiratát. </w:t>
      </w:r>
    </w:p>
    <w:p>
      <w:pPr>
        <w:pStyle w:val="Normal"/>
        <w:rPr/>
      </w:pPr>
      <w:r>
        <w:rPr/>
        <w:t xml:space="preserve">A közétkeztetési megállapodás szerint az intézmények étkeztetési feladatait a Városi Közétkeztetési Kht. (továbbiakban: Kht.) látja el. </w:t>
      </w:r>
    </w:p>
    <w:p>
      <w:pPr>
        <w:pStyle w:val="Normal"/>
        <w:spacing w:before="120" w:after="0"/>
        <w:rPr>
          <w:bCs/>
          <w:szCs w:val="24"/>
          <w:lang w:eastAsia="ar-SA"/>
        </w:rPr>
      </w:pPr>
      <w:r>
        <w:rPr/>
        <w:t>A szerződés értelmében a számlázás a Városi Kincstár felé történik meg.</w:t>
      </w:r>
      <w:r>
        <w:rPr>
          <w:bCs/>
          <w:szCs w:val="24"/>
          <w:lang w:eastAsia="ar-SA"/>
        </w:rPr>
        <w:t xml:space="preserve"> </w:t>
      </w:r>
    </w:p>
    <w:p>
      <w:pPr>
        <w:pStyle w:val="Normal"/>
        <w:spacing w:before="120" w:after="0"/>
        <w:rPr/>
      </w:pPr>
      <w:r>
        <w:rPr>
          <w:bCs/>
          <w:szCs w:val="24"/>
          <w:lang w:eastAsia="ar-SA"/>
        </w:rPr>
        <w:t xml:space="preserve"> </w:t>
      </w:r>
      <w:r>
        <w:rPr>
          <w:bCs/>
          <w:szCs w:val="24"/>
          <w:lang w:eastAsia="ar-SA"/>
        </w:rPr>
        <w:t>A Kht. a Városi Kincstárhoz benyújtott számláján köteles feltüntetni a részben önállóan gazdálkodó költségvetési intézmények részére nyújtott szolgáltatás részletezését. A számla kiállítását megelőzően a Kht. vállalja a Városi Kincstárral történő egyeztetést a leadott megrendelés és a nyújtott szolgáltatás eltéréseinek kiküszöbölése érdekében. Az így készült, egyeztetett számla kiegyenlítését a Városi Kincstár 8 munkanapon belül átutalja a Kht. bankszámlájára.</w:t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nek a számlázási módszernek a TEÁOR szerinti megfelelője az 562900 kódszámú Egyéb vendéglátás. Ezzel egészül ki az alapító okirat az eddigi állapothoz képes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Tisztelt Képviselő-testületet, a hogy a határozat-tervezetet megtárgyalni és elfogadni szíveskedje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avasvári, 2008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…</w:t>
      </w:r>
      <w:r>
        <w:rPr>
          <w:b/>
        </w:rPr>
        <w:t xml:space="preserve">./2008. (II. 14.) Kt. sz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h a t á r o z a t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A </w:t>
      </w:r>
      <w:r>
        <w:rPr>
          <w:b/>
          <w:szCs w:val="24"/>
        </w:rPr>
        <w:t xml:space="preserve">13/2008. (I. 17.) Kt. számú határozat 9. számú mellékletének </w:t>
      </w:r>
      <w:r>
        <w:rPr>
          <w:b/>
          <w:bCs/>
          <w:szCs w:val="24"/>
        </w:rPr>
        <w:t>módos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Tiszavasvári Város Önkormányzatának Képviselő-testülete </w:t>
      </w:r>
      <w:r>
        <w:rPr>
          <w:szCs w:val="24"/>
        </w:rPr>
        <w:t xml:space="preserve">a helyi önkormányzatokról szóló többszörösen módosított 1990. évi LXV. törvény 38. § (1) és a államháztartásról szóló 1992. évi XXXVIII. törvény 88. §. (3) bekezdésében biztosított jogkörében eljárva </w:t>
      </w:r>
      <w:r>
        <w:rPr>
          <w:color w:val="000000"/>
          <w:szCs w:val="24"/>
        </w:rPr>
        <w:t xml:space="preserve">az </w:t>
      </w:r>
      <w:r>
        <w:rPr>
          <w:szCs w:val="24"/>
        </w:rPr>
        <w:t xml:space="preserve">EURÓPAI PARLAMENT és a TANÁCS 1893/2006/EK rendelete és az ez alapján a KSH által közzétett TEÁOR’08, azaz a gazdasági tevékenységek 2008-tól hatályos egységes ágazati osztályozási rendjének megfelelően a Városi Kincstár </w:t>
      </w:r>
      <w:r>
        <w:rPr>
          <w:color w:val="000000"/>
          <w:szCs w:val="24"/>
        </w:rPr>
        <w:t>alapító okiratának módosításáról az alábbi határozatot hozta: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Cs w:val="24"/>
        </w:rPr>
      </w:pPr>
      <w:r>
        <w:rPr>
          <w:bCs/>
          <w:szCs w:val="24"/>
        </w:rPr>
        <w:t xml:space="preserve">Az önkormányzat által fenntartott intézmények alapító okiratainak módosításáról </w:t>
      </w:r>
      <w:r>
        <w:rPr>
          <w:color w:val="000000"/>
          <w:szCs w:val="24"/>
        </w:rPr>
        <w:t>szóló 13/2008. (I. 17.) Kt. számú határozatának 9. számú mellékletét jelen határozattal módosítja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 Városi Kincstár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módosított Alapító Okiratát módosítja azzal, hogy a kiegészítő tevékenységek között az ,,562900 kódszámú Egyéb vendéglátás” megnevezésű TEÁOR kód kerül feltüntetésre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Felkéri a Város polgármesterét és a Jegyzőt, hogy a változásokat jelentsék be a nyilvántartórendszerek felé.</w:t>
      </w:r>
    </w:p>
    <w:p>
      <w:pPr>
        <w:pStyle w:val="Normal"/>
        <w:spacing w:before="100" w:after="10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Határidő: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2008. március 1. </w:t>
        <w:tab/>
        <w:tab/>
        <w:tab/>
        <w:tab/>
      </w:r>
      <w:r>
        <w:rPr>
          <w:b/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Rozgonyi Attila polgármester</w:t>
      </w:r>
    </w:p>
    <w:p>
      <w:pPr>
        <w:pStyle w:val="Normal"/>
        <w:spacing w:before="100" w:after="100"/>
        <w:ind w:left="708" w:hanging="0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Bundáné Badics Ildikó jegyző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bertus Extra Bold C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4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1:00Z</dcterms:created>
  <dc:creator>Tiszavasvári Város Önkormányzata</dc:creator>
  <dc:description/>
  <cp:keywords/>
  <dc:language>en-US</dc:language>
  <cp:lastModifiedBy>User</cp:lastModifiedBy>
  <cp:lastPrinted>2008-01-11T14:19:00Z</cp:lastPrinted>
  <dcterms:modified xsi:type="dcterms:W3CDTF">2008-02-06T09:41:00Z</dcterms:modified>
  <cp:revision>19</cp:revision>
  <dc:subject/>
  <dc:title>TISZAVASVÁRI VÁROS ÖNKORMÁNYZATA</dc:title>
</cp:coreProperties>
</file>