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február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Tájékoztató</w:t>
      </w:r>
      <w:r>
        <w:rPr>
          <w:sz w:val="26"/>
        </w:rPr>
        <w:t xml:space="preserve"> </w:t>
      </w:r>
      <w:r>
        <w:rPr>
          <w:b/>
          <w:sz w:val="26"/>
        </w:rPr>
        <w:t>értékesítésre kijelölt önkormányzati ingatlanok forgalmi értékéről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 témafelelő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január 2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jékoztató</w:t>
      </w:r>
      <w:r>
        <w:rPr>
          <w:sz w:val="24"/>
        </w:rPr>
        <w:t xml:space="preserve"> </w:t>
      </w:r>
      <w:r>
        <w:rPr>
          <w:b/>
          <w:sz w:val="24"/>
        </w:rPr>
        <w:t>értékesítésre kijelölt önkormányzati ingatlanok forgalmi érték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Képviselő-testület a 291/2007. (XII.13.) Kt. számú határozatában értékesítésre jelölte ki a következő </w:t>
      </w:r>
      <w:r>
        <w:rPr>
          <w:b/>
          <w:u w:val="single"/>
        </w:rPr>
        <w:t>nem lakás célú helyiségeke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Tiszavasvári, Ady Endre út 14. szám alatti Reznek István (Color Elektronika Kft.) által  üzemeltetett ORION szerviz,  a Czifra Mihályné által fodrászüzletként használt nem lakás célú helyiségeket, továbbá a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/>
        <w:t>Tiszavasvári, Polgári út 2. szám alatti „GŐZ” Nyomdaipari Bt. és az Alkaloida Kutató és Fejlesztő Kft. által bérelt helyiség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a fenti ingatlanokat ingatlan értékbecslő által felértékeltettük és az alábbi forgalmi értékek kerültek megállapításra: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701"/>
        <w:gridCol w:w="1559"/>
        <w:gridCol w:w="212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nem lakás célú helyiség 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címe, bérlő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hr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komfortfokozat,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egyé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</w:rPr>
              <w:t>bruttó nagysága (m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bruttó forgalmi érték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(Ft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ndre út 14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Reznek Istvá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2863/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összkomfor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500.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y Endre út 14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Czifra Mihály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28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összkomfo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900.000</w:t>
            </w:r>
          </w:p>
        </w:tc>
      </w:tr>
      <w:tr>
        <w:trPr>
          <w:trHeight w:val="9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lgári út 2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 xml:space="preserve">GŐZ” Nyomda –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Dampf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0368/3/A/1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036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összkomfortos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telekhány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409 (nettó 305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543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8.100.000</w:t>
            </w:r>
          </w:p>
          <w:p>
            <w:pPr>
              <w:pStyle w:val="TextBody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400.000</w:t>
            </w:r>
          </w:p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18.500.000 </w:t>
            </w:r>
          </w:p>
        </w:tc>
      </w:tr>
      <w:tr>
        <w:trPr>
          <w:trHeight w:val="9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lgári út 2.</w:t>
            </w:r>
          </w:p>
          <w:p>
            <w:pPr>
              <w:pStyle w:val="TextBody"/>
              <w:rPr>
                <w:b/>
                <w:b/>
                <w:sz w:val="23"/>
              </w:rPr>
            </w:pPr>
            <w:r>
              <w:rPr>
                <w:sz w:val="23"/>
              </w:rPr>
              <w:t>Alkaloida Kutató és Fejlesztő Kft. - Dr. Eszenyi T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0368/3/A/5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036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összkomfortos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telekhány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349 (nettó 270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6.100.000</w:t>
            </w:r>
          </w:p>
          <w:p>
            <w:pPr>
              <w:pStyle w:val="TextBody"/>
              <w:jc w:val="right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400.000</w:t>
            </w:r>
          </w:p>
          <w:p>
            <w:pPr>
              <w:pStyle w:val="TextBody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16.500.000 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Üdülőingatlan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ájékoztatom a Képviselő-testületet, hogy a 291/2007. (XII.13.) Kt. számú határozatában foglaltak szerint az </w:t>
      </w:r>
      <w:r>
        <w:rPr>
          <w:b/>
        </w:rPr>
        <w:t>üdülőtelepen</w:t>
      </w:r>
      <w:r>
        <w:rPr/>
        <w:t xml:space="preserve"> lévő 250 m</w:t>
      </w:r>
      <w:r>
        <w:rPr>
          <w:vertAlign w:val="superscript"/>
        </w:rPr>
        <w:t xml:space="preserve">2 </w:t>
      </w:r>
      <w:r>
        <w:rPr/>
        <w:t xml:space="preserve">nagyságú önkormányzati ingatlanok felértékelése során az alábbi forgalmi értékeke kerültek megállapításr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65" w:hanging="1065"/>
        <w:rPr/>
      </w:pPr>
      <w:r>
        <w:rPr/>
        <w:t xml:space="preserve">a vízállásos részen lévő, közművesítetlen ingatlanok forgalmi értéke              </w:t>
      </w:r>
      <w:r>
        <w:rPr>
          <w:b/>
        </w:rPr>
        <w:t>200.000</w:t>
      </w:r>
      <w:r>
        <w:rPr/>
        <w:t xml:space="preserve"> Ft +ÁFA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 xml:space="preserve">hátsó részen lévő, közművesítetlen ingatlanok forgalmi értéke pedig      </w:t>
      </w:r>
      <w:r>
        <w:rPr>
          <w:b/>
        </w:rPr>
        <w:t>250.000</w:t>
      </w:r>
      <w:r>
        <w:rPr/>
        <w:t xml:space="preserve"> Ft +ÁFA összegben került megállapításra. </w:t>
      </w:r>
    </w:p>
    <w:p>
      <w:pPr>
        <w:pStyle w:val="TextBody"/>
        <w:rPr/>
      </w:pPr>
      <w:r>
        <w:rPr/>
        <w:t xml:space="preserve">Ezen forgalmi értékek a szennyvízrákötési lehetőséggel érintett ingatlanok esetében telkenként </w:t>
      </w:r>
      <w:r>
        <w:rPr>
          <w:b/>
        </w:rPr>
        <w:t xml:space="preserve">210.000 Ft </w:t>
      </w:r>
      <w:r>
        <w:rPr/>
        <w:t>+ ÁFA</w:t>
      </w:r>
      <w:r>
        <w:rPr>
          <w:b/>
        </w:rPr>
        <w:t xml:space="preserve"> -</w:t>
      </w:r>
      <w:r>
        <w:rPr/>
        <w:t>val  (önkormányzat által kifizetett érdekeltségi hozzájárulással) növeks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iaci pavilon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városi </w:t>
      </w:r>
      <w:r>
        <w:rPr>
          <w:b/>
        </w:rPr>
        <w:t>piac területén lévő</w:t>
      </w:r>
      <w:r>
        <w:rPr/>
        <w:t>, az Adria út felöli pavilonsor folytatásaként kialakított 9 db pavilon helyből 6 db ingatlan önkormányzati tulajdonban van. Az egyenként 24 m</w:t>
      </w:r>
      <w:r>
        <w:rPr>
          <w:vertAlign w:val="superscript"/>
        </w:rPr>
        <w:t xml:space="preserve">2 </w:t>
      </w:r>
      <w:r>
        <w:rPr/>
        <w:t xml:space="preserve">nagyságú ingatlanok forgalmi értéke telkenként </w:t>
      </w:r>
      <w:r>
        <w:rPr>
          <w:b/>
        </w:rPr>
        <w:t>bruttó</w:t>
      </w:r>
      <w:r>
        <w:rPr/>
        <w:t xml:space="preserve"> </w:t>
      </w:r>
      <w:r>
        <w:rPr>
          <w:b/>
        </w:rPr>
        <w:t>330.000</w:t>
      </w:r>
      <w:r>
        <w:rPr/>
        <w:t xml:space="preserve"> Ft-ba került megállapításra.</w:t>
      </w:r>
    </w:p>
    <w:p>
      <w:pPr>
        <w:pStyle w:val="TextBody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14-es őrháznál lévő területek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6521"/>
        </w:tabs>
        <w:rPr>
          <w:b w:val="false"/>
          <w:b w:val="false"/>
        </w:rPr>
      </w:pPr>
      <w:r>
        <w:rPr>
          <w:b w:val="false"/>
        </w:rPr>
        <w:t>A 4/2008. (I.17.) Kt. számú határozatában elidegenítésre jelölte ki a 14-es őrháznál lévő külterületi ingatlanokat. Tekintettel arra, hogy az előterjesztés készítésekor a kérelmezővel még nem sikerült egyeztetni, így az egyeztetés eredményéről szóban tájékoztatom a Testületet.</w:t>
      </w:r>
    </w:p>
    <w:p>
      <w:pPr>
        <w:pStyle w:val="Normal"/>
        <w:ind w:hanging="1065"/>
        <w:rPr/>
      </w:pPr>
      <w:r>
        <w:rPr/>
        <w:tab/>
        <w:tab/>
      </w:r>
    </w:p>
    <w:p>
      <w:pPr>
        <w:pStyle w:val="TextBody"/>
        <w:rPr/>
      </w:pPr>
      <w:r>
        <w:rPr/>
        <w:t>Az Önkormányzat vagyonáról és vagyongazdálkodás szabályairól szóló 15/2004. (IX.15.) rendelet 2007. november 15-én módosításra került, ezért 2008. január 01-től a 20 millió Ft értékhatárt el nem érő ingatlanok (lakóingatlanok kivételével) elidegenítéséről történő döntés meghozatala a Gazdasági és Foglalkoztatási Bizottság hatáskörébe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Képviselő-testületet, hogy az ingatlan értékesítésről szóló bizottsági döntésekről az ülést követő hónap testületi ülésén adunk tájékoztatá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gy a fenti ingatlanok forgalmi értékéről szóló tájékoztatót fogad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január 29.</w:t>
        <w:tab/>
      </w:r>
    </w:p>
    <w:p>
      <w:pPr>
        <w:pStyle w:val="TextBody"/>
        <w:rPr/>
      </w:pPr>
      <w:r>
        <w:rPr/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 (II.1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jékoztató</w:t>
      </w:r>
      <w:r>
        <w:rPr>
          <w:sz w:val="24"/>
        </w:rPr>
        <w:t xml:space="preserve"> </w:t>
      </w:r>
      <w:r>
        <w:rPr>
          <w:b/>
          <w:sz w:val="24"/>
        </w:rPr>
        <w:t>értékesítésre kijelölt önkormányzati ingatlanok forgalmi érték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Képviselő-testület az értékesítésre kijelölt ingatlanok forgalmi értékéről szóló tájékoztatót tudomásul vesz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–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8:00Z</dcterms:created>
  <dc:creator>Anita</dc:creator>
  <dc:description/>
  <dc:language>en-US</dc:language>
  <cp:lastModifiedBy>Anita</cp:lastModifiedBy>
  <cp:lastPrinted>2008-02-06T13:38:00Z</cp:lastPrinted>
  <dcterms:modified xsi:type="dcterms:W3CDTF">2008-02-07T16:18:00Z</dcterms:modified>
  <cp:revision>2</cp:revision>
  <dc:subject/>
  <dc:title>ELŐTERJESZTÉS</dc:title>
</cp:coreProperties>
</file>