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TESTÜLETÉNEK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hanging="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/2008. (II. 14.) Kt. számú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ompetenciaalapú oktatás terjesztése érdekében eszközfejlesztési pályázaton való részvétel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Tiszavasvári Város Önkormányzata Képviselő-testülete a közoktatásról szóló 1993. évi LXXIX. törvény 38.§ 1)  bekezdése alapján az alábbi határozatot hoz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inyilatkozza, hogy támogatja a Tiszavasvári Általános Iskola </w:t>
      </w:r>
      <w:r>
        <w:rPr>
          <w:b/>
          <w:szCs w:val="24"/>
        </w:rPr>
        <w:t xml:space="preserve"> ,,</w:t>
      </w:r>
      <w:r>
        <w:rPr>
          <w:szCs w:val="24"/>
        </w:rPr>
        <w:t xml:space="preserve"> Óvodai</w:t>
      </w:r>
      <w:r>
        <w:rPr>
          <w:rStyle w:val="Grame"/>
          <w:szCs w:val="24"/>
        </w:rPr>
        <w:t>,  iskolai</w:t>
      </w:r>
      <w:r>
        <w:rPr>
          <w:szCs w:val="24"/>
        </w:rPr>
        <w:t xml:space="preserve"> nevelést- oktatást-képzést folytató, Szabolcs- Szatmár- Bereg megyében működő intézmények részére, továbbképzés, eszközfejlesztés a kompetenciaalapú oktatás terjesztése érdekében”című pályázaton részt vegyen, amelyet  a  Szabolcs-Szatmár-Bereg Megyei Közoktatási Közalapítvány hirdetett meg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szCs w:val="24"/>
        </w:rPr>
        <w:t>az önkormányzati hozzájárulás mértékét a következőképpen határozza meg: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 pályázati projekt elismerhető teljes költségének 30 %-át önrészként,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maximum 120 ezer Ft-ot biztosít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>
          <w:szCs w:val="24"/>
        </w:rPr>
        <w:t>3. felkéri a város polgármesterét, hogy a meghozott döntésről haladéktalanul értesítse az     intézmény vezetőjé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</w:r>
      <w:r>
        <w:rPr>
          <w:szCs w:val="24"/>
        </w:rPr>
        <w:t>azonnal</w:t>
        <w:tab/>
        <w:tab/>
        <w:t xml:space="preserve">                               </w:t>
        <w:tab/>
        <w:tab/>
      </w:r>
      <w:r>
        <w:rPr>
          <w:b/>
          <w:szCs w:val="24"/>
          <w:u w:val="single"/>
        </w:rPr>
        <w:t>Felelős</w:t>
      </w:r>
      <w:r>
        <w:rPr>
          <w:szCs w:val="24"/>
        </w:rPr>
        <w:t>:    Rozgonyi Attila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47:00Z</dcterms:created>
  <dc:creator>User</dc:creator>
  <dc:description/>
  <cp:keywords/>
  <dc:language>en-US</dc:language>
  <cp:lastModifiedBy>User</cp:lastModifiedBy>
  <cp:lastPrinted>2008-02-14T13:08:00Z</cp:lastPrinted>
  <dcterms:modified xsi:type="dcterms:W3CDTF">2008-02-14T12:08:00Z</dcterms:modified>
  <cp:revision>6</cp:revision>
  <dc:subject/>
  <dc:title>TISZAVASVÁRI VÁROS ÖNKORMÁNYZATA</dc:title>
</cp:coreProperties>
</file>