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08. február 14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gyermekek védelmének helyi rendszeréről szól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/2006. (I. 24.) rendelet módosít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--- 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Bundáné Badics Ildikó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i Zoltá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SZESZK 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ncsi Sándo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SZESZK gazdaság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08. február 7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Bundáné Badics Ildik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externet.hu</w:t>
      </w:r>
    </w:p>
    <w:p>
      <w:pPr>
        <w:pStyle w:val="Normal"/>
        <w:rPr/>
      </w:pPr>
      <w:r>
        <w:rPr/>
        <w:t>Témafelelős: Bundáné Badics Ildik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éről szóló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jc w:val="both"/>
        <w:rPr/>
      </w:pPr>
      <w:r>
        <w:rPr/>
        <w:t>Az előző napirendi pontban a szociális rendelet módosítását terjesztettem Önök elé. A kistérségi fenntartású Tiszavasvári Szociális és Egészségügyi Szolgáltató Központ vezetője az előterjesztéshez csatolt javaslatában a családok átmeneti otthona térítési díjának változására is tett javaslatot az alábbiak szerint:</w:t>
      </w:r>
    </w:p>
    <w:p>
      <w:pPr>
        <w:pStyle w:val="Normal"/>
        <w:jc w:val="both"/>
        <w:rPr/>
      </w:pPr>
      <w:r>
        <w:rPr/>
        <w:t>„</w:t>
      </w:r>
      <w:r>
        <w:rPr/>
        <w:t>1. A 2007. évi tényadatok, valamint a 2008. évi normatíva adatok alapján az egyes szolgáltatások esetén a szolgáltatási egységekre meghatározott intézményi térítési díjak az alábbiak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tkeztetés esetén 474 Ft/ada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i segítségnyújtás esetén 1.407 Ft/gondozási ó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ó szolgáltatás esetén 44 Ft/k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zőrendszeres házi segítségnyújtás esetén 2172 Ft/hó/készülé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ősek átmeneti elhelyezése esetén 68.400 Ft/h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rtós elhelyezés keretében </w:t>
      </w:r>
    </w:p>
    <w:p>
      <w:pPr>
        <w:pStyle w:val="Normal"/>
        <w:ind w:left="720" w:hanging="0"/>
        <w:jc w:val="both"/>
        <w:rPr/>
      </w:pPr>
      <w:r>
        <w:rPr/>
        <w:t>idősek otthonában 64.500 Ft/hó</w:t>
      </w:r>
    </w:p>
    <w:p>
      <w:pPr>
        <w:pStyle w:val="Normal"/>
        <w:ind w:left="720" w:hanging="0"/>
        <w:jc w:val="both"/>
        <w:rPr/>
      </w:pPr>
      <w:r>
        <w:rPr/>
        <w:t>fogyatékos személyek otthonában 60.060 Ft/hó</w:t>
      </w:r>
    </w:p>
    <w:p>
      <w:pPr>
        <w:pStyle w:val="Normal"/>
        <w:ind w:left="720" w:hanging="0"/>
        <w:jc w:val="both"/>
        <w:rPr/>
      </w:pPr>
      <w:r>
        <w:rPr/>
        <w:t>szenvedélybetegek otthonában 60.060 Ft/hó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saládok  átmeneti ellátása esetén 28.350 Ft/hó.” </w:t>
      </w:r>
    </w:p>
    <w:p>
      <w:pPr>
        <w:pStyle w:val="Heading1"/>
        <w:keepNex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jc w:val="both"/>
        <w:rPr/>
      </w:pPr>
      <w:r>
        <w:rPr/>
        <w:t xml:space="preserve">A gyermekek védelméről és a gyámügyi igazgatásról szóló 1997. évi XXXI. törvény </w:t>
      </w:r>
      <w:r>
        <w:rPr>
          <w:szCs w:val="24"/>
        </w:rPr>
        <w:t xml:space="preserve">150. § </w:t>
      </w:r>
      <w:r>
        <w:rPr>
          <w:bCs/>
          <w:szCs w:val="24"/>
        </w:rPr>
        <w:t>(1) bekezdése alapján a személyes gondoskodást nyújtó alapellátás intézményi térítési díjának alapja az átmeneti gondozást nyújtó ellátás (pl. családok átmeneti otthona) esetén az egy ellátottra jutó önköltség napi összege.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>További szabály, hogy az ellátásáért fizetendő személyi térítési díj nem haladhatja meg a kötelezett havi jövedelmének 25%-át, több gyermek esetében a kötelezett havi jövedelmének 50%-át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február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 E R V E Z E T !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8. (II. ….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éről szóló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ának Képviselő-testülete a gyermekek védelméről és a gyámügyi igazgatásról szóló 1997. évi XXXI. törvény 147.§ (1) bekezdésében biztosított jogkörében eljárva a gyermekek védelmének helyi rendszeréről szóló 2/2006. (I. 24.) rendelet (a továbbiakban: "R") módosításáról a következő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"R" 2. számú mellékletét hatályon kívül helyezi, és helyébe e rendelet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 a rendelet 2008. március 1-én lép hatályba, az új térítési díjakat e naptól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 o z g o n y i Attila                                                      Bundáné Badics Ildikó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et kihirdetve: 2008. február …..-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2. számú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>
          <w:b/>
        </w:rPr>
        <w:t>a  …/2008. (II. …...) rendelethez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saládok átmeneti otthonának intézményi térítési dí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350.-Ft, vagy napi 945.-F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02:00Z</dcterms:created>
  <dc:creator>Tiszavasvári Város Önkormányzata</dc:creator>
  <dc:description/>
  <cp:keywords/>
  <dc:language>en-US</dc:language>
  <cp:lastModifiedBy>Tiszavasvári Város Önkormányzata</cp:lastModifiedBy>
  <cp:lastPrinted>2008-02-07T16:46:00Z</cp:lastPrinted>
  <dcterms:modified xsi:type="dcterms:W3CDTF">2008-02-07T15:47:00Z</dcterms:modified>
  <cp:revision>3</cp:revision>
  <dc:subject/>
  <dc:title>TISZAVASVÁRI VÁROS ÖNKORMÁNYZATA</dc:title>
</cp:coreProperties>
</file>