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08. február 14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A Tiszavasvári Város Közétkeztetési Közhasznú Társasággal kötött feladatellátási szerződés  mellékletének módosítása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2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8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István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Közétkeztetési Kh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08. február 07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Közétkeztetési Közhasznú Társasággal kötött feladatellátási szerződés mellékletének mód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158/2007.(VI.21.)  Kt. számú határozatával fogadta el a közétkeztetési feladatok ellátásáról szóló szerződést, melynek 2. sz. melléklete tartalmazza a Kht. által alkalmazható étkezési térítési díjakat. A Kht. alkalmazottai esetében a 2008. január 1-vel végrehajtott béremelés és 13. havi juttatás kifizetése szükséges, amelyet részükre a közalkalmazottakkal azonos mértékben a 142/2007.(VI.14) Kt. sz. határozat biztosít ill. az  energia és egyéb dologi költségek tekintetében várható áremelkedések indokolttá teszik a fenti  mellékletben foglaltak felülvizsgá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ht-val az egyeztetéseket lefolytattuk, mely alapján nem javasoljuk a nyersanyagnormák megváltoztatását. A térítési díjakat a rezsiköltségek emelkedése miatt a mellékletben foglaltak szerint javasoljuk megállapítani, mely díjtételek átlagosan 10 %-kal haladják meg a jelenleg érvényben lévő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módosítás a gyermekek által fizetendő térítési díj esetében nem okoz emelkedést, a dolgozók által igénybe vett étkeztetési szolgáltatás a mellékletben jelzett időponttól az új díj ellenében történhet. A megállapított térítési díjat jogosult a Közétkeztetési Kht. érvényesíteni a Városi Kincstárral szem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határozatát úgyis, mint a Tiszavasvári Közétkeztetési Kht taggyűlése a határozat-tervezetben foglaltak alapján meghozni szíveskedje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február 07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 xml:space="preserve">./2008.(II.14.) Kt. sz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Közétkeztetési Közhasznú Társasággal kötött feladatellátási szerződés  mellékletének módos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ának Képviselő-testülete a gazdasági társaságokról szóló 2006. évi IV. törvény 141.§ (2) bekezdés m) valamint x) pontja és a Tiszavasvári Város Közétkeztetési Kht. alapító okiratának 8.1b) pontja alapján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gyis, minta a Tiszavasvári Város Közétkeztetési Kht. taggyűlése a határozat mellékletében foglaltak szerint állapítja meg a Kht. által alkalmazható térítési díjakat. A mellékletben meghatározott étkezési térítési díjakat 2008. január 1-vel, a dolgozói ebéd esetében 2008. március 1-től kell alkalmaz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elkéri a polgármestert a képviselő-testület döntéséről haladéktalanul értesítse a Kht. ügyvezet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úgyis, mint a Tiszavasvári Város Közétkeztetési Kht. taggyűlése a módosított megállapodá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z ügyvezetőt úgyis, mint a Tiszavasvári Város Közétkeztetési Kht. taggyűlése a módosított megállapodá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 xml:space="preserve">                        Felelős:</w:t>
      </w:r>
      <w:r>
        <w:rPr>
          <w:sz w:val="24"/>
          <w:szCs w:val="24"/>
        </w:rPr>
        <w:t xml:space="preserve"> Rozgonyi Att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Nagy István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  <w:lang w:eastAsia="ar-SA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    …</w:t>
      </w:r>
      <w:r>
        <w:rPr>
          <w:b/>
          <w:sz w:val="24"/>
          <w:szCs w:val="24"/>
        </w:rPr>
        <w:t>./2008.(II.14.) Kt. sz. határozat melléklete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eastAsia="ar-SA"/>
        </w:rPr>
        <w:t>A Kht. által alkalmazható étkezési térítési díjak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(ÁFA nélkül, forintban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2080"/>
        <w:gridCol w:w="2268"/>
        <w:gridCol w:w="1985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lelmezési nyersanyagnorm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kormányzat  és a dolgozók által fizetendő térítési dí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lyba lépés időpontja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Óvodában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08.01.01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napközi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08.01.01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menza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08.01.01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menza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08.01.01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externátus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6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08.01.01.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lgozói ebéd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08.03.01.</w:t>
            </w:r>
          </w:p>
        </w:tc>
      </w:tr>
    </w:tbl>
    <w:p>
      <w:pPr>
        <w:pStyle w:val="Stlus135ptFlkvrEltte5ptUtna5pt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25:00Z</dcterms:created>
  <dc:creator>Szikori Tünde</dc:creator>
  <dc:description/>
  <cp:keywords/>
  <dc:language>en-US</dc:language>
  <cp:lastModifiedBy>user</cp:lastModifiedBy>
  <cp:lastPrinted>2008-02-07T09:07:00Z</cp:lastPrinted>
  <dcterms:modified xsi:type="dcterms:W3CDTF">2008-02-07T09:44:00Z</dcterms:modified>
  <cp:revision>28</cp:revision>
  <dc:subject>üres minta</dc:subject>
  <dc:title>közhasznúsági jelentés</dc:title>
</cp:coreProperties>
</file>