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február 14-é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060" w:hanging="3060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  <w:tab/>
      </w:r>
      <w:r>
        <w:rPr>
          <w:sz w:val="28"/>
          <w:szCs w:val="28"/>
        </w:rPr>
        <w:t>a tiszavasvári 2353 hrsz-ú lakóház udvar megnevezésű, valamint a tiszavasvári 0283/5 hrsz-ú telephely megnevezésű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>ingatlanok értékesítése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-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Áfra Miklós aljegyző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. 2. sz. mellékelt 2.1.9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osfejleszté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. 2. sz. mellékelt 2.5.5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28"/>
                <w:szCs w:val="28"/>
              </w:rPr>
              <w:t>Lakás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28"/>
                <w:szCs w:val="28"/>
              </w:rPr>
              <w:t>SZMSZ  2. sz. melléklet 2.6.3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Környzetvédelmi és Mezőgazdasá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28"/>
                <w:szCs w:val="28"/>
              </w:rPr>
              <w:t>SZMSZ  2. sz. melléklet 2.7.1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Gazdasági és Foglalkoztatá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SZMSZ. 2. sz. mellékelt 2.8.7.</w:t>
            </w:r>
          </w:p>
        </w:tc>
      </w:tr>
    </w:tbl>
    <w:p>
      <w:pPr>
        <w:pStyle w:val="Normal"/>
        <w:spacing w:lineRule="auto" w:line="240"/>
        <w:ind w:right="-7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Heading5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február 6.</w:t>
        <w:tab/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a Képviselő-testülethez –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a tiszavasvári 2353 hrsz-ú, lakóház udvar megnevezésű, valamint a tiszavasvári 0283/5 hrsz-ú, telephely megnevezésű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ingatlanok értékesítéséről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Testület 2008. január 17-i ülésén</w:t>
      </w:r>
      <w:r>
        <w:rPr>
          <w:szCs w:val="24"/>
        </w:rPr>
        <w:t xml:space="preserve"> a Tiszavasvári, Gárdonyi Géza utca 5. szám alatti székhelyű Losonczi és Losonczi Kft. kérelmére </w:t>
      </w:r>
      <w:r>
        <w:rPr>
          <w:sz w:val="22"/>
          <w:szCs w:val="22"/>
        </w:rPr>
        <w:t xml:space="preserve">tárgyalta az Önkormányzat tulajdonában lévő </w:t>
      </w:r>
      <w:r>
        <w:rPr>
          <w:szCs w:val="24"/>
        </w:rPr>
        <w:t xml:space="preserve">Tiszavasvári, Kabay J. u. 39. szám alatti tiszavasvári 2353 hrsz-ú, lakóház udvar megnevezésű, 2493 m2 nagyságú, valamint a tiszavasvári 0283/5 hrsz-ú telephely megnevezésű, 5043 m2 nagyságú </w:t>
      </w:r>
      <w:r>
        <w:rPr>
          <w:sz w:val="22"/>
          <w:szCs w:val="22"/>
        </w:rPr>
        <w:t xml:space="preserve">ingatlanok értékesítésével kapcsolatos előterjesztést. A napirendi pont tárgyalása alkalmával a Testület arról döntött, hogy a fent hivatkozott ingatlanokat </w:t>
      </w:r>
      <w:r>
        <w:rPr/>
        <w:t xml:space="preserve">értékesítésre kijelöli, egyben az adás-vétel feltételeként előírta, hogy </w:t>
      </w:r>
      <w:r>
        <w:rPr>
          <w:szCs w:val="24"/>
        </w:rPr>
        <w:t xml:space="preserve">Vevő a vásárlást követő két éven belül köteles az ingatlanokat beépíteni, melynek érvényesítése érdekében az Önkormányzat két éves visszavásárlási jogot jegyeztet be az ingatlan nyilvántartásba. A Testület arról is döntött, hogy az eladásról szóló érdemi döntés meghozatalát megelőzően be kell szerezni az ingatlanokra vonatkozó </w:t>
      </w:r>
      <w:r>
        <w:rPr/>
        <w:t>értékbecslést. Tájékoztatom a Tisztelt Testületet, hogy az értékbecslés elkészült amely az ingatlanok forgalmi értékét a következőképpen állapította meg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- </w:t>
      </w:r>
      <w:r>
        <w:rPr>
          <w:szCs w:val="24"/>
        </w:rPr>
        <w:t xml:space="preserve">Tiszavasvári, Kabay J. u. 39. szám alatti tiszavasvári 2353 hrsz-ú, lakóház udvar megnevezésű, 2493 m2 nagyságú ingatlan forgalmi értéke bruttó 2.500.000 Ft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a tiszavasvári 0283/5 hrsz-ú telephely megnevezésű, 5043 m2 nagyságú ingatlan forgalmi értéke bruttó 4.000.000 F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rgalmi értékbecslésben foglalt árat egyeztettem Losonczi Sándorral, a Kft. ügyvezetőjével, akivel abban állapodtam meg, hogy az Önkormányzat abban az esetben értékesíti számára a felértékelésnek megfelelő áron a két ingatlant, amennyiben a Kft. a tulajdonában lévő tiszavasvári 0376/7 hrsz-ú, major megnevezésű, 42193 m2 területű ingatlanból a Tiszavasvári Vásártér u. és Szilágyi u. közlekedési kapcsolatát biztosító területet Tiszavasvári Város Önkormányzata tulajdonába adja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megbeszélés alkalmával Losonczi Sándor nem zárkózott el a megállapodástól, azonban a végleges választ megelőzően kérte a tulajdonostársával való egyeztetés lehetőségét. Ezen túl jelezte, hogy a szerződéses feltételek elfogadása esetén a telek megosztásával kapcsolatos költségek megfizetését a Kft nem vállalj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Testületet, hogy </w:t>
      </w:r>
      <w:r>
        <w:rPr>
          <w:szCs w:val="24"/>
        </w:rPr>
        <w:t>a Losonczi és Losonczi Kft. kérelmével kapcsolatosan hozza meg végleges döntésé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2"/>
          <w:szCs w:val="22"/>
        </w:rPr>
        <w:t>Tiszavasvári, 2008. február 6.</w:t>
        <w:tab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.../2008. (II. 14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a tiszavasvári 2353 hrsz-ú, lakóház udvar megnevezésű, valamint a tiszavasvári 0283/5 hrsz-ú, telephely megnevezésű</w:t>
      </w:r>
      <w:r>
        <w:rPr>
          <w:b/>
          <w:smallCaps/>
          <w:szCs w:val="24"/>
        </w:rPr>
        <w:t xml:space="preserve"> </w:t>
      </w:r>
      <w:r>
        <w:rPr>
          <w:b/>
          <w:szCs w:val="24"/>
        </w:rPr>
        <w:t>ingatlanok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1.) a Tiszavasvári Város Önkormányzata tulajdonában lévő </w:t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180"/>
        <w:rPr/>
      </w:pPr>
      <w:r>
        <w:rPr>
          <w:szCs w:val="24"/>
        </w:rPr>
        <w:t xml:space="preserve">- </w:t>
        <w:tab/>
        <w:t xml:space="preserve">Tiszavasvári, Kabay J. u. 39. szám alatti tiszavasvári 2353 hrsz-ú, lakóház udvar megnevezésű, 2493 m2 nagyságú, valamint </w:t>
      </w:r>
    </w:p>
    <w:p>
      <w:pPr>
        <w:pStyle w:val="TextBody"/>
        <w:spacing w:lineRule="auto" w:line="240"/>
        <w:ind w:left="540" w:hanging="180"/>
        <w:rPr/>
      </w:pPr>
      <w:r>
        <w:rPr>
          <w:szCs w:val="24"/>
        </w:rPr>
        <w:t xml:space="preserve">- a tiszavasvári 0283/5 hrsz-ú telephely megnevezésű, 5043 m2 nagyságú </w:t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ab/>
        <w:t>ingatlanokat a Tiszavasvári, Gárdonyi Géza utca 5. szám alatti székhelyű, Losonczi és Losonczi Kft. számára értékesíti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2.) a tiszavasvári 2353 hrsz-ú ingatlan vételárát bruttó 2.500.000 Ft, a tiszavasvári 0283/5 hrsz-ú ingatlan vételárát bruttó 4.000.000 Ft összegben állapítja meg, amely megfizetésén túl Vevő, a tulajdonában lévő </w:t>
      </w:r>
      <w:r>
        <w:rPr>
          <w:sz w:val="22"/>
          <w:szCs w:val="22"/>
        </w:rPr>
        <w:t xml:space="preserve">tiszavasvári 0376/7 hrsz-ú, major megnevezésű, 42193 m2 területű ingatlanból </w:t>
      </w:r>
      <w:r>
        <w:rPr>
          <w:szCs w:val="24"/>
        </w:rPr>
        <w:t>Tiszavasvári Város Önkormányzata tulajdonába adja a Tiszavasvári, Vásártér u. és a Tiszavasvári, Szilágyi u. közötti ingatlanrészt, szabvány szerinti önkormányzati közút kialakítása céljából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3.) Vevő a megvásárolt ingatlanokat vásárlást követő két éven belül köteles beépíteni, melynek érvényesítése érdekében az Önkormányzat két éves visszavásárlási jogot jegyeztet be az ingatlan nyilvántartásba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360"/>
        <w:jc w:val="both"/>
        <w:rPr/>
      </w:pPr>
      <w:r>
        <w:rPr>
          <w:szCs w:val="24"/>
        </w:rPr>
        <w:t xml:space="preserve">4.) vállalja a tiszavasvári 0376/7 hrsz-ú  ingatlanból út céljára kialakításra kerülő ingatlan leválasztásával kapcsolatosan felmerülő költségek viselését.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5.) felkéri a polgármestert, hogy a határozatban foglalt feltételek mellett kösse meg az adás-vételi szerződést a Losonczi és Losonczi Kft.-vel.</w:t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Rozgonyi Attila polgármester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3:00Z</dcterms:created>
  <dc:creator>Tiszavasvári Város Önkormányzata</dc:creator>
  <dc:description/>
  <cp:keywords/>
  <dc:language>en-US</dc:language>
  <cp:lastModifiedBy>Tiszavasvári Város Önkormányzata</cp:lastModifiedBy>
  <cp:lastPrinted>2008-02-07T09:42:00Z</cp:lastPrinted>
  <dcterms:modified xsi:type="dcterms:W3CDTF">2008-02-07T10:00:00Z</dcterms:modified>
  <cp:revision>4</cp:revision>
  <dc:subject/>
  <dc:title>ELŐTERJESZTÉS</dc:title>
</cp:coreProperties>
</file>