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08. március 6-án tartandó rendkívüli ülésére   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835" w:leader="none"/>
        </w:tabs>
        <w:spacing w:lineRule="auto" w:line="240"/>
        <w:ind w:left="2832" w:hanging="2832"/>
        <w:jc w:val="both"/>
        <w:rPr>
          <w:sz w:val="28"/>
        </w:rPr>
      </w:pPr>
      <w:r>
        <w:rPr>
          <w:b w:val="false"/>
          <w:sz w:val="28"/>
        </w:rPr>
        <w:t>Az előterjesztés tárgya:</w:t>
      </w:r>
      <w:r>
        <w:rPr>
          <w:b w:val="false"/>
          <w:sz w:val="28"/>
          <w:u w:val="none"/>
        </w:rPr>
        <w:tab/>
      </w:r>
      <w:r>
        <w:rPr>
          <w:sz w:val="28"/>
          <w:u w:val="none"/>
        </w:rPr>
        <w:t>„A Tiszavasvári, 584 hrsz-ú közterületen lévő illegális hulladéklerakó felszámolása és új funkcióval való ellátása” című pályázat benyújtása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Térképmásolat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</w:t>
        <w:tab/>
        <w:t>Áfra Miklós aljegyző</w:t>
      </w:r>
    </w:p>
    <w:p>
      <w:pPr>
        <w:pStyle w:val="Heading5"/>
        <w:tabs>
          <w:tab w:val="clear" w:pos="708"/>
          <w:tab w:val="left" w:pos="4820" w:leader="none"/>
        </w:tabs>
        <w:rPr/>
      </w:pPr>
      <w:r>
        <w:rPr/>
        <w:tab/>
        <w:t>Csikós László Márk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MSZ 2. sz. melléklet 2.1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5.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7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 sz. melléklet 2.8.11. pontja</w:t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--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8. február 28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Áfra Mikló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42/520-507, Fax: 42/275-000, E-mail: tvonkph@externet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Áfra Miklós /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/>
      </w:pPr>
      <w:r>
        <w:rPr>
          <w:u w:val="none"/>
        </w:rPr>
        <w:t>„</w:t>
      </w:r>
      <w:r>
        <w:rPr>
          <w:u w:val="none"/>
        </w:rPr>
        <w:t>A Tiszavasvári, 584 hrsz-ú közterületen lévő illegális hulladéklerakó</w:t>
      </w:r>
    </w:p>
    <w:p>
      <w:pPr>
        <w:pStyle w:val="Heading4"/>
        <w:spacing w:lineRule="auto" w:line="240"/>
        <w:rPr/>
      </w:pPr>
      <w:r>
        <w:rPr/>
        <w:t>felszámolása és új funkcióval való ellátása” című pályázat benyújtásá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Környezetvédelmi és Vízügyi Minisztérium pályázatot hirdetett meg illegális hulladéklerakók felszámolására. A támogatás célja a közterületen található illegálisan lerakott, elhagyott hulladék felszámolása (felszedése és kezelése, ártalmatlanítása), megszüntetése, a hulladékelhagyó magatartás jelenségének megváltoztatását, az ismétlődő lerakások megakadályozását célzó tevékenységek támogatás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 támogatás igénybevételére jogosultak köre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Társadalmi szervezet és települési önkormányzat együttműködése (ebben az esetben a pályázathoz csatolandó együttműködési nyilatkozatban ki kell jelölni a pályázatot benyújtó gesztort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Települési önkormányzatok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Társadalmi szervezet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Az elbírálás során előnyt élveznek azok a pályázatok, ahol az illegális lerakók felszámolása érdekében a társadalmi szervezetek és a települési önkormányzat együttműködn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7"/>
        <w:rPr/>
      </w:pPr>
      <w:r>
        <w:rPr/>
        <w:t>A támogatás forrás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2007. évben 34 338 adózó ajánlotta fel adójának 1 %-át az illegális hulladéklerakók felszámolásainak feladataira. A felajánlásokból 245,8 millió Ft gyűlt össze, ez képezi a kiírás anyagi forrásá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7"/>
        <w:rPr/>
      </w:pPr>
      <w:r>
        <w:rPr/>
        <w:t>A támogatás formája, mértéke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pályázók </w:t>
      </w:r>
      <w:r>
        <w:rPr>
          <w:b/>
        </w:rPr>
        <w:t>vissza nem térítendő, vegyes finanszírozású támogatásra</w:t>
      </w:r>
      <w:r>
        <w:rPr/>
        <w:t xml:space="preserve"> pályázhatnak. Az igényelhető támogatás maximális mértéke a pályázati költségvetés 80 %-ának megfelelő összeg, de </w:t>
      </w:r>
      <w:r>
        <w:rPr>
          <w:b/>
        </w:rPr>
        <w:t>legfeljebb 5 000 000 Ft.</w:t>
      </w:r>
      <w:r>
        <w:rPr/>
        <w:t xml:space="preserve"> A támogatási szerződésben szereplő támogatás 50 %-a a támogatási szerződés aláírását követő 60 napon belül kerül folyósításra a Támogatott részére. A szerződött támogatás második 50 %-a a szerződéskötést követően átutalt támogatás elszámolását, és az elszámolás jóváhagyását követő 60 napon belül kerül folyósításr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7"/>
        <w:rPr/>
      </w:pPr>
      <w:r>
        <w:rPr/>
        <w:t>Támogatható tevékenységek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z elhagyott hulladék felszámolására, tartós megszüntetésére irányuló tevékenységek: az illegális hulladéklerakók felszámolása, a felszedett hulladékok elszállítása, hasznosítása, engedéllyel rendelkező lerakóhelyen történő ártalmatlanítása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Az elbírálásnál előnyben részesü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széles bázisú összefogások és példaértékű programok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a megtisztított terület újraszennyeződését megakadályozza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a megtisztított terület funkcióját megváltoztatja a közösségi használathoz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önkormányzatok és társadalmi szervezetek együttműködése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fenntartható utánkövetési programot tartalmazó pályázatok (ellenőrzés, területek utógondozása)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önkormányzati természetbeni vállalással benyújtott pályázatok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vállalt önrész mértéke (minél nagyobb vállalt önrész)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a tervezett program költséghatékonysága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védettség alatt álló területet érintő kezdeményezések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tartalmaz hulladékelhagyó magatartás megváltoztatására irányuló szemléletváltoztató tevékenységet (szemléletformálás, tájékoztatás, oktatási program)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önkormányzati vagy önkormányzat és társadalmi szervezet közös pályázata esetén azon pályázatok, melyek esetében az önkormányzat a külön jogszabályban meghatározott települési környezetvédelmi programmal rendelkezik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A pályázatokat 4 példányban postán, ajánlott küldeményként kell feladni, a pályázatok benyújtási határideje: 2008. március 17. A határidőre benyújtott és befogadott pályázatokról a benyújtási határidőtől számított 3 hónapon belül születik döntés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A pályázat keretein belül a Bajcsy-Zsilinszky és Vízmű utcák közötti terület rendbetétele és egy új játszótér építése valósulna meg. A játszótér terveit a MUNDUS VIRDIS Kft. Nyíregyháza, Kiss Ernő u. 30/a. szám készítette el, az építési engedélyezi eljárás az ÁNTSZ, mint szakhatóság bevonásával folyamatban va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A tervezett munkákról, valamint a felmerülő költségekről a testületi ülésen tudok tájékoztatást adn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ing1"/>
        <w:spacing w:lineRule="auto" w:line="2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Kérem a Tisztelt Képviselő-testületet, hogy a fenti körülmények figyelembevételével szíveskedjen „A Tiszavasvári, 584-es hrsz-ú közterületen illegális hulladéklerakó felszámolása és új funkcióval való ellátása” című pályázat benyújtásáról – a határozat-tervezetben foglaltaknak megfelelően – döntést hozni.</w:t>
      </w:r>
    </w:p>
    <w:p>
      <w:pPr>
        <w:pStyle w:val="Normal"/>
        <w:spacing w:lineRule="auto" w:line="24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08. február 28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08. (III.6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A Tiszavasvári, 584 hrsz-ú közterületen lévő illegális hulladéklerakó</w:t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felszámolása és új funkcióval való ellátása” című pályázat benyújtásáról</w:t>
      </w:r>
    </w:p>
    <w:p>
      <w:pPr>
        <w:pStyle w:val="Normal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spacing w:lineRule="auto" w:line="240"/>
        <w:jc w:val="both"/>
        <w:rPr/>
      </w:pPr>
      <w:r>
        <w:rPr>
          <w:b w:val="false"/>
          <w:u w:val="none"/>
        </w:rPr>
        <w:t xml:space="preserve">Kifejezi szándékát, hogy a Környezetvédelmi és Vízügyi Minisztérium által kiírt </w:t>
      </w:r>
      <w:r>
        <w:rPr>
          <w:b w:val="false"/>
          <w:i/>
          <w:u w:val="none"/>
        </w:rPr>
        <w:t>Az illegális hulladéklerakók felszámolásának feladataira</w:t>
      </w:r>
      <w:r>
        <w:rPr>
          <w:b w:val="false"/>
          <w:u w:val="none"/>
        </w:rPr>
        <w:t xml:space="preserve"> című felhívásra pályázatot nyújt be „A Tiszavasvári, 584 hrsz-ú közterületen lévő illegális hulladéklerakó felszámolása és új funkcióval való ellátása” címmel.</w:t>
      </w:r>
    </w:p>
    <w:p>
      <w:pPr>
        <w:pStyle w:val="TextBody"/>
        <w:spacing w:lineRule="auto" w:line="24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A tervezett beruházás forrásösszetételét az alábbiak szerint jóváhagyja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A beruházás összköltsége:</w:t>
        <w:tab/>
        <w:t>…………………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Igényelt támogatás (%):</w:t>
        <w:tab/>
        <w:t>…………………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Önkormányzati sajáterő (%):</w:t>
        <w:tab/>
        <w:t>………………… Ft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A beruházás megvalósításához szükséges sajáterő fedezetét Tiszavasvári Város Önkormányzata Képviselő-testülete Tiszavasvári Város Önkormányzata 2008. évi költségvetéséről és a költségvetés vitelének szabályáról szóló 6/2008. (II.21.) rendeletében biztosít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A pályázat elkészítésével Tiszavasvári Város Önkormányzata Polgármesteri Hivatalát bízza meg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Felkéri a polgármestert a pályázat Környezetvédelmi és Vízügyi Minisztérium Költségvetési és Beruházási Főosztályhoz (1011 Budapest, Fő 44-50.) való benyújtásár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2008. március 17.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Nem nyújt be pályázatot a Környezetvédelmi és Vízügyi Minisztérium által kiírt </w:t>
      </w:r>
      <w:r>
        <w:rPr>
          <w:i/>
        </w:rPr>
        <w:t>Az illegális hulladéklerakók felszámolásának feladataira</w:t>
      </w:r>
      <w:r>
        <w:rPr/>
        <w:t xml:space="preserve"> című felhívásr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Rozgonyi Attila polgármester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46:00Z</dcterms:created>
  <dc:creator>admin</dc:creator>
  <dc:description/>
  <dc:language>en-US</dc:language>
  <cp:lastModifiedBy>user</cp:lastModifiedBy>
  <cp:lastPrinted>2008-02-28T13:52:00Z</cp:lastPrinted>
  <dcterms:modified xsi:type="dcterms:W3CDTF">2008-02-28T12:56:00Z</dcterms:modified>
  <cp:revision>27</cp:revision>
  <dc:subject/>
  <dc:title>Témafelelős: Madai Gézáné</dc:title>
</cp:coreProperties>
</file>