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március 20-á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Városi Strandfürdő területén megépítendő nyitott tanmedence építési-műszaki tervdokumentációja elkészítőjének kiválasztását célzó közbeszerzési eljárás lefolyta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Ajánlattételi felhívás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március 13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Városi Strandfürdő területén megépítendő nyitott tanmedence</w:t>
      </w:r>
    </w:p>
    <w:p>
      <w:pPr>
        <w:pStyle w:val="Heading4"/>
        <w:spacing w:lineRule="auto" w:line="240"/>
        <w:rPr/>
      </w:pPr>
      <w:r>
        <w:rPr/>
        <w:t>építési-műszaki tervdokumentációja elkészítőjének kiválasztását célzó</w:t>
      </w:r>
    </w:p>
    <w:p>
      <w:pPr>
        <w:pStyle w:val="Heading4"/>
        <w:spacing w:lineRule="auto" w:line="240"/>
        <w:rPr/>
      </w:pPr>
      <w:r>
        <w:rPr/>
        <w:t>közbeszerzési eljárás lefolyta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Képviselő-testület 2007. szeptember 27-ei ülésén megtárgyalta a Tiszavasvári Városi Strandfürdő fejlesztési koncepciójáról szóló előterjesztést, mellyel kapcsolatban a 214/2007. (IX.27.) Kt. számú határozat értelmében a Képviselő-testület elfogadta a Strandfejlesztési tanulmányterv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anulmánytervben megállapításra került, hogy a látogatottság növelése érdekében szükséges még legalább 1 termálmedence megépítése, valamint az úszásoktatás miatt szükséges egy nyitott és egy fedett tanmedence megépítése. A téli használat lehetőségének megteremtése érdekében szükséges a jelenlegi termálmedence és az egyik gyermekmedence lefedése és körbeépítése, szauna-masszázs-pihenő és wellnes-részleg kialakítása, irodák és szolgáltató helyiségek kialakítása, kapcsolódva a korábban említett fedett tanmedencév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REALTERV Mérnöki Kft. (tervező: Kovács Zoltán) által elkészített fejlesztési koncepció célja a jelenlegi leromlott állapotú főépület felújítása, szükség szerinti bővítése, a meglévő termálmedence lefedése és körbeépítése, új termál medence építése, gyermekmedence lefedése és körbeépítése, kereskedelmi épületek elhelyezése, nyitott tanmedence építése, fedett tanmedence építése, úszómedence környékének rendbetétele és a terület felújítás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lső körben az Önkormányzat a nyitott tanmedencét kívánja megvalósítani, amelynek azonban el kell készíteni a komplett tervdokumentációjá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beruházás építési-műszaki tervdokumentációja elkészítésének várható összegét kalkulálva megállapítottam, hogy az Önkormányzat az elmúlt egy évet vizsgálva az összeszámítási kötelezettség miatt átlépi a 8 000 000 Ft-os értékhatárt – de vélhetően nem haladja meg a 12 500 000 Ft-ot. Ezért a közbeszerzésekről szóló 2003. évi CXXIX. törvény előírásai értelmében egyszerű hirdetmény nélküli közbeszerzési eljárást kell lefolytat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z eljárás elindításához szükséges ajánlattételi felhívást a határozat-tervezet melléklete tartalmazz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Városi Strandfürdő területén megépítendő nyitott tanmedence építési-műszaki tervdokumentációja elkészítőjének kiválasztását célzó közbeszerzési eljárás lefolytatásáró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március 13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II.2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 Városi Strandfürdő területén megépítendő nyitott tanmedence</w:t>
      </w:r>
    </w:p>
    <w:p>
      <w:pPr>
        <w:pStyle w:val="Heading4"/>
        <w:spacing w:lineRule="auto" w:line="240"/>
        <w:rPr/>
      </w:pPr>
      <w:r>
        <w:rPr/>
        <w:t>építési-műszaki tervdokumentációja elkészítőjének kiválasztását célzó</w:t>
      </w:r>
    </w:p>
    <w:p>
      <w:pPr>
        <w:pStyle w:val="Heading4"/>
        <w:spacing w:lineRule="auto" w:line="240"/>
        <w:rPr/>
      </w:pPr>
      <w:r>
        <w:rPr/>
        <w:t>közbeszerzési eljárás lefolytatásáról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 határozat mellékletét képező Ajánlattételi felhívás tartalmát elfogadja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Felkéri a polgármestert, hogy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a Kbt. 299. § b) pontja szerinti egyszerű hirdetmény közzététele nélkül induló közbeszerzési eljárást lefolytassa,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az elfogadott ajánlattételi felhívást a címjegyzékben szereplő potenciális ajánlattevőknek küldje meg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az eljárás eredményéről tájékoztassa a Képviselő-testület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Melléklet a ……/2008. (III.20.) Kt. határozatho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Ajánlattételi felhívás</w:t>
      </w:r>
    </w:p>
    <w:p>
      <w:pPr>
        <w:pStyle w:val="Normal"/>
        <w:spacing w:lineRule="auto" w:line="240"/>
        <w:jc w:val="center"/>
        <w:rPr/>
      </w:pPr>
      <w:r>
        <w:rPr/>
        <w:t>A Kbt. 299. § b) pontja szerinti egyszerű hirdetmény</w:t>
      </w:r>
    </w:p>
    <w:p>
      <w:pPr>
        <w:pStyle w:val="Normal"/>
        <w:spacing w:lineRule="auto" w:line="240"/>
        <w:jc w:val="center"/>
        <w:rPr/>
      </w:pPr>
      <w:r>
        <w:rPr/>
        <w:t>közzététele nélkül induló közbeszerzési eljárásb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Ajánlatkérő neve, címe, telefon és fax száma, e-mail címe:</w:t>
      </w:r>
    </w:p>
    <w:p>
      <w:pPr>
        <w:pStyle w:val="Normal"/>
        <w:spacing w:lineRule="auto" w:line="240"/>
        <w:ind w:left="426" w:hanging="0"/>
        <w:rPr/>
      </w:pPr>
      <w:r>
        <w:rPr/>
        <w:t>Név: Tiszavasvári Város Önkormányzata</w:t>
      </w:r>
    </w:p>
    <w:p>
      <w:pPr>
        <w:pStyle w:val="Normal"/>
        <w:spacing w:lineRule="auto" w:line="240"/>
        <w:ind w:left="426" w:hanging="0"/>
        <w:rPr/>
      </w:pPr>
      <w:r>
        <w:rPr/>
        <w:t>Címe: 4440 Tiszavasvári, Városháza tér 4.</w:t>
      </w:r>
    </w:p>
    <w:p>
      <w:pPr>
        <w:pStyle w:val="Normal"/>
        <w:spacing w:lineRule="auto" w:line="240"/>
        <w:ind w:left="426" w:hanging="0"/>
        <w:rPr/>
      </w:pPr>
      <w:r>
        <w:rPr/>
        <w:t>Telefon: 42/520-500</w:t>
      </w:r>
    </w:p>
    <w:p>
      <w:pPr>
        <w:pStyle w:val="Normal"/>
        <w:spacing w:lineRule="auto" w:line="240"/>
        <w:ind w:left="426" w:hanging="0"/>
        <w:rPr/>
      </w:pPr>
      <w:r>
        <w:rPr/>
        <w:t>Fax: 42/275-000</w:t>
      </w:r>
    </w:p>
    <w:p>
      <w:pPr>
        <w:pStyle w:val="Normal"/>
        <w:spacing w:lineRule="auto" w:line="240"/>
        <w:ind w:left="426" w:hanging="0"/>
        <w:rPr/>
      </w:pPr>
      <w:r>
        <w:rPr/>
        <w:t>E-mail cím:</w:t>
      </w:r>
      <w:r>
        <w:rPr>
          <w:b/>
        </w:rPr>
        <w:t xml:space="preserve"> </w:t>
      </w:r>
      <w:r>
        <w:rPr/>
        <w:t>tvonkph@externet.h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A közbeszerzés tárgya, mennyisége, a közbeszerzési műszaki leírás, minőségi követelmények, teljesítmény követelmény:</w:t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>
          <w:b/>
        </w:rPr>
        <w:t>Tárgya:</w:t>
      </w:r>
      <w:r>
        <w:rPr/>
        <w:t xml:space="preserve"> a Városi Strandfürdő Tiszavasvári, Nyárfa u. 3. szám alatti ingatlanon (helyrajzi szám: 5702/3) megépítendő nyitott tanmedence építési-műszaki tervdokumentációjának elkészítése az építési engedélyezési eljárás lefolytatásához</w:t>
      </w:r>
    </w:p>
    <w:p>
      <w:pPr>
        <w:pStyle w:val="TextBodyIndent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>
          <w:b/>
        </w:rPr>
        <w:t>Mennyisége:</w:t>
      </w:r>
      <w:r>
        <w:rPr/>
        <w:t xml:space="preserve"> a nyitott tanmedence építési-műszaki tervdokumentációjának elkészítése az érvényes jogszabályoknak megfelelően </w:t>
      </w:r>
    </w:p>
    <w:p>
      <w:pPr>
        <w:pStyle w:val="TextBodyIndent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A szerződés meghatározása: </w:t>
      </w:r>
      <w:r>
        <w:rPr/>
        <w:t>építési-műszaki tervdokumentáció elkészítésére vonatkozó vállalkozási szerződés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b/>
        </w:rPr>
        <w:t>A szerződés időtartama vagy a teljesítés határideje:</w:t>
      </w:r>
    </w:p>
    <w:p>
      <w:pPr>
        <w:pStyle w:val="TextBodyIndent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Teljesítés határideje: 2008. április 30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 teljesítés helye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A Városi Strandfürdő Tiszavasvári, Nyárfa u. 3. szám alatti ingatlanon (helyrajzi szám: 5702/3)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ellenszolgáltatás teljesítésének feltételei, a vonatkozó jogszabályokra hivatkozás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rPr/>
      </w:pPr>
      <w:r>
        <w:rPr/>
        <w:t>Vállalkozó előleg felvételére, és részszámla benyújtására nem jogosult. Az igazolt teljesítést követően szabályosan kiállított, beérkezett vállalkozói számla banki átutalással kerül kiegyenlítésre, 30 napon belül, a Kbt. 305. § (1)- (5) bekezdésében foglaltak betartásával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ok bírálati szempontja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 xml:space="preserve">A legalacsonyabb összegű ellenszolgáltatás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Kizáró okok, valamint alkalmassági követelmények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  <w:t>Kizáró okok: a Kbt. 60. § (1) bekezdésében, 61. § (1) bekezdés a)-d) pontjaiban, valamint a 62. § (1) bekezdésében foglaltak. Az ajánlattevőnek a KBt. 299. § (4) bekezdés, valamint a Közbeszerzések Tanácsának 2006. szeptember 29-ei tájékoztatója szerint nyilatkoznia kell, hogy nem tartozik a Kbt. 60. § (1) bekezdése a)-h) pontjainak, a Kbt. 61. § (1) bekezdés a)-d) pontjainak, valamint a Kbt. 62. § (1) bekezdés hatálya alá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425"/>
        <w:rPr/>
      </w:pPr>
      <w:r>
        <w:rPr/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0"/>
        <w:rPr/>
      </w:pPr>
      <w:r>
        <w:rPr/>
        <w:t>A Kbt. 60. § (4) bekezdése alapján a Kbt. 60. § (1) bekezdésében foglalt kizáró okok megfelelően alkalmazandók a Kbt. 66. § (2) bekezdése, illetve a 67. § (4) bekezdése szerinti szervezetekre is, azaz nyilatkozniuk kell, hogy nem tartoznak a Kbt. 60. § (1) bekezdés a)-h) pontjainak hatálya alá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425"/>
        <w:rPr/>
      </w:pPr>
      <w:r>
        <w:rPr/>
      </w:r>
    </w:p>
    <w:p>
      <w:pPr>
        <w:pStyle w:val="TextBodyIndent"/>
        <w:spacing w:before="0" w:after="0"/>
        <w:ind w:left="851" w:hanging="0"/>
        <w:rPr/>
      </w:pPr>
      <w:r>
        <w:rPr/>
        <w:t>Az ajánlattevőnek ajánlatában nyilatkoznia kell a Kbt. 70. § (1), és 71. § (1) bek. a,) és b.) pontja szerint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425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  <w:t>Pénzügyi – gazdasági alkalmasság: alkalmatlan az ajánlattevő, ha a 2007. évben gazdálkodása veszteséges volt, illetve saját tőkéje kevesebb volt, mint a jegyzett tőkéje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425"/>
        <w:rPr/>
      </w:pPr>
      <w:r>
        <w:rPr/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0"/>
        <w:rPr/>
      </w:pPr>
      <w:r>
        <w:rPr/>
        <w:t>Az alkalmassági feltételeket a 2006. évi számviteli beszámoló egyszerű másolatának becsatolásával kell igazolni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  <w:t>Műszaki alkalmasság: alkalmatlan az ajánlattevő, ha a 2007. évben nem volt építési-műszaki tervdokumentáció készítője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10" w:hanging="0"/>
        <w:rPr/>
      </w:pPr>
      <w:r>
        <w:rPr/>
        <w:t>Az alkalmassági feltételeket az ajánlattevőnek nyilatkozat becsatolásával kell igazolni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 hiánypótlás lehetősége, vagy annak kizárása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Ajánlatkérő részlegesen biztosít hiánypótlásra lehetőséget. A pénzügyi – gazdasági, valamint a műszaki alkalmasságot igazoló dokumentum nem pótolható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tételi határidő:</w:t>
      </w:r>
      <w:r>
        <w:rPr/>
        <w:t xml:space="preserve"> 2008. április 4. 11 óra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 benyújtásának címe: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Tiszavasvári Város Önkormányzata</w:t>
      </w:r>
    </w:p>
    <w:p>
      <w:pPr>
        <w:pStyle w:val="TextBodyIndent"/>
        <w:spacing w:before="0" w:after="0"/>
        <w:ind w:left="426" w:hanging="0"/>
        <w:rPr/>
      </w:pPr>
      <w:r>
        <w:rPr/>
        <w:t>4440 Tiszavasvári, Városháza tér 4.</w:t>
      </w:r>
    </w:p>
    <w:p>
      <w:pPr>
        <w:pStyle w:val="TextBodyIndent"/>
        <w:spacing w:before="0" w:after="0"/>
        <w:ind w:left="426" w:hanging="0"/>
        <w:rPr/>
      </w:pPr>
      <w:r>
        <w:rPr/>
        <w:t>Titkárság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tétel nyelve:</w:t>
      </w:r>
      <w:r>
        <w:rPr/>
        <w:t xml:space="preserve"> magyar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ok felbontásának helye, ideje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Helye: Tiszavasvári Város Önkormányzata (4440 Tiszavasvári, Városháza tér 4.)</w:t>
      </w:r>
    </w:p>
    <w:p>
      <w:pPr>
        <w:pStyle w:val="TextBodyIndent"/>
        <w:spacing w:before="0" w:after="0"/>
        <w:ind w:left="426" w:hanging="0"/>
        <w:rPr/>
      </w:pPr>
      <w:r>
        <w:rPr/>
      </w:r>
    </w:p>
    <w:p>
      <w:pPr>
        <w:pStyle w:val="TextBodyIndent"/>
        <w:spacing w:before="0" w:after="0"/>
        <w:ind w:left="426" w:hanging="0"/>
        <w:rPr/>
      </w:pPr>
      <w:r>
        <w:rPr/>
        <w:t>Ideje: 2008. április 4. 11 óra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eljárásban lehet e tárgyalás, vagy a benyújtott ajánlatokat tárgyalás nélkül bírálják el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Az ajánlatkérő az ajánlatokat tárgyalás nélkül bírálja el.</w:t>
      </w:r>
    </w:p>
    <w:p>
      <w:pPr>
        <w:pStyle w:val="TextBodyIndent"/>
        <w:spacing w:before="0" w:after="0"/>
        <w:ind w:left="42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 szerződéskötés tervezett időpontja, helye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0"/>
        <w:rPr/>
      </w:pPr>
      <w:r>
        <w:rPr/>
        <w:t>Időpontja: 2008. április 18. 10 óra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426" w:hanging="0"/>
        <w:rPr/>
      </w:pPr>
      <w:r>
        <w:rPr/>
        <w:t>Helye: Tiszavasvári Város Önkormányzata (4440 Tiszavasvári, Városháza tér 4.)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Egyéb információk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  <w:t>Ajánlattevőnek az ajánlatát 2 pld-ban (1 eredeti és 1 másolat) kell benyújtani, világosan feltüntetve mindegyiken, hogy eredeti, vagy másolati példány. Az ajánlatba csatolt nyilatkozatokat cégszerűen kell aláírni, továbbá minden tartalommal rendelkező oldalt szignálni kell. Az ajánlat minden példányát roncsolás-mentesen, nem bontható kötésben kell összeállítani és beadni.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851" w:hanging="425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-591" w:leader="none"/>
          <w:tab w:val="right" w:pos="-413" w:leader="none"/>
          <w:tab w:val="left" w:pos="851" w:leader="none"/>
        </w:tabs>
        <w:spacing w:before="0" w:after="0"/>
        <w:rPr/>
      </w:pPr>
      <w:r>
        <w:rPr/>
        <w:t>Az ajánlatot zárt csomagolásban kell benyújtani. A csomagoláson a következő feliratot kell feltüntetni: „A Városi Strandfürdő területén megépítendő nyitott tanmedence építési-műszaki tervdokumentációja elkészítőjének kiválasztását célzó közbeszerzési eljárás 2008. április 4-én 11 óráig nem bontható fel. ”</w:t>
      </w:r>
    </w:p>
    <w:p>
      <w:pPr>
        <w:pStyle w:val="TextBodyIndent"/>
        <w:tabs>
          <w:tab w:val="left" w:pos="-591" w:leader="none"/>
          <w:tab w:val="right" w:pos="-413" w:leader="none"/>
          <w:tab w:val="left" w:pos="851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Az ajánlattételi felhívás megküldésének időpontja:</w:t>
      </w:r>
      <w:r>
        <w:rPr/>
        <w:t xml:space="preserve"> 2008. március 21.</w:t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1. számú melléklet az Ajánlattételi felhíváshoz</w:t>
      </w:r>
    </w:p>
    <w:p>
      <w:pPr>
        <w:pStyle w:val="Heading1"/>
        <w:jc w:val="center"/>
        <w:rPr>
          <w:b w:val="false"/>
          <w:b w:val="false"/>
          <w:caps/>
          <w:sz w:val="20"/>
          <w:u w:val="none"/>
        </w:rPr>
      </w:pPr>
      <w:r>
        <w:rPr>
          <w:b w:val="false"/>
          <w:caps/>
          <w:sz w:val="20"/>
          <w:u w:val="none"/>
        </w:rPr>
      </w:r>
    </w:p>
    <w:p>
      <w:pPr>
        <w:pStyle w:val="Heading1"/>
        <w:jc w:val="center"/>
        <w:rPr>
          <w:sz w:val="28"/>
        </w:rPr>
      </w:pPr>
      <w:r>
        <w:rPr>
          <w:caps/>
          <w:sz w:val="28"/>
        </w:rPr>
        <w:t>CíMJEGYZÉK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4"/>
        <w:spacing w:lineRule="auto" w:line="240"/>
        <w:rPr/>
      </w:pPr>
      <w:r>
        <w:rPr/>
        <w:t>A Városi Strandfürdő területén megépítendő nyitott tanmedence</w:t>
      </w:r>
    </w:p>
    <w:p>
      <w:pPr>
        <w:pStyle w:val="Heading4"/>
        <w:spacing w:lineRule="auto" w:line="240"/>
        <w:rPr/>
      </w:pPr>
      <w:r>
        <w:rPr/>
        <w:t>építési-műszaki tervdokumentációja elkészítőjének kiválasztását célzó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özbeszerzési eljárás Ajánlattételi felhívásáho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GAXO Kft.</w:t>
      </w:r>
    </w:p>
    <w:p>
      <w:pPr>
        <w:pStyle w:val="TextBody"/>
        <w:ind w:left="360" w:hanging="0"/>
        <w:rPr/>
      </w:pPr>
      <w:r>
        <w:rPr/>
        <w:t>4400 Nyíregyháza, Kandó u. 38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GK-Stúdió Kft.</w:t>
      </w:r>
    </w:p>
    <w:p>
      <w:pPr>
        <w:pStyle w:val="TextBody"/>
        <w:ind w:left="360" w:hanging="0"/>
        <w:rPr/>
      </w:pPr>
      <w:r>
        <w:rPr/>
        <w:t>4440 Tiszavasvári, Nyírfa u. 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Gazdag és Fia Mérnöki Iroda Kft.</w:t>
      </w:r>
    </w:p>
    <w:p>
      <w:pPr>
        <w:pStyle w:val="TextBody"/>
        <w:ind w:left="360" w:hanging="0"/>
        <w:rPr/>
      </w:pPr>
      <w:r>
        <w:rPr/>
        <w:t>Edelény, Antal György u. 16-18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20:00Z</dcterms:created>
  <dc:creator>admin</dc:creator>
  <dc:description/>
  <dc:language>en-US</dc:language>
  <cp:lastModifiedBy>user</cp:lastModifiedBy>
  <cp:lastPrinted>2008-03-14T08:08:00Z</cp:lastPrinted>
  <dcterms:modified xsi:type="dcterms:W3CDTF">2008-03-17T13:01:00Z</dcterms:modified>
  <cp:revision>17</cp:revision>
  <dc:subject/>
  <dc:title>Témafelelős: Madai Gézáné</dc:title>
</cp:coreProperties>
</file>