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március 20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Önkormányzati bérlakások eladási árának módosítása</w:t>
      </w:r>
    </w:p>
    <w:p>
      <w:pPr>
        <w:pStyle w:val="Normal"/>
        <w:ind w:left="2520" w:hanging="25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énz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. 2. sz. mellékelt 2.1.9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Lakás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6.5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azdasági és Foglalkoztatás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SZMSZ  2. sz. melléklet 2.8.7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Egyéb megjegyzés: 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8. március 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rFonts w:ascii="Albertus Extra Bold CE;Tahoma" w:hAnsi="Albertus Extra Bold CE;Tahoma" w:cs="Albertus Extra Bold CE;Tahoma"/>
          <w:b/>
          <w:b/>
          <w:smallCaps/>
          <w:shadow/>
          <w:spacing w:val="2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>
          <w:sz w:val="22"/>
        </w:rPr>
      </w:pPr>
      <w:r>
        <w:rPr>
          <w:sz w:val="22"/>
        </w:rPr>
        <w:t>Témafelelős:  Gulyásné Gáll Anita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spacing w:val="0"/>
        </w:rPr>
        <w:t>Önkormányzati bérlakások eladási árának módosításáról</w:t>
      </w:r>
    </w:p>
    <w:p>
      <w:pPr>
        <w:pStyle w:val="Normal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6521"/>
        </w:tabs>
        <w:rPr/>
      </w:pPr>
      <w:r>
        <w:rPr/>
        <w:t>Tisztelt Képviselő-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 xml:space="preserve">A Képviselő-testület 23/2008. (II.14.) Kt. sz. határozatában meghozta döntését az értékesítésre kerülő bérlakásokról, valamint a lakások forgalmi értékéről, eladási áráról. A bérlakások értékesítésének előkészítése során felmerült néhány lakás esetében a forgalmi érték, illetve az eladási ár korrekciójának szükségessége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ájékoztatom a Képviselő-testületet, hogy a Tiszavasvári, </w:t>
      </w:r>
      <w:r>
        <w:rPr>
          <w:b/>
          <w:u w:val="single"/>
        </w:rPr>
        <w:t>Vasvári P. út 6. I.lh. III/9. és II. lh. III/9.</w:t>
      </w:r>
      <w:r>
        <w:rPr>
          <w:u w:val="single"/>
        </w:rPr>
        <w:t xml:space="preserve"> </w:t>
      </w:r>
      <w:r>
        <w:rPr/>
        <w:t>szám alatti lakások fenti határozatban elfogadott forgalmi értékének megállapításánál nem lett figyelembe véve, hogy ezen két lakás – a IV. emeleti lakásokhoz hasonlóan - szintén az épület legfelső szintjén találhatóak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Ezért </w:t>
      </w:r>
      <w:r>
        <w:rPr>
          <w:b/>
        </w:rPr>
        <w:t>javaslom</w:t>
      </w:r>
      <w:r>
        <w:rPr/>
        <w:t>, hogy az érintett lakások forgalmi értékének meghatározásánál a IV. emeleti lakások esetében alkalmazott 100.000 Ft/m</w:t>
      </w:r>
      <w:r>
        <w:rPr>
          <w:vertAlign w:val="superscript"/>
        </w:rPr>
        <w:t xml:space="preserve">2 </w:t>
      </w:r>
      <w:r>
        <w:rPr/>
        <w:t xml:space="preserve">ár legyen figyelembe véve, azaz a forgalmi érték  a fenti lakásoknál 8.360.000 Ft helyett 7.600.000 Ft-ra, a kedvezményes </w:t>
      </w:r>
      <w:r>
        <w:rPr>
          <w:b/>
        </w:rPr>
        <w:t>eladási ár</w:t>
      </w:r>
      <w:r>
        <w:rPr/>
        <w:t xml:space="preserve"> pedig,    5.852.000 Ft -ról </w:t>
      </w:r>
      <w:r>
        <w:rPr>
          <w:b/>
        </w:rPr>
        <w:t>5.320.000 Ft</w:t>
      </w:r>
      <w:r>
        <w:rPr/>
        <w:t xml:space="preserve">-ra módosuljon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Képviselő-testület a 10/2008. (I.17.) Kt. sz. határozatában úgy döntött, hogy Tiszavasvári, </w:t>
      </w:r>
      <w:r>
        <w:rPr>
          <w:b/>
          <w:u w:val="single"/>
        </w:rPr>
        <w:t>Kossuth út 2. III/3.</w:t>
      </w:r>
      <w:r>
        <w:rPr>
          <w:u w:val="single"/>
        </w:rPr>
        <w:t xml:space="preserve"> </w:t>
      </w:r>
      <w:r>
        <w:rPr/>
        <w:t>szám alatti 56 m</w:t>
      </w:r>
      <w:r>
        <w:rPr>
          <w:vertAlign w:val="superscript"/>
        </w:rPr>
        <w:t xml:space="preserve">2 </w:t>
      </w:r>
      <w:r>
        <w:rPr/>
        <w:t>nagyságú lakást 6.720.000 Ft forgalmi érték figyelembevételével, 4.704.000 Ft –ért értékesíti Drótár Jánosné bérlő részére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Tekintettel arra, hogy a januári döntést követően a Képviselő-testület a 23/2008. (II.14.) Kt. számú határozatában a Kossuth út 2. szám alatti III. emeleti lakások forgalmi értékét 110.000 Ft/m</w:t>
      </w:r>
      <w:r>
        <w:rPr>
          <w:vertAlign w:val="superscript"/>
        </w:rPr>
        <w:t xml:space="preserve">2 </w:t>
      </w:r>
      <w:r>
        <w:rPr/>
        <w:t xml:space="preserve">ár figyelembe vételével határozta meg, ezért </w:t>
      </w:r>
      <w:r>
        <w:rPr>
          <w:b/>
        </w:rPr>
        <w:t>javaslom</w:t>
      </w:r>
      <w:r>
        <w:rPr/>
        <w:t xml:space="preserve">, hogy Testület a Kossuth út 2. III/3. szám alatti lakás áráról hozott korábbi döntését ennek megfelelően módosítsa. </w:t>
      </w:r>
    </w:p>
    <w:p>
      <w:pPr>
        <w:pStyle w:val="TextBody"/>
        <w:ind w:left="360" w:hanging="0"/>
        <w:rPr/>
      </w:pPr>
      <w:r>
        <w:rPr/>
        <w:t xml:space="preserve">E szerint a lakás fogalmi értéke 6.720.000 Ft helyett 6.160.000 Ft, melynek figyelembe vételével a kedvezményes </w:t>
      </w:r>
      <w:r>
        <w:rPr>
          <w:b/>
        </w:rPr>
        <w:t>eladási ár</w:t>
      </w:r>
      <w:r>
        <w:rPr/>
        <w:t xml:space="preserve"> 4.704.000 Ft -ról </w:t>
      </w:r>
      <w:r>
        <w:rPr>
          <w:b/>
        </w:rPr>
        <w:t>4.312.000 Ft-</w:t>
      </w:r>
      <w:r>
        <w:rPr/>
        <w:t xml:space="preserve">ra változik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Tiszavasvári, </w:t>
      </w:r>
      <w:r>
        <w:rPr>
          <w:b/>
          <w:u w:val="single"/>
        </w:rPr>
        <w:t>Ady E. út 14. III/6</w:t>
      </w:r>
      <w:r>
        <w:rPr>
          <w:b/>
        </w:rPr>
        <w:t>.</w:t>
      </w:r>
      <w:r>
        <w:rPr/>
        <w:t xml:space="preserve"> szám alatti bérlakás bérlője, Hunyadvári Andrea részére a Lakásügyi Bizottság a 167/2007. (VII.24.) LÜB. számú határozatában – tekintettel arra, hogy a bérlő bérleti jogviszonya 5 éves időtartamra szól – 244.800 Ft erejéig, a bérlakás nyílászárói cseréjének bérleti díjba történő beszámítását engedélyezte. A bérbeszámítás kezdő időpontja 2007. november 01. volt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b/>
        </w:rPr>
        <w:t xml:space="preserve">Javaslom, </w:t>
      </w:r>
      <w:r>
        <w:rPr/>
        <w:t>hogy a fenti lakás forgalmi értéke a - 2007. november 01-től 2008. március 31-ig</w:t>
      </w:r>
      <w:r>
        <w:rPr>
          <w:b/>
        </w:rPr>
        <w:t xml:space="preserve"> </w:t>
      </w:r>
      <w:r>
        <w:rPr/>
        <w:t xml:space="preserve">számított - bérbeszámítás mértékével, azaz 54.825 Ft-tal ( 5 hó x 10.965 Ft lakbér) növekedjen. </w:t>
      </w:r>
    </w:p>
    <w:p>
      <w:pPr>
        <w:pStyle w:val="TextBody"/>
        <w:ind w:left="360" w:hanging="0"/>
        <w:rPr/>
      </w:pPr>
      <w:r>
        <w:rPr/>
        <w:t xml:space="preserve">Ezáltal az Ady E. út 14. III/6. sz. alatti lakás forgalmi értéke kerekítve 5.155.000 Ft-ra, </w:t>
      </w:r>
      <w:r>
        <w:rPr>
          <w:b/>
        </w:rPr>
        <w:t>eladási ára</w:t>
      </w:r>
      <w:r>
        <w:rPr/>
        <w:t xml:space="preserve">  pedig </w:t>
      </w:r>
      <w:r>
        <w:rPr>
          <w:b/>
        </w:rPr>
        <w:t>3.608.500 Ft</w:t>
      </w:r>
      <w:r>
        <w:rPr/>
        <w:t>-ra módosu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A Tiszavasvári, </w:t>
      </w:r>
      <w:r>
        <w:rPr>
          <w:b/>
          <w:u w:val="single"/>
        </w:rPr>
        <w:t>Vasvári P. út 6. II.lh. I/3.</w:t>
      </w:r>
      <w:r>
        <w:rPr>
          <w:b/>
        </w:rPr>
        <w:t xml:space="preserve"> </w:t>
      </w:r>
      <w:r>
        <w:rPr/>
        <w:t xml:space="preserve">szám alatti munkaköri lakásban 350.000 Ft összegben végzett az Önkormányzat felújítási munkákat. Ezért javaslom, hogy a lakás forgalmi értéke ezen összeggel legyen megemelve, így a forgalmi érték kerekítve 7.600.000 Ft-ról 7.950.000 Ft-ra, az </w:t>
      </w:r>
      <w:r>
        <w:rPr>
          <w:b/>
        </w:rPr>
        <w:t xml:space="preserve">eladási ár </w:t>
      </w:r>
      <w:r>
        <w:rPr/>
        <w:t xml:space="preserve">pedig 5.320.000 Ft-ról  </w:t>
      </w:r>
      <w:r>
        <w:rPr>
          <w:b/>
        </w:rPr>
        <w:t>5.565.000 Ft</w:t>
      </w:r>
      <w:r>
        <w:rPr/>
        <w:t xml:space="preserve">-ra módosul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Kovács Tiborné és Társa Bt., mint a Tiszavasvári, </w:t>
      </w:r>
      <w:r>
        <w:rPr>
          <w:b/>
          <w:u w:val="single"/>
        </w:rPr>
        <w:t>Kossuth út 12. II/8.</w:t>
      </w:r>
      <w:r>
        <w:rPr>
          <w:b/>
        </w:rPr>
        <w:t xml:space="preserve"> </w:t>
      </w:r>
      <w:r>
        <w:rPr/>
        <w:t>szám alatti önkormányzati bérlakás bérlőkijelölési jog jogosultja azzal a kéréssel fordult a Képviselő-testülethez, hogy a bérlőkijelölési joggal érintett lakást a forgalmi érték 25 %-ért értékesítse a Bt. részére, azaz a 7.800.000 Ft forgalmi érték figyelembe vételével 1.950.000 Ft eladási áro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/>
      </w:pPr>
      <w:r>
        <w:rPr/>
        <w:t xml:space="preserve">Tájékoztatom a Képviselő-testületet, hogy az Önkormányzat és a Gyógyszertári Központ 1992.01.12-én megállapodást kötött a Kossuth út 12. II/8. sz. alatti önkormányzati bérlakásra vonatkozóan. E szerint az Önkormányzat - a lakás akkori, 1.580.600 Ft forgalmi értékét figyelembe véve - 1.000.000 Ft ellenérték fejében a Gyógyszertári Központ részére határozatlan idejű bérlőkijelölési jogot biztosított. A Gyógyszertári Központ jogutódja 1997-ben a határozatlan idejű bérlőkijelölési jogot a jogutód Kovács Tiborné és Társa Bt –re ruházta át, melyet az Önkormányzat, mint a lakás tulajdonosa tudomásul vett.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Javaslom, hogy a Bt. részére a lakás kerüljön eladásra. A eladási ár megállapításánál a Testület biztosítsa - a bérlők részére is nyújtott - 30 % -os kedvezményt, melyből a vevőt, mint a bérlőkijelölési jog jogosultját további 25 % kedvezmény illesse meg. Ezek figyelembe vételével a Kossuth út 12. II/8. sz. alatti önkormányzati bérlakás </w:t>
      </w:r>
      <w:r>
        <w:rPr>
          <w:b/>
        </w:rPr>
        <w:t>eladási ára</w:t>
      </w:r>
      <w:r>
        <w:rPr/>
        <w:t xml:space="preserve"> </w:t>
      </w:r>
      <w:r>
        <w:rPr>
          <w:b/>
        </w:rPr>
        <w:t>4.095.000 Ft</w:t>
      </w:r>
      <w:r>
        <w:rPr/>
        <w:t>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Gazdag Mariann </w:t>
      </w:r>
      <w:r>
        <w:rPr/>
        <w:t>Tiszavasvári, Kossuth út 12. sz. alatti bérlő azzal a kérdéssel fordult a Képviselő-testülethez, hogy részére az általa bérelt fenti cím alatti lakást részletfizetés mellett értékesítse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>Kérelmét azzal indokolta, hogy rokkantnyugdíjas, két gyermekét egyedül neveli. A bérlakást pénzintézeti hitelből tudná megvásárolni, azonban alacsony jövedelme miatt nem felel meg a pénzintézeti feltételeknek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>Tekintettel arra, hogy a Képviselő-testület korábbi döntése alapján a lakások vételárának egyösszegben történő megfizetése mellett kívánja értékesíteni a bérlakásokat, ezért nem javaslom támogatni a bérlő kérését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>Kérem a Képviselő-testület hozza meg döntését a bérlakások értékesítésével kapcsolatban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>Tiszavasvári, 2008. március 13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Rozgonyi Attila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/>
      </w:pPr>
      <w:r>
        <w:rPr/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.../2008.(III.2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3"/>
        <w:rPr>
          <w:spacing w:val="0"/>
        </w:rPr>
      </w:pPr>
      <w:r>
        <w:rPr>
          <w:spacing w:val="0"/>
        </w:rPr>
        <w:t>Önkormányzati bérlakások eladási árának módosításáról</w:t>
      </w:r>
    </w:p>
    <w:p>
      <w:pPr>
        <w:pStyle w:val="TextBody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Tiszavasvári Város Önkormányzata Képviselő-testülete a lakások és nem lakás célú helyiségek</w:t>
      </w:r>
      <w:r>
        <w:rPr>
          <w:b/>
        </w:rPr>
        <w:t xml:space="preserve"> </w:t>
      </w:r>
      <w:r>
        <w:rPr/>
        <w:t>bérletéről és elidegenítéséről, valamint a lakáscélú önkormányzati támogatásról szóló módosított 15/2007. (IV.27.) rendelete (továbbiakban lakásrendelet) 38.§ (1) bekezdésében foglalt hatáskörében eljárva az alábbi határozatot hozza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1. </w:t>
      </w:r>
    </w:p>
    <w:p>
      <w:pPr>
        <w:pStyle w:val="TextBody"/>
        <w:rPr/>
      </w:pPr>
      <w:r>
        <w:rPr/>
        <w:t xml:space="preserve"> </w:t>
      </w:r>
      <w:r>
        <w:rPr/>
        <w:t>A Képviselő-testület a 23/2008.(II.14.) Kt. számú határozatát az alábbiak szerint módosítja:</w:t>
      </w:r>
    </w:p>
    <w:p>
      <w:pPr>
        <w:pStyle w:val="TextBody"/>
        <w:rPr/>
      </w:pPr>
      <w:r>
        <w:rPr/>
        <w:t xml:space="preserve"> </w:t>
      </w:r>
      <w:r>
        <w:rPr/>
        <w:t>a./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670"/>
        <w:gridCol w:w="3827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érlakás cí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orgalmi érték / 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ladási ár (forgalmi érték 70 %-a/ Ft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asvári P.út 6. I.lh. III/9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600.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320.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asvári P.út 6. II.lh. III/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6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320.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asvári P.út 6. II.lh. I/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95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565.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y E. út 14. III/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155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608.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/</w:t>
      </w:r>
    </w:p>
    <w:p>
      <w:pPr>
        <w:pStyle w:val="TextBody"/>
        <w:ind w:left="284" w:hanging="0"/>
        <w:rPr/>
      </w:pPr>
      <w:r>
        <w:rPr/>
        <w:t xml:space="preserve">A Képviselő-testület a Tiszavasvári, </w:t>
      </w:r>
      <w:r>
        <w:rPr>
          <w:b/>
          <w:u w:val="single"/>
        </w:rPr>
        <w:t>Kossuth út 12. II/8.</w:t>
      </w:r>
      <w:r>
        <w:rPr>
          <w:b/>
        </w:rPr>
        <w:t xml:space="preserve"> </w:t>
      </w:r>
      <w:r>
        <w:rPr/>
        <w:t>szám alatti önkormányzati bérlakást Kovács Tiborné és Társa Bt. részére, mint a lakás bérlőkijelölési jog jogosultja részére értékesíti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A lakás forgalmi értéke 7.800.000 Ft, az eladási ár megállapításánál a Testület biztosítja - a bérlők részére is nyújtott - 30 % -os kedvezményt, melyből a vevőt, mint a bérlőkijelölési jog jogosultját további 25 % kedvezmény illet meg. E alapján eladási ára </w:t>
      </w:r>
      <w:r>
        <w:rPr>
          <w:b/>
        </w:rPr>
        <w:t>4.095.000 Ft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pviselő-testület a 10/2008.(I.17.) Kt. számú határozatának 1./ pontját az alábbiak szerint módosítja.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A Képviselő-testület a Tiszavasvári, </w:t>
      </w:r>
      <w:r>
        <w:rPr>
          <w:b/>
          <w:u w:val="single"/>
        </w:rPr>
        <w:t>Kossuth út 2. III/3.</w:t>
      </w:r>
      <w:r>
        <w:rPr>
          <w:u w:val="single"/>
        </w:rPr>
        <w:t xml:space="preserve"> </w:t>
      </w:r>
      <w:r>
        <w:rPr/>
        <w:t>szám alatti 56 m</w:t>
      </w:r>
      <w:r>
        <w:rPr>
          <w:vertAlign w:val="superscript"/>
        </w:rPr>
        <w:t xml:space="preserve">2 </w:t>
      </w:r>
      <w:r>
        <w:rPr/>
        <w:t xml:space="preserve">nagyságú lakás forgalmi értékét 6.160.000 Ft-ban állapítja meg. A forgalmi érték figyelembevételével a kedvezményes eladási ár </w:t>
      </w:r>
      <w:r>
        <w:rPr>
          <w:b/>
        </w:rPr>
        <w:t>4.312.000 F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</w:r>
    </w:p>
    <w:p>
      <w:pPr>
        <w:pStyle w:val="TextBody"/>
        <w:rPr/>
      </w:pPr>
      <w:r>
        <w:rPr>
          <w:b/>
        </w:rPr>
        <w:t xml:space="preserve">Gazdag Mariann </w:t>
      </w:r>
      <w:r>
        <w:rPr/>
        <w:t>Tiszavasvári, Kossuth út 12. sz. alatti bérlő által a fenti lakás vételárának részletekben történő megfizetésére benyújtott kérelmét elutasít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kéri a polgármestert, hogy a határozatban szereplő bérlakások bérlőit tájékoztassa a Képviselő-testület döntésérő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táridő: azonnal</w:t>
        <w:tab/>
        <w:tab/>
        <w:tab/>
        <w:tab/>
        <w:tab/>
        <w:tab/>
        <w:t xml:space="preserve">Felelős: Rozgonyi Attila polgármester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14:00Z</dcterms:created>
  <dc:creator>Anita</dc:creator>
  <dc:description/>
  <dc:language>en-US</dc:language>
  <cp:lastModifiedBy>Anita</cp:lastModifiedBy>
  <cp:lastPrinted>2008-03-14T07:50:00Z</cp:lastPrinted>
  <dcterms:modified xsi:type="dcterms:W3CDTF">2008-03-14T12:14:00Z</dcterms:modified>
  <cp:revision>2</cp:revision>
  <dc:subject/>
  <dc:title>SZERZŐDÉSMÓDOSíTÓ KÖZÖS NYILATKOZAT</dc:title>
</cp:coreProperties>
</file>