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március 20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z előterjesztés tárgya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Tiszavasvári, Bartók B. út 1. sz. alatti bérlakás értékesítése</w:t>
      </w:r>
    </w:p>
    <w:p>
      <w:pPr>
        <w:pStyle w:val="Normal"/>
        <w:ind w:left="2520" w:hanging="2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elléklet:</w:t>
      </w:r>
      <w:r>
        <w:rPr>
          <w:sz w:val="24"/>
        </w:rPr>
        <w:t xml:space="preserve"> -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u w:val="single"/>
        </w:rPr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Gulyásné Gáll Ani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/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/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ZMSZ  2. sz. melléklet 2.8.7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 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gyéb megjegyzés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8. márciu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</w:rPr>
      </w:pPr>
      <w:r>
        <w:rPr>
          <w:sz w:val="24"/>
        </w:rPr>
        <w:tab/>
        <w:t>témafelelős</w:t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Tiszavasvári, Bartók B. út 1. sz. alatti bérlakás értékesítés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10/2008. (I.17.) Kt. sz. határozatában úgy döntött, hogy a Tiszavasvári, Bartók B. út 1. (Vasvári P. út 43.) szám alatti üres lakóházas ingatlant bruttó 2.000.000 Ft forgalmi értéken értékesíti Losonczi Sándor Tiszavasvári, Hősök út 2/b. szám alatti lakos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sonczi Sándor nyilatkozott arról, hogy az ingatlant, a Képviselő-testület által meghatározott áron meg kívánja vásárolni, azonban kérte, hogy az ingatlan vevőjeként a határozatban, illetve az adásvételi szerződésben cége, a LOZANDRO Bt. szerepeljen, tekintettel arra, hogy a nyilvántartásban a Bt. székhelyeként az értékesítésre kerülő ingatlan melletti Tiszavasvári, Vasvári P. út 43. szám alatti ingatlan szerep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Testületet, hogy az értékesítésre kerülő ingatlan oldalsó telekhatára eltér az ingatlan-nyilvántartásban szereplő adatoktól, mivel az érintett ingatlanból 48 m</w:t>
      </w:r>
      <w:r>
        <w:rPr>
          <w:vertAlign w:val="superscript"/>
        </w:rPr>
        <w:t>2</w:t>
      </w:r>
      <w:r>
        <w:rPr/>
        <w:t xml:space="preserve"> nagyságú területet a szomszédos ingatlan tulajdonosa, Mezei József Tiszavasvári, Bartók B. út 3. szám alatti lakos ismeretlen időpontban – feltételezhetően több mint 15 éve - elkerített, azóta sajátjaként használ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ntiekre tekintettel javaslom, hogy az ingatlan értékesítésére vonatkozó adásvételi-szerződés az Önkormányzat kellék és jogszavatossági kötelezettségének kizárásával kerüljön megkötésre. </w:t>
      </w:r>
    </w:p>
    <w:p>
      <w:pPr>
        <w:pStyle w:val="TextBody"/>
        <w:rPr>
          <w:b/>
          <w:b/>
          <w:u w:val="single"/>
        </w:rPr>
      </w:pPr>
      <w:r>
        <w:rPr/>
        <w:t xml:space="preserve"> </w:t>
      </w:r>
    </w:p>
    <w:p>
      <w:pPr>
        <w:pStyle w:val="TextBody"/>
        <w:rPr/>
      </w:pPr>
      <w:r>
        <w:rPr/>
        <w:t>Kérem a Képviselő-testületet, hozza meg döntését az ingatlan értékesítésével kapcsolat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március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(III.2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Tiszavasvári, Bartók B. út 1. sz. alatti bérlakás értékesítéséről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lakások és nem lakás célú helyiségek</w:t>
      </w:r>
      <w:r>
        <w:rPr>
          <w:b/>
        </w:rPr>
        <w:t xml:space="preserve"> </w:t>
      </w:r>
      <w:r>
        <w:rPr/>
        <w:t>bérletéről és elidegenítéséről, valamint a lakáscélú önkormányzati támogatásról szóló módosított 15/2007. (IV.27.) rendelet 38.§ (1) bekezdésében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a 10/2008. (I.17.) Kt. számú határozatának 4./ pontját 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az Önkormányzat tulajdonában lévő tiszavasvári </w:t>
      </w:r>
      <w:r>
        <w:rPr>
          <w:b/>
        </w:rPr>
        <w:t>443 hrsz</w:t>
      </w:r>
      <w:r>
        <w:rPr/>
        <w:t xml:space="preserve">-ú, valóságban Tiszavasvári, </w:t>
      </w:r>
      <w:r>
        <w:rPr>
          <w:b/>
        </w:rPr>
        <w:t>Bartók B. út 1</w:t>
      </w:r>
      <w:r>
        <w:rPr/>
        <w:t xml:space="preserve">. szám alatti üresen álló lakóházas ingatlant a megtekintett állapotban, valamint az Önkormányzat kellék és jogszavatossági kötelezettségének kizárásával értékesíti a </w:t>
      </w:r>
      <w:r>
        <w:rPr>
          <w:b/>
        </w:rPr>
        <w:t xml:space="preserve">LOZANDRO Bt. </w:t>
      </w:r>
      <w:r>
        <w:rPr/>
        <w:t>(Tiszavasvári, Vasvári P. út 43.)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gatlan eladási ára a teljes bruttó forgalmi érték, azaz: 2.000.000 F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tájékoztassa a vevőt a Testület döntéséről, valamint gondoskodjon az adásvételi szerződés megkötés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azonnal</w:t>
        <w:tab/>
        <w:tab/>
        <w:tab/>
        <w:tab/>
        <w:tab/>
        <w:tab/>
        <w:t>Felelős: Rozgonyi Attila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6:00Z</dcterms:created>
  <dc:creator>Anita</dc:creator>
  <dc:description/>
  <cp:keywords/>
  <dc:language>en-US</dc:language>
  <cp:lastModifiedBy>Tiszavasvári Város Önkormányzata</cp:lastModifiedBy>
  <dcterms:modified xsi:type="dcterms:W3CDTF">2008-05-15T09:26:00Z</dcterms:modified>
  <cp:revision>4</cp:revision>
  <dc:subject/>
  <dc:title>ELŐTERJESZTÉS</dc:title>
</cp:coreProperties>
</file>