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március 20-á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Az előterjesztés tárgya:</w:t>
      </w:r>
      <w:r>
        <w:rPr>
          <w:sz w:val="28"/>
          <w:szCs w:val="28"/>
        </w:rPr>
        <w:t xml:space="preserve"> a kegyeleti közszolgáltatási szerződés felülvizsgálata</w:t>
      </w:r>
    </w:p>
    <w:p>
      <w:pPr>
        <w:pStyle w:val="Normal"/>
        <w:ind w:left="2700" w:hanging="27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Melléklet: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b/>
          <w:sz w:val="28"/>
        </w:rPr>
        <w:t>A napirend előterjesztője</w:t>
      </w:r>
      <w:r>
        <w:rPr>
          <w:sz w:val="28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b/>
          <w:sz w:val="28"/>
        </w:rPr>
        <w:t>Az előterjesztést készítette</w:t>
      </w:r>
      <w:r>
        <w:rPr>
          <w:sz w:val="28"/>
        </w:rPr>
        <w:t xml:space="preserve"> (témafelelős): </w:t>
        <w:tab/>
        <w:t>Áfra Miklós al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Az ülésre meghívni javasolt szervek, személyek</w:t>
      </w:r>
      <w:r>
        <w:rPr>
          <w:sz w:val="28"/>
        </w:rPr>
        <w:t xml:space="preserve">: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pai és Lippai Temetkezési Szolgáltató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március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Áfra Mikló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témafelelős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egyeleti közszolgáltatási szerződés felülvizsgálat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a Tiszavasvári, Vörösvári u. 2. szám alatti köztemető üzemeltetésével a Tiszavasvári, Nagybecskerek u. 1/A. szám alatti székhelyű Lippai és Lippai Temetkezési Szolgáltató Korlátolt Felelősségű Társaságot (továbbiakban: Üzemeltető) bízta meg 2006. január 1. napjától tíz éves időtartamra. Üzemeltető a 2008. február 28-án kelt levelében a következő kérést fogalmaz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Kérem szíveskedjenek elbírálni a közköltséges temetés összegének változtatását, mivel a Testület 2008. január 1-től megszavazta az ára 10 %-os emelkedését és ebbe beletartozik a közköltséges temetés emel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mvasztásos temetés költsége (ha az elhunyt itthon, vagy Nyíregyházán halt meg): 131.900 Ft, ha más kórházban, akkor a humán szolgáltatás és a hűtés miatt lehet elté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orsós temetés költ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Nyíregyházán halt meg: 127.500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itthon halt meg: 115.7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ért kérném elbírálni ezeket az árakat, mert a most számlázható közköltséges temetések árait a Polgármesteri Hivatal a 2005. 12. 31-én kötött szerződés alapján fogadja el, viszont a Kórházak és Krematóriumok árai is változnak minden évben, ezért kérnénk megemelni a közköltséges temetés összegét…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Tisztelt Képviselő-testület!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 kegyeleti közszolgáltatási szerződés 5. számú melléklete tartalmazza a közköltséges temetés költségeit a következők szerint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…</w:t>
      </w:r>
      <w:r>
        <w:rPr>
          <w:b/>
          <w:szCs w:val="24"/>
        </w:rPr>
        <w:t xml:space="preserve">A közköltséges temeté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) költségeleme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etési hel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jf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vfelír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Sírhely kiásása,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Halott és kellékátvét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mánszolgáltat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Ravatalozó használat (a ravatal, a világítás, a harang és az elhunyt 48 órai hűtés igénybevételét tartalmazza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Hűté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állítás (csak a Tiszavasvári Köztemető ravatalozójába, vagy az elhalálozás helyéről a hamvasztás helyszínér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ors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anyag zsá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árpit, párn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ajos lepedő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mvasztásos temetés esetén: hamvasztás, urnaszállító láda, urna, postaköl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rhoz kivitel, sírba leeng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) költ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mvasztásos temetés esetén bruttó 61.000 Ft, ezen túl a szállítás (csak helyközi szállításra vonatkozóan bruttó 140 Ft/km + postaköltség), hűtés </w:t>
      </w:r>
      <w:r>
        <w:rPr>
          <w:color w:val="000000"/>
          <w:szCs w:val="24"/>
        </w:rPr>
        <w:t>(más településen igénybevett szolgáltatás, és/vagy saját ravatalozóban 48 órán túli hűtés)</w:t>
      </w:r>
      <w:r>
        <w:rPr/>
        <w:t>, humánszolgáltatás költsége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orsós temetés esetén bruttó 69.000 Ft ezen túl a szállítás (csak helyközi szállításra vonatkozóan bruttó 140 Ft/km), hűtés </w:t>
      </w:r>
      <w:r>
        <w:rPr>
          <w:color w:val="000000"/>
          <w:szCs w:val="24"/>
        </w:rPr>
        <w:t>(más településen igénybevett szolgáltatás, és/vagy saját ravatalozóban 48 órán túli hűtés)</w:t>
      </w:r>
      <w:r>
        <w:rPr/>
        <w:t>, humánszolgáltatás költségei.”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A Szerződés közköltséges temetés költségeire vonatkozó mellékletét az eltelt időszakban nem módosítottuk, tehát indokoltnak tűnik Üzemeltető kér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hogy Üzemeltető kérelmét figyelembe véve módosítsuk a Kegyeleti Közszolgáltatási Szerződés közköltséges temetés költségeiről szóló 5. számú mellékletében szereplő díjtételeket (a kérésnek megfelelően 10 %-kal emelve) a határozat-tervezetben foglalta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estületet, hogy döntését a határozat-tervezetnek megfelelően h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márc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 –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...../2008. (III. 20.) Kt.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egyeleti közszolgáltatási szerződés felülvizsgálatáról </w:t>
      </w:r>
    </w:p>
    <w:p>
      <w:pPr>
        <w:pStyle w:val="Normal"/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temetőkről és a temetkezésről szóló 1999. évi XLIII. törvény 39. § (1) bekezdésében biztosított jog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 Önkormányzata tulajdonában lévő Tiszavasvári, Vörösvári u. 2. szám alatt található Köztemető üzemeltetésére 2005. december 31-én létrejött kegyeleti közszolgáltatási szerződés 5. számú mellékletét 2008. április 1. napjával a határozat mellékletének megfelelően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készíttesse el a Kegyeleti Közszolgáltatási Szerződés módosításáról szóló okiratot, majd a Lippai és Lippai Temetkezési Szolgáltató KFT ügyvezetőjével együtt írja alá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</w:rPr>
        <w:t>Határidő:</w:t>
      </w:r>
      <w:r>
        <w:rPr/>
        <w:t xml:space="preserve"> 2008. március 31.</w:t>
        <w:tab/>
      </w:r>
      <w:r>
        <w:rPr>
          <w:b/>
        </w:rPr>
        <w:t>Felelős:</w:t>
      </w:r>
      <w:r>
        <w:rPr/>
        <w:t xml:space="preserve"> Rozgonyi Attila polgármester</w:t>
      </w:r>
      <w:r>
        <w:br w:type="page"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Melléklet a …./2008. (III. 20.) Kt. határozathoz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5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költséges temetés költségei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közköltséges temeté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) költségeleme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etési hel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jf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vfelír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Sírhely kiásása,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Halott és kellékátvét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mánszolgáltat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Ravatalozó használat (a ravatal, a világítás, a harang és az elhunyt 48 órai hűtés igénybevételét tartalmazza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Hűté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állítás (csak a Tiszavasvári Köztemető ravatalozójába, vagy az elhalálozás helyéről a hamvasztás helyszínér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ors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anyag zsá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árpit, párn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ajos lepedő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mvasztásos temetés esetén: hamvasztás, urnaszállító láda, urna, postaköltsé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rhoz kivitel, sírba leeng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) költ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mvasztásos temetés esetén bruttó 67.100 Ft, ezen túl a szállítás (csak helyközi szállításra vonatkozóan bruttó 154 Ft/km + postaköltség), hűtés </w:t>
      </w:r>
      <w:r>
        <w:rPr>
          <w:color w:val="000000"/>
          <w:szCs w:val="24"/>
        </w:rPr>
        <w:t>(más településen igénybevett szolgáltatás, és/vagy saját ravatalozóban 48 órán túli hűtés)</w:t>
      </w:r>
      <w:r>
        <w:rPr/>
        <w:t>, humánszolgáltatás költsége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orsós temetés esetén bruttó 75.900 Ft ezen túl a szállítás (csak helyközi szállításra vonatkozóan bruttó 154 Ft/km), hűtés </w:t>
      </w:r>
      <w:r>
        <w:rPr>
          <w:color w:val="000000"/>
          <w:szCs w:val="24"/>
        </w:rPr>
        <w:t>(más településen igénybevett szolgáltatás, és/vagy saját ravatalozóban 48 órán túli hűtés)</w:t>
      </w:r>
      <w:r>
        <w:rPr/>
        <w:t>, humánszolgáltatás költség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ajat">
    <w:name w:val="sajat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1:00Z</dcterms:created>
  <dc:creator>Tiszavasvári Város Önkormányzata</dc:creator>
  <dc:description/>
  <cp:keywords/>
  <dc:language>en-US</dc:language>
  <cp:lastModifiedBy>Tiszavasvári Város Önkormányzata</cp:lastModifiedBy>
  <cp:lastPrinted>2008-03-13T09:29:00Z</cp:lastPrinted>
  <dcterms:modified xsi:type="dcterms:W3CDTF">2008-03-13T08:33:00Z</dcterms:modified>
  <cp:revision>8</cp:revision>
  <dc:subject/>
  <dc:title>ELŐTERJESZTÉS</dc:title>
</cp:coreProperties>
</file>