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008. március 20-án tartandó ülésére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240" w:hanging="3240"/>
        <w:jc w:val="both"/>
        <w:rPr>
          <w:sz w:val="28"/>
          <w:u w:val="single"/>
        </w:rPr>
      </w:pPr>
      <w:r>
        <w:rPr>
          <w:sz w:val="28"/>
          <w:u w:val="single"/>
        </w:rPr>
        <w:t>Az előterjesztés tárgya:</w:t>
      </w:r>
      <w:r>
        <w:rPr>
          <w:sz w:val="28"/>
        </w:rPr>
        <w:t xml:space="preserve"> </w:t>
      </w:r>
      <w:r>
        <w:rPr>
          <w:b/>
          <w:sz w:val="28"/>
        </w:rPr>
        <w:t xml:space="preserve">a lejárt határidejű határozatok végrehajtásáról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A napirend előterjesztője: </w:t>
      </w:r>
      <w:r>
        <w:rPr>
          <w:sz w:val="28"/>
        </w:rPr>
        <w:t>Rozgonyi Attila polgármester</w:t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Fülöp Erik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455" w:hanging="7455"/>
        <w:rPr>
          <w:sz w:val="28"/>
        </w:rPr>
      </w:pPr>
      <w:r>
        <w:rPr>
          <w:sz w:val="28"/>
        </w:rPr>
        <w:t xml:space="preserve">Tiszavasvári, 2008. március 13. </w:t>
      </w:r>
    </w:p>
    <w:p>
      <w:pPr>
        <w:pStyle w:val="Normal"/>
        <w:ind w:left="6747" w:hanging="1083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  <w:t>dr. Fülöp Eri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3" w:right="1303" w:gutter="0" w:header="567" w:top="1133" w:footer="863" w:bottom="919"/>
          <w:pgNumType w:fmt="decimal"/>
          <w:formProt w:val="false"/>
          <w:textDirection w:val="lrTb"/>
          <w:docGrid w:type="default" w:linePitch="360" w:charSpace="0"/>
        </w:sectPr>
        <w:pStyle w:val="Normal"/>
        <w:ind w:left="5052"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émafelelős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TISZAVASVÁRI VÁROS POLGÁRMESTERÉT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4440 Tiszavasvári, Városháza tér 4. sz.</w:t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sz w:val="24"/>
        </w:rPr>
        <w:t xml:space="preserve">Tel.: 42/520-500       Fax.: 42/275-000      E-mail: </w:t>
      </w:r>
      <w:r>
        <w:rPr>
          <w:sz w:val="24"/>
          <w:u w:val="single"/>
        </w:rPr>
        <w:t>tvonkph@externet.hu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 E L E N T É S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</w:rPr>
        <w:t xml:space="preserve">a lejárt határidejű határozatok végrehajtásáró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lejárt határidejű határozatok végrehajtásáról az alábbiakban számolok b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96/2007. (XII.13.) Kt. sz. határozat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Képviselő-testület a 296/2007. (XII.13.) Kt. sz. határozatában döntött a tiszavasvári 0364/1 hrsz-ú legelő, vízállás megnevezésű 9 ha 0839 m2 nagyságú, 30,60 aranykorona értékű külterületi ingatlan teljes területének belterületbe vonásáról. A határozatban foglaltaknak megfelelően a testületi döntést a Nyíregyházi Körzeti Földhivatal részére megküldtem és a földvédelmi járulékot kifizettem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6/2008. (I.17.) Kt. sz.határozat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Tiszavasvári Város Önkormányzata Képviselő-testületének a </w:t>
      </w:r>
      <w:r>
        <w:rPr>
          <w:bCs/>
          <w:sz w:val="24"/>
          <w:szCs w:val="24"/>
        </w:rPr>
        <w:t>257/2007. (XI. 22.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Kt. számú határozatban került elfogadásra - </w:t>
      </w:r>
      <w:r>
        <w:rPr>
          <w:sz w:val="24"/>
          <w:szCs w:val="24"/>
        </w:rPr>
        <w:t xml:space="preserve">Tiszavasvári Város intézményi étkeztetési feladatainak ellátása érdekében - a Kornisné Liptay Elza Szociális és Rehabilitációs Kht. alapító okiratának módosításáról és a közhasznú feladatellátásról szóló megállapodás tervezet. A módosítás és a megállapodás határidőben benyújtásra került a Cégbírósághoz, amely hiánypótlásra szólította fel az Önkormányzatot. A Testület 6/2008. (I.17.) Kt. számú határozatában reagált a hiánypótlási felhívásra és újólag módosította a KHT alapító okiratát és a feladatellátásról szóló megállapodást. Tájékoztatom a Tisztelt Képviselő-testületet, hogy a döntésről a Társaság ügyvezetőjét értesítettem és a szükséges dokumentumokat aláírtam. 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7/2008. (I.17.) Kt. sz.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z Észak-Alföldi Regionális Közigazgatási Hivatalnak a jegyzői állás átmeneti betöltésének megbízására vonatkozó törvényességi jelzését megtárgyalta és határozatában azzal egyetértett. A döntésről haladéktalanul értesítettem az Észak-Alföldi Regionális Közigazgatási Hivatal vezetőj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1/2008. (I.17.) Kt. sz. határozat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Tiszavasvári Város Önkormányzata időszaki lapjának Szervezeti és Működési Szabályzatát jelen határozatával módosította. A határozat rendelkezéseinek megfelelően a felelős szerkesztővel a megbízási szerződést módosítottam és gondoskodtam a változtatásoknak a Polgármesteri Hivatal Alapító Okiratában történő átvezetését követően a törzskönyvi nyilvántartásba vételről. </w:t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3/2008. (I.17.) Kt. sz. határozat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z Európai Uniós elvárásoknak eleget téve szükséges volt - </w:t>
      </w:r>
      <w:r>
        <w:rPr>
          <w:sz w:val="24"/>
          <w:szCs w:val="24"/>
        </w:rPr>
        <w:t xml:space="preserve">a gazdasági tevékenységek 2008. január 1-től hatályos egységes ágazati osztályozási rendjének megfelelően - </w:t>
      </w:r>
      <w:r>
        <w:rPr>
          <w:color w:val="000000"/>
          <w:sz w:val="24"/>
          <w:szCs w:val="24"/>
        </w:rPr>
        <w:t xml:space="preserve">az önkormányzat által fenntartott intézmények alapító okiratainak módosítása. Mindezekre tekintettel a Képviselő-testület a 13/2008. (I.17.) Kt. sz. határozatában módosította az önkormányzati intézmények alapító okiratait. Tájékoztatom a Tisztelt Képviselő-testületet, hogy a változások átvezetését a nyilvántartó rendszerek felé lejelentettem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/2008. (I.17.) Kt. sz. határozat:</w:t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2008. január 17-én tartott ülésén tárgyalta meg a „Görland” Extrém Sportpálya felügyeletének megoldásáról szóló előterjesztést és határozatában felkérte a Városi Sportközpont vezetőjét, hogy gondoskodjon a Sportpálya felügyeletének biztosítása érdekében a nyitvatartási idő meghatározásáról és a Használati Szabályzaton történő átvezetéséről. Mindezekkel kapcsolatosan a meghozott döntésről haladéktalanul értesítettem az intézmény vezetőjé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4/2008. (II.14.) Kt. sz. határozat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jelen határozatában állapította meg a Tiszavasvári Város Közétkeztetési Kht-ja által alkalmazható térítési díjakat. A döntéséről haladéktalanul értesítettem a Kht. ügyvezetőjét és a megállapodást aláírtam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32/2007. (II.14.) Kt. sz.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a Városi Strandfürdő üzemeltetőjének kiválasztását célzó közbeszerzési eljárást fenti határozatában eredménytelennek nyilvánította. </w:t>
      </w:r>
    </w:p>
    <w:p>
      <w:pPr>
        <w:pStyle w:val="TextBody"/>
        <w:widowControl/>
        <w:autoSpaceDE w:val="true"/>
        <w:rPr/>
      </w:pPr>
      <w:r>
        <w:rPr>
          <w:sz w:val="24"/>
          <w:szCs w:val="24"/>
        </w:rPr>
        <w:t>A Testület döntéséről a közbeszerzési eljárás lefolytatására megbízott Green-Con Környezetgazdálkodási és Befektetési Kft-t (2100 Gödöllő, Isaszegi u. 204.) tájékoztattam és a Kft. által elkészített Tájékoztatót megküldtem a Közbeszerzési Értesítő Szerkesztőbizottságá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iszavasvári, 2008. március 1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Rozgonyi Attil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902" w:footer="862" w:bottom="9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polgármes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…</w:t>
      </w:r>
      <w:r>
        <w:rPr>
          <w:b/>
          <w:sz w:val="24"/>
        </w:rPr>
        <w:t>/2008. (III. 20.) Kt. szám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6"/>
        </w:rPr>
        <w:t xml:space="preserve">a lejárt határidejű határozatok végrehajtásáról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A </w:t>
        <w:tab/>
        <w:t>296/2007. (XII.13.)</w:t>
        <w:tab/>
        <w:tab/>
        <w:t>Kt. sz. határozat</w:t>
      </w:r>
    </w:p>
    <w:p>
      <w:pPr>
        <w:pStyle w:val="Normal"/>
        <w:ind w:left="280" w:hanging="280"/>
        <w:jc w:val="both"/>
        <w:rPr/>
      </w:pPr>
      <w:r>
        <w:rPr>
          <w:sz w:val="24"/>
        </w:rPr>
        <w:tab/>
        <w:t xml:space="preserve">     </w:t>
        <w:tab/>
        <w:t>6/2008. (I.17.)</w:t>
        <w:tab/>
        <w:tab/>
        <w:tab/>
        <w:t xml:space="preserve">Kt. sz. határozat 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7/2008. (I.17.)</w:t>
        <w:tab/>
        <w:tab/>
        <w:tab/>
        <w:t>Kt. sz. határozat</w:t>
      </w:r>
    </w:p>
    <w:p>
      <w:pPr>
        <w:pStyle w:val="Normal"/>
        <w:tabs>
          <w:tab w:val="clear" w:pos="708"/>
          <w:tab w:val="left" w:pos="851" w:leader="none"/>
        </w:tabs>
        <w:ind w:left="280" w:firstLine="440"/>
        <w:jc w:val="both"/>
        <w:rPr/>
      </w:pPr>
      <w:r>
        <w:rPr>
          <w:sz w:val="24"/>
        </w:rPr>
        <w:t>11/2008. (I.17.)</w:t>
        <w:tab/>
        <w:tab/>
        <w:t xml:space="preserve">Kt. sz. határozat </w:t>
      </w:r>
    </w:p>
    <w:p>
      <w:pPr>
        <w:pStyle w:val="Normal"/>
        <w:tabs>
          <w:tab w:val="clear" w:pos="708"/>
          <w:tab w:val="left" w:pos="851" w:leader="none"/>
        </w:tabs>
        <w:ind w:left="280" w:firstLine="440"/>
        <w:jc w:val="both"/>
        <w:rPr/>
      </w:pPr>
      <w:r>
        <w:rPr>
          <w:sz w:val="24"/>
        </w:rPr>
        <w:t>13/2008. (I.17.)</w:t>
        <w:tab/>
        <w:tab/>
        <w:t>Kt. sz. határozat</w:t>
      </w:r>
    </w:p>
    <w:p>
      <w:pPr>
        <w:pStyle w:val="Normal"/>
        <w:tabs>
          <w:tab w:val="clear" w:pos="708"/>
          <w:tab w:val="left" w:pos="851" w:leader="none"/>
        </w:tabs>
        <w:ind w:left="280" w:firstLine="440"/>
        <w:jc w:val="both"/>
        <w:rPr/>
      </w:pPr>
      <w:r>
        <w:rPr>
          <w:sz w:val="24"/>
        </w:rPr>
        <w:t>14/2008. (I.17.)</w:t>
        <w:tab/>
        <w:tab/>
        <w:t xml:space="preserve">Kt. sz. határozat </w:t>
      </w:r>
    </w:p>
    <w:p>
      <w:pPr>
        <w:pStyle w:val="Normal"/>
        <w:tabs>
          <w:tab w:val="clear" w:pos="708"/>
          <w:tab w:val="left" w:pos="851" w:leader="none"/>
        </w:tabs>
        <w:ind w:left="280" w:firstLine="440"/>
        <w:jc w:val="both"/>
        <w:rPr/>
      </w:pPr>
      <w:r>
        <w:rPr>
          <w:sz w:val="24"/>
        </w:rPr>
        <w:t>24/2008. (II.14.)</w:t>
        <w:tab/>
        <w:tab/>
        <w:t xml:space="preserve">Kt. sz. határozat </w:t>
      </w:r>
    </w:p>
    <w:p>
      <w:pPr>
        <w:pStyle w:val="Normal"/>
        <w:tabs>
          <w:tab w:val="clear" w:pos="708"/>
          <w:tab w:val="left" w:pos="851" w:leader="none"/>
        </w:tabs>
        <w:ind w:left="280" w:firstLine="440"/>
        <w:jc w:val="both"/>
        <w:rPr/>
      </w:pPr>
      <w:r>
        <w:rPr>
          <w:sz w:val="24"/>
        </w:rPr>
        <w:t>32/2007. (II.14.)</w:t>
        <w:tab/>
        <w:tab/>
        <w:t>Kt. sz. határozat</w:t>
      </w:r>
    </w:p>
    <w:p>
      <w:pPr>
        <w:pStyle w:val="Normal"/>
        <w:ind w:left="280" w:hanging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égrehajtásáról szóló beszámolót elfogadta.</w:t>
      </w:r>
    </w:p>
    <w:p>
      <w:pPr>
        <w:pStyle w:val="Normal"/>
        <w:ind w:left="280" w:hanging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902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9" w:leader="none"/>
      </w:tabs>
      <w:ind w:right="360" w:hanging="0"/>
      <w:jc w:val="center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9" w:leader="none"/>
      </w:tabs>
      <w:ind w:right="360" w:hanging="0"/>
      <w:jc w:val="center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9" w:leader="none"/>
      </w:tabs>
      <w:ind w:right="360" w:hanging="0"/>
      <w:jc w:val="center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49" w:leader="none"/>
        <w:tab w:val="right" w:pos="9299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49" w:leader="none"/>
        <w:tab w:val="right" w:pos="9299" w:leader="none"/>
      </w:tabs>
      <w:rPr>
        <w:kern w:val="0"/>
      </w:rPr>
    </w:pPr>
    <w:r>
      <w:rPr>
        <w:kern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49" w:leader="none"/>
        <w:tab w:val="right" w:pos="9299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 w:val="false"/>
      <w:i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color w:val="000000"/>
      <w:sz w:val="24"/>
    </w:rPr>
  </w:style>
  <w:style w:type="character" w:styleId="WW8Num19z1">
    <w:name w:val="WW8Num19z1"/>
    <w:qFormat/>
    <w:rPr>
      <w:sz w:val="24"/>
    </w:rPr>
  </w:style>
  <w:style w:type="character" w:styleId="WW8Num19z2">
    <w:name w:val="WW8Num19z2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32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08-03-13T12:42:00Z</dcterms:modified>
  <cp:revision>40</cp:revision>
  <dc:subject/>
  <dc:title>ELŐTERJESZTÉS</dc:title>
</cp:coreProperties>
</file>