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április 3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</w:r>
      <w:r>
        <w:rPr>
          <w:b/>
          <w:sz w:val="28"/>
        </w:rPr>
        <w:t>Fecskelakás és nyugdíjasház építésére vonatkozó pályázat Holcim Hungária Otthon Alapítványhoz történő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2 db alaprajz, 2 db látványterv, költségveté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április 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 sk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Fecskelakás és nyugdíjasház építésére vonatkozó pályázat Holc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ungária Otthon Alapítványhoz történő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Holcim Hungária Otthon Alapítvány pályázatot hirdetett meg önkormányzati bérlakás-állományok növelésének megvalósítására. A támogatás formája: vissza nem térítendő támogatá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ályázhatnak egyrészt települési önkormányzatok, önkormányzati bérlakás-állományuk növelésére, másrészt olyan önkormányzati szervezetek, amelyek jelenleg nem lakás céljára szolgáló épületeket bérlakássá alakítanak 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mogatás mértéke: a bekerülési összeg 50 %-ig, projektenként maximum 50 millió Ft-ra lehet pályá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 pályázatok 2008. április 4-ig beérkezően nyújthatóak be, </w:t>
      </w:r>
      <w:r>
        <w:rPr/>
        <w:t>postai úton, illetve személyes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2006. évben 9 önkormányzat 101 491 224 Ft támogatást kapott, melyből 24 lakás épült meg. 2007. évben 9 önkormányzat kapott 98 884 000 Ft támogatást, melyből 38 lakás épült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a Tiszavasvári, Vasvári Pál u. 94. szám alatti, önkormányzati tulajdonú ingatlanon 4 db fecskelakás és 4 db nyugdíjasház kerülne megépítésre. Az építés kalkulált ára: 125 000 Ft/m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z alapján a beruházás összköltsége 52 075 372 Ft + ÁFA, azaz </w:t>
      </w:r>
      <w:r>
        <w:rPr>
          <w:b/>
        </w:rPr>
        <w:t>bruttó 62 490 446 Ft</w:t>
      </w:r>
      <w:r>
        <w:rPr/>
        <w:t>, ebből az igényelt támogatás 28 120 700 Ft (45 %), a saját erő 34 369 746 Ft (55 %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i kiírásban 2008. május 30-án kerül sor az eredményhirdetésre. A nyertes pályázóval az alapítvány 30 napon belül köt szerződést. A támogatási összeg felhasználását folyamatosan ellenőrizni fogják. A nyertes pályázónak vállalnia kell, hogy a támogatási összegből megvalósuló beruházást a használatbavételi engedély hatályba lépésétől számított 5 éven belül nem idegenítheti el, a megvalósított épületet köteles 5 évig bérlakásnak használni. Az Alapítvány javára a használatbavételi engedély hatályba lépésétől számított 5 évre jelzálogjog kerül bejegyzésre az ingatlan-nyilvántartás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nyertes pályázó a projekt megkezdése előtt köteles az Alapítvány székhelyén, 1037 Budapest, Montevideó u. 2/c. szám alatti titkárságára a Támogató kuratóriumának részére címezve eljuttatni mindazokat az engedélyeket és dokumentumokat, melyek a hatályos építési és vonatkozó egyéb jogszabályok alapján szükségesek a projekt megkezdéséhez, megvalósulásáho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laprajzokat, a látványterveket, valamint a költségvetést az előterjesztéshez mellékel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Kérem a Tisztelt Képviselő-testületet, hogy a fenti körülmények figyelembevételével szíveskedjen a fecskelakás és nyugdíjasház építésére vonatkozó pályázat Holcim Hungária Otthon Alapítványhoz történő benyújtásáró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április 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Heading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  <w:tab/>
        <w:t>polgármester</w:t>
      </w:r>
      <w:r>
        <w:br w:type="page"/>
      </w:r>
    </w:p>
    <w:p>
      <w:pPr>
        <w:pStyle w:val="Heading"/>
        <w:tabs>
          <w:tab w:val="clear" w:pos="708"/>
          <w:tab w:val="center" w:pos="6804" w:leader="none"/>
        </w:tabs>
        <w:rPr>
          <w:u w:val="single"/>
        </w:rPr>
      </w:pPr>
      <w:r>
        <w:rPr>
          <w:u w:val="single"/>
        </w:rPr>
        <w:t>KÖLTSÉGVETÉS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40"/>
        <w:rPr/>
      </w:pPr>
      <w:r>
        <w:rPr/>
        <w:t>Készült: Tiszavasvári Város Önkormányzata Tiszavasvári, Városháza tér 4. szám részére a Tiszavasvári, Vasvári Pál u. 94. szám alatti, 1570 hrsz-ú ingatlanán készülő „Fecskelakás és nyugdíjasház” kivitelezési munkáihoz a kisüzemi termelők építőipari normagyűjteménye alapján 1.300,- Ft/óra rezsióradíj számítással és beszerzési anyagárakk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részletes költségvetés egy fecskeház blokkra készült. A beruházás során két fecskeház blokk készül, így az összesítő végén a bekerülési költség kétszeresére növekedi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Ö S S Z E S Í T Ő</w:t>
      </w:r>
    </w:p>
    <w:p>
      <w:pPr>
        <w:pStyle w:val="TextBody"/>
        <w:spacing w:lineRule="auto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ANYAG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DÍJ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ÖLD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43.15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17.21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LAPOZÁSI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506.05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64.07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HELYSZÍNI BETON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383.70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34.56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ŐMŰVES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.424.53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1.602.81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ÁCS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.612.7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21.12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SZIG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00.55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41.59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ETŐFEDŐ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607.0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15.72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AKOLATOK-FELÜLETKÉPZ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10.354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139.46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BURKOLAT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61.05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79.24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BÁDOGOS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40.287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5.43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SZTALOS SZERKEZ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1.863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43.2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ESTÉS-MÁZ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32.02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36.44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ÉPÜLETGÉPÉSZET ELŐIRÁNYZ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.555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247.0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.439.789,-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.597.897,-</w:t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NYAG+DÍJ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6.037.686,-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+ 20 % ÁFA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.207.537,-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BRUTTÓ BEKERÜLÉSI KÖLTSÉG 1 DB FECSKEHÁZ BLOKKRA VONATKOZÓAN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245.223,-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6" w:type="dxa"/>
            <w:tcBorders/>
            <w:shd w:fill="D8D8D8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BERUHÁZÁS TELJES BRUTTÓ BEKERÜLÉSI KÖLTSÉGE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(2 x 31.245.223,-)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2.490.446,-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avasvári, 2008. április 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8"/>
        <w:gridCol w:w="141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ÖLD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Alapárok földkiemelése III. osztályú talaj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2,73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09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77.701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Feltöltés lábazati falak között bányahomok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7,00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45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: 245,-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9.15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1.31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Kavicságyazat készítése 10 cm vastagságb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2,00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.0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5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4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8.2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Föld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43.15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17.21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LAPOZÁSI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Beton sávalap készítése C8-32/FN minőségű beton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2,73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2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75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71.65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85.75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Lábazati fal készítése C12-16/KK minőségű beton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4,00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78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34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8.32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lapozási 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506.05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64.07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HELYSZÍNI BETON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Vasbeton koszorú készítése C12-16/KK minőségű beton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9,32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.933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22.83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5.99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Előlépcső betonozása C12-32/KK minőségű beton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,00 m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2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66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0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5.67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Betonfedkő készítése  pilléren , ferde tető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,80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2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71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0.16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.38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4./ Betonacél szerelés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6-20 mm-ig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7,17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8.2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2.525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655.894,-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86.75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/ Aljzatbeton készítése C8-32/FN minőségű beton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7,16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34.41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5.75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Helyszíni beton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383.70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34.56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ŐMŰVES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Teherhordó falazat készítés 30 cm vastagságban H10-es habarcsba falaz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56,4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.4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555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.575.36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.020.70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Koszorú és tűzfal előfalazás éltéglábó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85,31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2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46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05.423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1.24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Tartópillér készítése km. téglából mészhabarcsba falaz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,64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.8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6.5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8.59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2.16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/ Válaszfal falazása 10 cm vastag fálaszfallapokból, H6-os habarcsba falazv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22,7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1.25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84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03.375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73.00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/ Betonjárda készítés 10 cm vastagságban, kavicságyazatt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96,92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2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4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41.78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5.70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őműves 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.424.53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602.81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ÁCS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Fa tetőszerkezet és födém készítése 0,045 m3/m2 bedolgozott famennyiségig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28,3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.36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84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.111.08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27.77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Tetőlécezés cserépfedés alá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11,1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425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4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02.21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3.82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Ereszdeszkázat gyalult kivitel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5,6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81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55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5.53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6.92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/ Homlokdeszkázat gyalult kivitel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53,4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16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6.544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5.34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/ Faanyagok gomba- és lángmentesíté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7,40 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1.0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475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7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7.26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Ács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.612.7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21.12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SZIG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Talajnedvesség elleni szigetelé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57,5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66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1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01.95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41.82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NIKECELL hőszigetelés 4 cm vastagságb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15,7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46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2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91.22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9.88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THERWOOLIN hőszigetelés 8 cm vastagságb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15,7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98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2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07.3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9.88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Szigetelése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00.55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41.59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ETŐFEDŐ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Hornyolt cserépfedés készíté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11,1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.26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444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.607.0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15.72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etőfedő 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607.08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15.72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AKOLATOK-FELÜLETKÉPZ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Sima vakolat oldalfalon 2 cm vastagságb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38,6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88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8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14.317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02.80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Mennyezetvakolat javított mészhabarccsal 2 cm vastagságba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37,6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06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2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3.90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42.65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Homlokzatvakolat két rétegben, mészhabarcs alapvakolattal, és nemesvakolatt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69,7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82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58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32.225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04.42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/ Lábazati cementvakolat készítése kapart kivitel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6,6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04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611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9.90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9.57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akolatok-felületképzése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10.354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139.46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BURKOLAT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Mázas kerámia burkolat készítése, ragasztáss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4,0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.15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7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16.6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78.8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Csempeburkolás oldalfalon 15x15 cm méret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6,6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.08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7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35.92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0.22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Parketta fekteté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3,2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.04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.32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.528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0.22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Burkolato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861.05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79.244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BÁDOGOS MUNKÁ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Függőeresz csatorna szerelése félkör keresztmetszettel, 33 cm kiterített szélességg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68,50 f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44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5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74.14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5.275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Lefolyócsatorna szerelése kör keresztmetszettel, 33 cm kiterített szélességg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2,70 f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8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1.62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.486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Ablakpárkány fedése 20 cm kiterített szélességg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2,70 f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4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16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7.08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.22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/ Tűzfalszegély készítése 33 cm kiterített szélességge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,10 f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7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.847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6.288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/ Béléscső elhelyezé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0,00 f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42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7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6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.16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Bádogos munká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40.287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5.432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SZTALOS SZERKEZ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Fokozott légellenállású faablak elhelyez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 xml:space="preserve">150x15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4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32.8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6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31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4.4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90x6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4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3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94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8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100x24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4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52.0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4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08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8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/ Bejárati ajtó elhelyezése 100x240 méretben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   4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82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D: 4.200,-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6.8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/ Mély üvegezésű belső ajtó elhelyez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90x210, 100x2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12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4.2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6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3.2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75x2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4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1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6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86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4.4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/ Teraszajtó elhelyezése 100x240 méret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   4 d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72.6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3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.4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2.8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/ Garázskapu elhelyezése 240x240 méret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     4 d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108.000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28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32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112.0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sztalos szerkezetek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863.2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43.2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ESTÉS-MÁZ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/ Háromszori diszperzites festé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876,2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252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44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472.802,-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270.17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/ Alap- és fedőmázolás fa felületen, fehér színb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70,00 m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: 126,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: 141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59.22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66.27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estés-mázolás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32.022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36.443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ILLANYSZERELÉS ELŐIRÁNYZ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45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95.0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Elektromos bekötés, villanyóra, vezetékek, kapcsolók, dugaljak, távnyitó beszerelé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4 gr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FŰTÉS- GÁZSZERELÉS ELŐIRÁNYZ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674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25.0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/ Gázbekötés, gázvezetékek, fűtési vezetékek, szerelvények, kazán, radiátorok, padlófűtési rendszer, vízmelegítő beépítés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4 gr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VÍZ- SZENNYVÍZ ELŐIRÁNYZ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236.000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27.000,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/ Fürdőszobai felszerelések, szaniter áruk, víz-, szennyvízvezetékek elhelyezé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4 grn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V.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cskelakás és nyugdíjasház építésére vonatkozó pályázat Holcim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Hungária Otthon Alapítványhoz történő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fejezi szándékát, hogy a Holcim Hungária Otthon Alapítvány által kiírt felhívásra pályázatot nyújt be „A Tiszavasvári, Vasvári Pál u. 94. szám alatti, önkormányzati tulajdonú ingatlanon 4 db fecskelakás és 4 db nyugdíjasház építése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62 490 446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45 %):</w:t>
        <w:tab/>
        <w:t>28 120 7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55 %):</w:t>
        <w:tab/>
        <w:t>34 369 746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 elkészítésével Tiszavasvári Város Önkormányzata Polgármesteri Hivatalá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 a pályázat Holcim Hungária Otthon Alapítványhoz (1037 Budapest, Montevideó u. 2/c.) való benyúj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február 28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em nyújt be pályázatot a Holcim Hungária Otthon Alapítvány által kiírt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3:00Z</dcterms:created>
  <dc:creator>admin</dc:creator>
  <dc:description/>
  <dc:language>en-US</dc:language>
  <cp:lastModifiedBy>user</cp:lastModifiedBy>
  <cp:lastPrinted>2008-04-02T09:20:00Z</cp:lastPrinted>
  <dcterms:modified xsi:type="dcterms:W3CDTF">2008-04-02T07:39:00Z</dcterms:modified>
  <cp:revision>17</cp:revision>
  <dc:subject/>
  <dc:title>Témafelelős: Madai Gézáné</dc:title>
</cp:coreProperties>
</file>