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13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kzidenzGroteskCE-Medium;Times New Roman" w:hAnsi="AkzidenzGroteskCE-Medium;Times New Roman" w:cs="AkzidenzGroteskCE-Medium;Times New Roman"/>
          <w:b/>
          <w:b/>
          <w:sz w:val="18"/>
          <w:szCs w:val="18"/>
          <w:u w:val="single"/>
        </w:rPr>
      </w:pPr>
      <w:r>
        <w:rPr>
          <w:rFonts w:cs="AkzidenzGroteskCE-Medium;Times New Roman" w:ascii="AkzidenzGroteskCE-Medium;Times New Roman" w:hAnsi="AkzidenzGroteskCE-Medium;Times New Roman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kzidenzGroteskCE-Medium;Times New Roman" w:hAnsi="AkzidenzGroteskCE-Medium;Times New Roman" w:cs="AkzidenzGroteskCE-Medium;Times New Roman"/>
          <w:b/>
          <w:b/>
          <w:sz w:val="22"/>
          <w:szCs w:val="22"/>
          <w:u w:val="single"/>
        </w:rPr>
      </w:pPr>
      <w:r>
        <w:rPr>
          <w:rFonts w:cs="AkzidenzGroteskCE-Medium;Times New Roman" w:ascii="AkzidenzGroteskCE-Medium;Times New Roman" w:hAnsi="AkzidenzGroteskCE-Medium;Times New Roman"/>
          <w:b/>
          <w:sz w:val="22"/>
          <w:szCs w:val="22"/>
          <w:u w:val="single"/>
        </w:rPr>
        <w:t>NYÍREGYHÁZA – NAGYKÁLLÓ – TISZAVASVÁRI</w:t>
      </w:r>
    </w:p>
    <w:p>
      <w:pPr>
        <w:pStyle w:val="Normal"/>
        <w:autoSpaceDE w:val="false"/>
        <w:jc w:val="center"/>
        <w:rPr>
          <w:rFonts w:ascii="AkzidenzGroteskCE-Medium;Times New Roman" w:hAnsi="AkzidenzGroteskCE-Medium;Times New Roman" w:cs="AkzidenzGroteskCE-Medium;Times New Roman"/>
          <w:b/>
          <w:b/>
          <w:sz w:val="22"/>
          <w:szCs w:val="22"/>
          <w:u w:val="single"/>
        </w:rPr>
      </w:pPr>
      <w:r>
        <w:rPr>
          <w:rFonts w:cs="AkzidenzGroteskCE-Medium;Times New Roman" w:ascii="AkzidenzGroteskCE-Medium;Times New Roman" w:hAnsi="AkzidenzGroteskCE-Medium;Times New Roman"/>
          <w:b/>
          <w:sz w:val="22"/>
          <w:szCs w:val="22"/>
          <w:u w:val="single"/>
        </w:rPr>
        <w:t>NYÍRVIDÉK TÉRSÉGI INTEGRÁLT SZAKKÉPZŐ KÖZPONT</w:t>
      </w:r>
    </w:p>
    <w:p>
      <w:pPr>
        <w:pStyle w:val="Normal"/>
        <w:autoSpaceDE w:val="false"/>
        <w:jc w:val="center"/>
        <w:rPr>
          <w:rFonts w:ascii="AkzidenzGroteskCE-Medium;Times New Roman" w:hAnsi="AkzidenzGroteskCE-Medium;Times New Roman" w:cs="AkzidenzGroteskCE-Medium;Times New Roman"/>
          <w:b/>
          <w:b/>
          <w:sz w:val="22"/>
          <w:szCs w:val="22"/>
          <w:u w:val="single"/>
        </w:rPr>
      </w:pPr>
      <w:r>
        <w:rPr>
          <w:rFonts w:cs="AkzidenzGroteskCE-Medium;Times New Roman" w:ascii="AkzidenzGroteskCE-Medium;Times New Roman" w:hAnsi="AkzidenzGroteskCE-Medium;Times New Roman"/>
          <w:b/>
          <w:sz w:val="22"/>
          <w:szCs w:val="22"/>
          <w:u w:val="single"/>
        </w:rPr>
        <w:t>KÖZHASZNÚ TÁRSASÁG</w:t>
      </w:r>
    </w:p>
    <w:p>
      <w:pPr>
        <w:pStyle w:val="Normal"/>
        <w:autoSpaceDE w:val="false"/>
        <w:rPr>
          <w:rFonts w:ascii="AkzidenzGroteskCE-Medium;Times New Roman" w:hAnsi="AkzidenzGroteskCE-Medium;Times New Roman" w:cs="AkzidenzGroteskCE-Medium;Times New Roman"/>
          <w:b/>
          <w:b/>
          <w:sz w:val="22"/>
          <w:szCs w:val="22"/>
          <w:u w:val="single"/>
        </w:rPr>
      </w:pPr>
      <w:r>
        <w:rPr>
          <w:rFonts w:cs="AkzidenzGroteskCE-Medium;Times New Roman" w:ascii="AkzidenzGroteskCE-Medium;Times New Roman" w:hAnsi="AkzidenzGroteskCE-Medium;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kzidenzGroteskCE-Medium;Times New Roman" w:hAnsi="AkzidenzGroteskCE-Medium;Times New Roman" w:cs="AkzidenzGroteskCE-Medium;Times New Roman"/>
          <w:b/>
          <w:b/>
          <w:sz w:val="22"/>
          <w:szCs w:val="22"/>
        </w:rPr>
      </w:pPr>
      <w:r>
        <w:rPr>
          <w:rFonts w:cs="AkzidenzGroteskCE-Medium;Times New Roman" w:ascii="AkzidenzGroteskCE-Medium;Times New Roman" w:hAnsi="AkzidenzGroteskCE-Medium;Times New Roman"/>
          <w:b/>
          <w:sz w:val="22"/>
          <w:szCs w:val="22"/>
        </w:rPr>
        <w:t>RÖVID NÉV: NYÍRVIDÉK TISZK KHT.</w:t>
      </w:r>
    </w:p>
    <w:p>
      <w:pPr>
        <w:pStyle w:val="Normal"/>
        <w:autoSpaceDE w:val="false"/>
        <w:jc w:val="center"/>
        <w:rPr>
          <w:rFonts w:ascii="AkzidenzGroteskCE-Medium;Times New Roman" w:hAnsi="AkzidenzGroteskCE-Medium;Times New Roman" w:cs="AkzidenzGroteskCE-Medium;Times New Roman"/>
          <w:b/>
          <w:b/>
          <w:sz w:val="22"/>
          <w:szCs w:val="22"/>
        </w:rPr>
      </w:pPr>
      <w:r>
        <w:rPr>
          <w:rFonts w:cs="AkzidenzGroteskCE-Medium;Times New Roman" w:ascii="AkzidenzGroteskCE-Medium;Times New Roman" w:hAnsi="AkzidenzGroteskCE-Medium;Times New Roman"/>
          <w:b/>
          <w:sz w:val="22"/>
          <w:szCs w:val="22"/>
        </w:rPr>
        <w:t>SZÉKHELY: 4400 NYÍREGYHÁZA ÁROK ÚT 53.</w:t>
      </w:r>
    </w:p>
    <w:p>
      <w:pPr>
        <w:pStyle w:val="Normal"/>
        <w:autoSpaceDE w:val="false"/>
        <w:jc w:val="center"/>
        <w:rPr>
          <w:rFonts w:ascii="AkzidenzGroteskCE-Medium;Times New Roman" w:hAnsi="AkzidenzGroteskCE-Medium;Times New Roman" w:cs="AkzidenzGroteskCE-Medium;Times New Roman"/>
          <w:b/>
          <w:b/>
          <w:sz w:val="22"/>
          <w:szCs w:val="22"/>
        </w:rPr>
      </w:pPr>
      <w:r>
        <w:rPr>
          <w:rFonts w:cs="AkzidenzGroteskCE-Medium;Times New Roman" w:ascii="AkzidenzGroteskCE-Medium;Times New Roman" w:hAnsi="AkzidenzGroteskCE-Medium;Times New Roman"/>
          <w:b/>
          <w:sz w:val="22"/>
          <w:szCs w:val="22"/>
        </w:rPr>
        <w:t>TEL: 42 / 507-238</w:t>
      </w:r>
    </w:p>
    <w:p>
      <w:pPr>
        <w:pStyle w:val="Normal"/>
        <w:autoSpaceDE w:val="false"/>
        <w:jc w:val="center"/>
        <w:rPr>
          <w:rFonts w:ascii="AkzidenzGroteskCE;Times New Roman" w:hAnsi="AkzidenzGroteskCE;Times New Roman" w:cs="AkzidenzGroteskCE;Times New Roman"/>
          <w:b/>
          <w:b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sz w:val="18"/>
          <w:szCs w:val="1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sz w:val="18"/>
          <w:szCs w:val="1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sz w:val="18"/>
          <w:szCs w:val="1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sz w:val="18"/>
          <w:szCs w:val="1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sz w:val="18"/>
          <w:szCs w:val="1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sz w:val="18"/>
          <w:szCs w:val="1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sz w:val="18"/>
          <w:szCs w:val="1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sz w:val="18"/>
          <w:szCs w:val="1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kzidenzGroteskCE;Times New Roman" w:hAnsi="AkzidenzGroteskCE;Times New Roman" w:cs="AkzidenzGroteskCE;Times New Roman"/>
          <w:b/>
          <w:b/>
          <w:sz w:val="32"/>
          <w:szCs w:val="32"/>
        </w:rPr>
      </w:pPr>
      <w:r>
        <w:rPr>
          <w:rFonts w:cs="AkzidenzGroteskCE;Times New Roman" w:ascii="AkzidenzGroteskCE;Times New Roman" w:hAnsi="AkzidenzGroteskCE;Times New Roman"/>
          <w:b/>
          <w:sz w:val="32"/>
          <w:szCs w:val="32"/>
        </w:rPr>
        <w:t>A NYÍRVIDÉK TISZK KHT. ÜZLETI TERVE</w:t>
      </w:r>
    </w:p>
    <w:p>
      <w:pPr>
        <w:pStyle w:val="Normal"/>
        <w:autoSpaceDE w:val="false"/>
        <w:jc w:val="center"/>
        <w:rPr>
          <w:rFonts w:ascii="AkzidenzGroteskCE;Times New Roman" w:hAnsi="AkzidenzGroteskCE;Times New Roman" w:cs="AkzidenzGroteskCE;Times New Roman"/>
          <w:b/>
          <w:b/>
          <w:sz w:val="32"/>
          <w:szCs w:val="32"/>
        </w:rPr>
      </w:pPr>
      <w:r>
        <w:rPr>
          <w:rFonts w:cs="AkzidenzGroteskCE;Times New Roman" w:ascii="AkzidenzGroteskCE;Times New Roman" w:hAnsi="AkzidenzGroteskCE;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kzidenzGroteskCE;Times New Roman" w:ascii="AkzidenzGroteskCE;Times New Roman" w:hAnsi="AkzidenzGroteskCE;Times New Roman"/>
          <w:b/>
          <w:sz w:val="32"/>
          <w:szCs w:val="32"/>
        </w:rPr>
        <w:t>2008. ÉVRE</w:t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  <w:sz w:val="28"/>
          <w:szCs w:val="28"/>
        </w:rPr>
      </w:pPr>
      <w:r>
        <w:rPr>
          <w:rFonts w:cs="AkzidenzGroteskCE;Times New Roman" w:ascii="AkzidenzGroteskCE;Times New Roman" w:hAnsi="AkzidenzGroteskCE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  <w:sz w:val="28"/>
          <w:szCs w:val="28"/>
        </w:rPr>
      </w:pPr>
      <w:r>
        <w:rPr>
          <w:rFonts w:cs="AkzidenzGroteskCE;Times New Roman" w:ascii="AkzidenzGroteskCE;Times New Roman" w:hAnsi="AkzidenzGroteskCE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  <w:sz w:val="28"/>
          <w:szCs w:val="28"/>
        </w:rPr>
      </w:pPr>
      <w:r>
        <w:rPr>
          <w:rFonts w:cs="AkzidenzGroteskCE;Times New Roman" w:ascii="AkzidenzGroteskCE;Times New Roman" w:hAnsi="AkzidenzGroteskCE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  <w:sz w:val="28"/>
          <w:szCs w:val="28"/>
        </w:rPr>
      </w:pPr>
      <w:r>
        <w:rPr>
          <w:rFonts w:cs="AkzidenzGroteskCE;Times New Roman" w:ascii="AkzidenzGroteskCE;Times New Roman" w:hAnsi="AkzidenzGroteskCE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  <w:sz w:val="28"/>
          <w:szCs w:val="28"/>
        </w:rPr>
      </w:pPr>
      <w:r>
        <w:rPr>
          <w:rFonts w:cs="AkzidenzGroteskCE;Times New Roman" w:ascii="AkzidenzGroteskCE;Times New Roman" w:hAnsi="AkzidenzGroteskCE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  <w:sz w:val="28"/>
          <w:szCs w:val="28"/>
        </w:rPr>
      </w:pPr>
      <w:r>
        <w:rPr>
          <w:rFonts w:cs="AkzidenzGroteskCE;Times New Roman" w:ascii="AkzidenzGroteskCE;Times New Roman" w:hAnsi="AkzidenzGroteskCE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</w:rPr>
      </w:pPr>
      <w:r>
        <w:rPr>
          <w:rFonts w:cs="AkzidenzGroteskCE;Times New Roman" w:ascii="AkzidenzGroteskCE;Times New Roman" w:hAnsi="AkzidenzGroteskCE;Times New Roman"/>
          <w:b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  <w:sz w:val="20"/>
          <w:szCs w:val="20"/>
        </w:rPr>
      </w:pPr>
      <w:r>
        <w:rPr>
          <w:rFonts w:cs="AkzidenzGroteskCE;Times New Roman" w:ascii="AkzidenzGroteskCE;Times New Roman" w:hAnsi="AkzidenzGroteskCE;Times New Roman"/>
          <w:b/>
          <w:sz w:val="20"/>
          <w:szCs w:val="20"/>
        </w:rPr>
        <w:t>………………………………………</w:t>
      </w:r>
      <w:r>
        <w:rPr>
          <w:rFonts w:cs="AkzidenzGroteskCE;Times New Roman" w:ascii="AkzidenzGroteskCE;Times New Roman" w:hAnsi="AkzidenzGroteskCE;Times New Roman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  <w:sz w:val="20"/>
          <w:szCs w:val="20"/>
        </w:rPr>
      </w:pPr>
      <w:r>
        <w:rPr>
          <w:rFonts w:cs="AkzidenzGroteskCE;Times New Roman" w:ascii="AkzidenzGroteskCE;Times New Roman" w:hAnsi="AkzidenzGroteskCE;Times New Roman"/>
          <w:b/>
          <w:sz w:val="20"/>
          <w:szCs w:val="20"/>
        </w:rPr>
        <w:t>Hajdu Sándor</w:t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  <w:sz w:val="20"/>
          <w:szCs w:val="20"/>
        </w:rPr>
      </w:pPr>
      <w:r>
        <w:rPr>
          <w:rFonts w:cs="AkzidenzGroteskCE;Times New Roman" w:ascii="AkzidenzGroteskCE;Times New Roman" w:hAnsi="AkzidenzGroteskCE;Times New Roman"/>
          <w:b/>
          <w:sz w:val="20"/>
          <w:szCs w:val="20"/>
        </w:rPr>
        <w:t>Ügyvezető - projektvezető</w:t>
      </w:r>
      <w:r>
        <w:br w:type="page"/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sz w:val="18"/>
          <w:szCs w:val="1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sz w:val="18"/>
          <w:szCs w:val="1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sz w:val="18"/>
          <w:szCs w:val="1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kzidenzGroteskCE;Times New Roman" w:ascii="AkzidenzGroteskCE;Times New Roman" w:hAnsi="AkzidenzGroteskCE;Times New Roman"/>
          <w:b/>
        </w:rPr>
        <w:t>A NYÍRVIDÉK TISZK KHT. ÜZLETI TERVE 2008. ÉVRE</w:t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  <w:sz w:val="28"/>
          <w:szCs w:val="28"/>
        </w:rPr>
      </w:pPr>
      <w:r>
        <w:rPr>
          <w:rFonts w:cs="AkzidenzGroteskCE;Times New Roman" w:ascii="AkzidenzGroteskCE;Times New Roman" w:hAnsi="AkzidenzGroteskCE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b/>
          <w:b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  <w:sz w:val="18"/>
          <w:szCs w:val="18"/>
        </w:rPr>
      </w:pPr>
      <w:r>
        <w:rPr>
          <w:rFonts w:cs="AkzidenzGroteskCE;Times New Roman" w:ascii="AkzidenzGroteskCE;Times New Roman" w:hAnsi="AkzidenzGroteskCE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kzidenzGroteskCE;Times New Roman" w:ascii="AkzidenzGroteskCE;Times New Roman" w:hAnsi="AkzidenzGroteskCE;Times New Roman"/>
        </w:rPr>
        <w:t>Készítette:</w:t>
        <w:tab/>
        <w:tab/>
        <w:t>Kutykó Róbert</w:t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</w:rPr>
      </w:pPr>
      <w:r>
        <w:rPr>
          <w:rFonts w:cs="AkzidenzGroteskCE;Times New Roman" w:ascii="AkzidenzGroteskCE;Times New Roman" w:hAnsi="AkzidenzGroteskCE;Times New Roman"/>
        </w:rPr>
        <w:tab/>
        <w:tab/>
        <w:tab/>
        <w:t>pénzügyi vezető</w:t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</w:rPr>
      </w:pPr>
      <w:r>
        <w:rPr>
          <w:rFonts w:cs="AkzidenzGroteskCE;Times New Roman" w:ascii="AkzidenzGroteskCE;Times New Roman" w:hAnsi="AkzidenzGroteskCE;Times New Roman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</w:rPr>
      </w:pPr>
      <w:r>
        <w:rPr>
          <w:rFonts w:cs="AkzidenzGroteskCE;Times New Roman" w:ascii="AkzidenzGroteskCE;Times New Roman" w:hAnsi="AkzidenzGroteskCE;Times New Roman"/>
        </w:rPr>
        <w:tab/>
        <w:tab/>
        <w:tab/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</w:rPr>
      </w:pPr>
      <w:r>
        <w:rPr>
          <w:rFonts w:cs="AkzidenzGroteskCE;Times New Roman" w:ascii="AkzidenzGroteskCE;Times New Roman" w:hAnsi="AkzidenzGroteskCE;Times New Roman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</w:rPr>
      </w:pPr>
      <w:r>
        <w:rPr>
          <w:rFonts w:cs="AkzidenzGroteskCE;Times New Roman" w:ascii="AkzidenzGroteskCE;Times New Roman" w:hAnsi="AkzidenzGroteskCE;Times New Roman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</w:rPr>
      </w:pPr>
      <w:r>
        <w:rPr>
          <w:rFonts w:cs="AkzidenzGroteskCE;Times New Roman" w:ascii="AkzidenzGroteskCE;Times New Roman" w:hAnsi="AkzidenzGroteskCE;Times New Roman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</w:rPr>
      </w:pPr>
      <w:r>
        <w:rPr>
          <w:rFonts w:cs="AkzidenzGroteskCE;Times New Roman" w:ascii="AkzidenzGroteskCE;Times New Roman" w:hAnsi="AkzidenzGroteskCE;Times New Roman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</w:rPr>
      </w:pPr>
      <w:r>
        <w:rPr>
          <w:rFonts w:cs="AkzidenzGroteskCE;Times New Roman" w:ascii="AkzidenzGroteskCE;Times New Roman" w:hAnsi="AkzidenzGroteskCE;Times New Roman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</w:rPr>
      </w:pPr>
      <w:r>
        <w:rPr>
          <w:rFonts w:cs="AkzidenzGroteskCE;Times New Roman" w:ascii="AkzidenzGroteskCE;Times New Roman" w:hAnsi="AkzidenzGroteskCE;Times New Roman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</w:rPr>
      </w:pPr>
      <w:r>
        <w:rPr>
          <w:rFonts w:cs="AkzidenzGroteskCE;Times New Roman" w:ascii="AkzidenzGroteskCE;Times New Roman" w:hAnsi="AkzidenzGroteskCE;Times New Roman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</w:rPr>
      </w:pPr>
      <w:r>
        <w:rPr>
          <w:rFonts w:cs="AkzidenzGroteskCE;Times New Roman" w:ascii="AkzidenzGroteskCE;Times New Roman" w:hAnsi="AkzidenzGroteskCE;Times New Roman"/>
        </w:rPr>
      </w:r>
    </w:p>
    <w:p>
      <w:pPr>
        <w:pStyle w:val="Normal"/>
        <w:autoSpaceDE w:val="false"/>
        <w:rPr>
          <w:rFonts w:ascii="AkzidenzGroteskCE;Times New Roman" w:hAnsi="AkzidenzGroteskCE;Times New Roman" w:cs="AkzidenzGroteskCE;Times New Roman"/>
        </w:rPr>
      </w:pPr>
      <w:r>
        <w:rPr>
          <w:rFonts w:cs="AkzidenzGroteskCE;Times New Roman" w:ascii="AkzidenzGroteskCE;Times New Roman" w:hAnsi="AkzidenzGroteskCE;Times New Roman"/>
        </w:rPr>
        <w:t xml:space="preserve">Nyíregyháza, </w:t>
      </w:r>
      <w:r>
        <w:rPr>
          <w:rFonts w:cs="AkzidenzGroteskCE;Times New Roman" w:ascii="AkzidenzGroteskCE;Times New Roman" w:hAnsi="AkzidenzGroteskCE;Times New Roman"/>
        </w:rPr>
        <w:t>200</w:t>
      </w:r>
      <w:r>
        <w:rPr>
          <w:rFonts w:cs="AkzidenzGroteskCE;Times New Roman" w:ascii="AkzidenzGroteskCE;Times New Roman" w:hAnsi="AkzidenzGroteskCE;Times New Roman"/>
        </w:rPr>
        <w:t>8</w:t>
      </w:r>
      <w:r>
        <w:rPr>
          <w:rFonts w:cs="AkzidenzGroteskCE;Times New Roman" w:ascii="AkzidenzGroteskCE;Times New Roman" w:hAnsi="AkzidenzGroteskCE;Times New Roman"/>
        </w:rPr>
        <w:t xml:space="preserve">. </w:t>
      </w:r>
      <w:r>
        <w:rPr>
          <w:rFonts w:cs="AkzidenzGroteskCE;Times New Roman" w:ascii="AkzidenzGroteskCE;Times New Roman" w:hAnsi="AkzidenzGroteskCE;Times New Roman"/>
        </w:rPr>
        <w:t>március 14.</w:t>
      </w:r>
      <w:r>
        <w:br w:type="page"/>
      </w:r>
    </w:p>
    <w:p>
      <w:pPr>
        <w:pStyle w:val="Normal"/>
        <w:autoSpaceDE w:val="false"/>
        <w:jc w:val="center"/>
        <w:rPr>
          <w:rFonts w:ascii="AkzidenzGroteskCE;Times New Roman" w:hAnsi="AkzidenzGroteskCE;Times New Roman" w:cs="AkzidenzGroteskCE;Times New Roman"/>
        </w:rPr>
      </w:pPr>
      <w:r>
        <w:rPr>
          <w:rFonts w:cs="AkzidenzGroteskCE;Times New Roman" w:ascii="AkzidenzGroteskCE;Times New Roman" w:hAnsi="AkzidenzGroteskCE;Times New Roman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vezetői összefoglaló</w:t>
      </w:r>
    </w:p>
    <w:p>
      <w:pPr>
        <w:pStyle w:val="Normal"/>
        <w:spacing w:before="0" w:after="360"/>
        <w:ind w:left="357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/>
        <w:t>Az üzleti terv célja az, hogy a Tulajdonosok a tervből megismerjék a Nyíregyháza-Nagykálló-Tiszavasvári Nyírvidék Térségi Integrált Szakképző Központ Közhasznú Társaság tevékenységét és 2008-es évre vonatkozó főbb gazdálkodási pénzügyi adatait, előrejelzéseit.</w:t>
      </w:r>
    </w:p>
    <w:p>
      <w:pPr>
        <w:pStyle w:val="Normal"/>
        <w:jc w:val="both"/>
        <w:rPr/>
      </w:pPr>
      <w:r>
        <w:rPr/>
        <w:t xml:space="preserve">Az előző év a Kht. megvalósította a HEFOP 3.2.2 és HEFOP 4.1.1 pályázatok érdemi részét, és jelentős előrehaladás történt a projektek terén. A tavalyi évben a 3.2.2 projektben már nagyarányú tartalmi fejlesztések zajlottak a minőségirányítás, a tananyagfejlesztések előkészületei terén, megkezdtük az intézményi eszközbeszerzéseket a Nyírvidék TISZK partnerintézményeibe, a 4.1.1 projektben befejeztük a Központi Képzőhely kivitelezési munkálatait és az eszközbeszerzési kiírások meghatározó része lezajlott. 2007-ben gyakorlatilag majdnem teljesen befejeződtek mindkét projektben a tervezett szakmai feladatok. Jelentős változás 2007 a társaság életében, hiszen nemcsak mint projektcég működött az évben, de jelentős feladatot látott el a szakmai gyakorlati képzés összehangolásában. A Központi Képzőhely a csúcstechnológiát igénylő szakmai gyakorlati képzés bázisává vált. Szeptember 1-től már a működő Központi Képzőhely lett a gyakorlati képzés fő helyszíne. </w:t>
      </w:r>
    </w:p>
    <w:p>
      <w:pPr>
        <w:pStyle w:val="Normal"/>
        <w:jc w:val="both"/>
        <w:rPr/>
      </w:pPr>
      <w:r>
        <w:rPr/>
        <w:t>2008-as évben a pályázati kiírás szerint, márciusban befejeződnek a pályázatok. Az üzleti terv készítésének időszakában a Közreműködő szervezetek jelzése alapján várható, hogy - kérésünkre is - a pályázat lezárását ez év augusztus 31.-ig meghosszabbítják. Ez lehetőséget adna a 3.2.2 pályázat programjainak teljesebb teljesítésére, a rendelkezésre álló források teljes körű felhasználásával. Az év jelentős feladata, hogy az eddigi projektszervezetet, eredményesen működő nonprofit gazdasági társasággá alakítsuk át.</w:t>
      </w:r>
    </w:p>
    <w:p>
      <w:pPr>
        <w:pStyle w:val="Normal"/>
        <w:jc w:val="both"/>
        <w:rPr/>
      </w:pPr>
      <w:r>
        <w:rPr/>
        <w:t>Az üzleti tervben szereplő adatok a Kht. által megvalósítandó pályázati feladatok, tevékenységek megvalósítási és cselekvési ütemtervével összhangban tartalmazzák a 2008-as évre vonatkozó feladatokat és a megvalósítás pénzügyi feltételeit. Ugyanakkor az üzleti tervben meghatározott piaci tevékenységek eredménye – felnőttképzés, műhely-, terem kapacitás kihasználása – tapasztalatok hiányában, ebben az évben nehezen tervezhető.</w:t>
      </w:r>
    </w:p>
    <w:p>
      <w:pPr>
        <w:pStyle w:val="Normal"/>
        <w:jc w:val="both"/>
        <w:rPr/>
      </w:pPr>
      <w:r>
        <w:rPr/>
        <w:t>Az előző évhez képest jelentős változások történnek az idei évben, de a tavalyi üzleti évhez hasonlóan néhány speciális vonatkozása megmarad a Kht.-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ht. még mindig projektcégnek tekinthető, bár már nem kizárólagosan az, hiszen a két projekt, a HEFOP-3.2.2-P.-2004-10-0021/1.0 és a HEFOP-4.1.1-P.-2004-10-0033/1.0 programok megvalósításán kívül konkrét feladattá vált a szakmai gyakorlati képzés működtetése a Központi Képzőhelyen.</w:t>
      </w:r>
    </w:p>
    <w:p>
      <w:pPr>
        <w:pStyle w:val="Normal"/>
        <w:jc w:val="both"/>
        <w:rPr/>
      </w:pPr>
      <w:r>
        <w:rPr/>
        <w:t>2. Változás az előző évhez képest az is, hogy a pályázat befejezését követően szükséges a felnőttképzés beindítása, a képzőhely tanműhelyeinek „bevételt teremtő” hasznosítása.</w:t>
      </w:r>
    </w:p>
    <w:p>
      <w:pPr>
        <w:pStyle w:val="Normal"/>
        <w:jc w:val="both"/>
        <w:rPr/>
      </w:pPr>
      <w:r>
        <w:rPr/>
        <w:t>3. Befolyásolja a kht gazdálkodását az is, több törvényi változás érinti a szakképzést így egyebek mellett a törvényi változások következtében ez év szeptemberétől iskolák nem, csak a TISZK-ek fogadhatnak gazdasági szervezetektől szakképzési forr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áthúzódó feladat, a két projekt eredményes megvalósítása, lezárása és ebben a tavalyi évhez képest most sincs lényeges mozgástér, hiszen a szerződésben foglalt feladatoktól nem lehet eltérni.</w:t>
      </w:r>
    </w:p>
    <w:p>
      <w:pPr>
        <w:pStyle w:val="Normal"/>
        <w:jc w:val="both"/>
        <w:rPr/>
      </w:pPr>
      <w:r>
        <w:rPr/>
        <w:t>A Kht. működésénél tehát e három feladat minél teljesebb körű ellátása jelenik meg célként.</w:t>
      </w:r>
    </w:p>
    <w:p>
      <w:pPr>
        <w:pStyle w:val="Normal"/>
        <w:jc w:val="both"/>
        <w:rPr/>
      </w:pPr>
      <w:r>
        <w:rPr/>
        <w:t>A projektek megvalósítása továbbra is a projektmenedzsment felada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32"/>
          <w:szCs w:val="32"/>
        </w:rPr>
        <w:t>III.  a társaság bemutatása</w:t>
      </w:r>
    </w:p>
    <w:p>
      <w:pPr>
        <w:pStyle w:val="Normal"/>
        <w:spacing w:before="0" w:after="360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spacing w:before="0" w:after="36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a társaság adatai</w:t>
      </w:r>
    </w:p>
    <w:p>
      <w:pPr>
        <w:pStyle w:val="Alapforma"/>
        <w:spacing w:lineRule="auto" w:line="240"/>
        <w:rPr/>
      </w:pPr>
      <w:r>
        <w:rPr>
          <w:rFonts w:cs="Times New Roman" w:ascii="Times New Roman" w:hAnsi="Times New Roman"/>
          <w:b/>
        </w:rPr>
        <w:t>Cégnév:</w:t>
      </w:r>
      <w:r>
        <w:rPr>
          <w:rFonts w:cs="Times New Roman" w:ascii="Times New Roman" w:hAnsi="Times New Roman"/>
        </w:rPr>
        <w:t xml:space="preserve"> Nyíregyháza-Nagykálló-Tiszavasvári Nyírvidék Térségi Integrált Szakképző Központ Közhasznú Társaság</w:t>
      </w:r>
    </w:p>
    <w:p>
      <w:pPr>
        <w:pStyle w:val="Alapforma"/>
        <w:spacing w:lineRule="auto" w:line="240"/>
        <w:rPr/>
      </w:pPr>
      <w:r>
        <w:rPr>
          <w:rFonts w:cs="Times New Roman" w:ascii="Times New Roman" w:hAnsi="Times New Roman"/>
          <w:b/>
        </w:rPr>
        <w:t>Rövid név:</w:t>
      </w:r>
      <w:r>
        <w:rPr>
          <w:rFonts w:cs="Times New Roman" w:ascii="Times New Roman" w:hAnsi="Times New Roman"/>
        </w:rPr>
        <w:t xml:space="preserve"> Nyírvidék TISZK Kht.</w:t>
      </w:r>
    </w:p>
    <w:p>
      <w:pPr>
        <w:pStyle w:val="Alapforma"/>
        <w:spacing w:lineRule="auto" w:line="240"/>
        <w:rPr/>
      </w:pPr>
      <w:r>
        <w:rPr>
          <w:rFonts w:cs="Times New Roman" w:ascii="Times New Roman" w:hAnsi="Times New Roman"/>
          <w:b/>
        </w:rPr>
        <w:t>Székhely:</w:t>
      </w:r>
      <w:r>
        <w:rPr>
          <w:rFonts w:cs="Times New Roman" w:ascii="Times New Roman" w:hAnsi="Times New Roman"/>
        </w:rPr>
        <w:t xml:space="preserve"> 4400 Nyíregyháza, Árok u. 53.</w:t>
      </w:r>
    </w:p>
    <w:p>
      <w:pPr>
        <w:pStyle w:val="Alapforma"/>
        <w:spacing w:lineRule="auto" w:line="240"/>
        <w:rPr/>
      </w:pPr>
      <w:r>
        <w:rPr>
          <w:rFonts w:cs="Times New Roman" w:ascii="Times New Roman" w:hAnsi="Times New Roman"/>
          <w:b/>
        </w:rPr>
        <w:t>Levelezési cím:</w:t>
      </w:r>
      <w:r>
        <w:rPr>
          <w:rFonts w:cs="Times New Roman" w:ascii="Times New Roman" w:hAnsi="Times New Roman"/>
        </w:rPr>
        <w:t xml:space="preserve"> 4400 Nyíregyháza, Benczúr tér 6.</w:t>
      </w:r>
    </w:p>
    <w:p>
      <w:pPr>
        <w:pStyle w:val="Alapforma"/>
        <w:spacing w:lineRule="auto" w:line="240"/>
        <w:rPr/>
      </w:pPr>
      <w:r>
        <w:rPr>
          <w:rFonts w:cs="Times New Roman" w:ascii="Times New Roman" w:hAnsi="Times New Roman"/>
          <w:b/>
        </w:rPr>
        <w:t>Adószám:</w:t>
      </w:r>
      <w:r>
        <w:rPr>
          <w:rFonts w:cs="Times New Roman" w:ascii="Times New Roman" w:hAnsi="Times New Roman"/>
        </w:rPr>
        <w:t xml:space="preserve"> 22175711-2-15</w:t>
      </w:r>
    </w:p>
    <w:p>
      <w:pPr>
        <w:pStyle w:val="Alapforma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Cégjegyzékszám: </w:t>
      </w:r>
      <w:r>
        <w:rPr>
          <w:rFonts w:cs="Times New Roman" w:ascii="Times New Roman" w:hAnsi="Times New Roman"/>
        </w:rPr>
        <w:t>Cg. 15-14-000169</w:t>
      </w:r>
    </w:p>
    <w:p>
      <w:pPr>
        <w:pStyle w:val="Alapform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tisztikai számjel: </w:t>
      </w:r>
      <w:r>
        <w:rPr>
          <w:rFonts w:cs="Times New Roman" w:ascii="Times New Roman" w:hAnsi="Times New Roman"/>
        </w:rPr>
        <w:t>22175711-8022-571-15</w:t>
      </w:r>
    </w:p>
    <w:p>
      <w:pPr>
        <w:pStyle w:val="Alapforma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TB törzsszám: </w:t>
      </w:r>
      <w:r>
        <w:rPr>
          <w:rFonts w:cs="Times New Roman" w:ascii="Times New Roman" w:hAnsi="Times New Roman"/>
        </w:rPr>
        <w:t>0148463010</w:t>
      </w:r>
    </w:p>
    <w:p>
      <w:pPr>
        <w:pStyle w:val="Alapform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apítás időpontja: </w:t>
      </w:r>
      <w:r>
        <w:rPr>
          <w:rFonts w:cs="Times New Roman" w:ascii="Times New Roman" w:hAnsi="Times New Roman"/>
        </w:rPr>
        <w:t>2005. május 10.</w:t>
      </w:r>
    </w:p>
    <w:p>
      <w:pPr>
        <w:pStyle w:val="Alapforma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Bejegyzés időpontja: </w:t>
      </w:r>
      <w:r>
        <w:rPr>
          <w:rFonts w:cs="Times New Roman" w:ascii="Times New Roman" w:hAnsi="Times New Roman"/>
        </w:rPr>
        <w:t>2005. június 1.</w:t>
      </w:r>
    </w:p>
    <w:p>
      <w:pPr>
        <w:pStyle w:val="Alapforma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Törzstőke: </w:t>
      </w:r>
      <w:r>
        <w:rPr>
          <w:rFonts w:cs="Times New Roman" w:ascii="Times New Roman" w:hAnsi="Times New Roman"/>
        </w:rPr>
        <w:t>3 000 000 Ft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Tulajdonosok: </w:t>
      </w:r>
      <w:r>
        <w:rPr/>
        <w:t>Nyíregyháza Megyei Jogú Város Önkormányzata 79%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ab/>
        <w:t xml:space="preserve">   Nagykálló Város Önkormányzata 10%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ab/>
        <w:t xml:space="preserve">   Tiszavasvári Város Önkormányzata 11%</w:t>
      </w:r>
    </w:p>
    <w:p>
      <w:pPr>
        <w:pStyle w:val="Tabl"/>
        <w:spacing w:before="0" w:after="0"/>
        <w:rPr/>
      </w:pPr>
      <w:r>
        <w:rPr>
          <w:b/>
          <w:i/>
          <w:sz w:val="25"/>
          <w:szCs w:val="25"/>
        </w:rPr>
        <w:t xml:space="preserve">Fő tevékenységi kör:  </w:t>
      </w:r>
      <w:r>
        <w:rPr>
          <w:lang w:val="hu-HU"/>
        </w:rPr>
        <w:t>85.32</w:t>
        <w:tab/>
        <w:t xml:space="preserve"> Szakmai középfokú oktatás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Alkalmazottak száma: </w:t>
      </w:r>
      <w:r>
        <w:rPr>
          <w:sz w:val="25"/>
          <w:szCs w:val="25"/>
        </w:rPr>
        <w:t>19 fő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b/>
          <w:b/>
          <w:bCs/>
          <w:i/>
          <w:i/>
          <w:caps/>
          <w:sz w:val="32"/>
          <w:szCs w:val="25"/>
        </w:rPr>
      </w:pPr>
      <w:r>
        <w:rPr>
          <w:b/>
          <w:bCs/>
          <w:i/>
          <w:caps/>
          <w:sz w:val="32"/>
          <w:szCs w:val="25"/>
        </w:rPr>
      </w:r>
    </w:p>
    <w:p>
      <w:pPr>
        <w:pStyle w:val="Normal"/>
        <w:spacing w:before="0" w:after="360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a társaság feladatai, tevékenység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Nyírvidék Térségi Integrált Szakképző Központ (továbbiakban: TISZK, vagy Nyírvidék TISZK) magában foglal: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nyolc szakképzést, folytató intézményt,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az intézményeket, fenntartó önkormányzatokat,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valamint a TISZK irányításáért, koordinálásáért felelős Nyírvidék TISZK Kht.-t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fenntartók alkotta konzorciumi partnerek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</w:rPr>
        <w:t>Nyíregyháza Megyei Jogú Város Önkormányzata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bCs/>
          <w:iCs/>
        </w:rPr>
        <w:t>Tiszavasvári Város Önkormányzata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bCs/>
          <w:iCs/>
        </w:rPr>
        <w:t>Nagykálló Város Önkormányzat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A konzorciumban résztvevő fenntartók által működtetett, és a TISZK-be bevont szakképző intézmények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tbl>
      <w:tblPr>
        <w:tblW w:w="945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14"/>
        <w:gridCol w:w="242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akképző Intézmé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nntart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Bánki Donát Műszaki Középiskola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Nyíregyháza Megyei Jogú Város Önkormányzat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Bencs László Szakiskola és Általános Iskola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Inczédy György Középiskola, Szakiskola és Kollégium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Westsik Vilmos Élelmiszeripari Szakközépiskola és Szakiskola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Wesselényi Miklós Szakközépiskola és Szakiskola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Sipkay Barna Kereskedelmi, Vendéglátóipari, Idegenforgalmi Szakközépiskola és Szakiskola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Vasvári Pál Középiskola, Szakiskola és Kollégiu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Tiszavasvári Város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Önkormányzat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agykállói Kállay Rudolf Szakiskola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Budai Nagy Antal Szakközépiskola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Nagykálló Város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Önkormányzata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Társaság feladata a TISZK működtetése, koordinálása. A 2005-ös alapítástól egészen 2008. március 31-ig a Kht.-nak az Európai Szociális Alapból finanszírozott </w:t>
      </w:r>
      <w:r>
        <w:rPr>
          <w:bCs/>
        </w:rPr>
        <w:t>HEFOP 3.2.2-P.-2004-10-0021/1.0</w:t>
      </w:r>
      <w:r>
        <w:rPr/>
        <w:t xml:space="preserve"> és az Európai Regionális Fejlesztési Alapból finanszírozott HEFOP 4.1.1-P.-2004-10-0033/1.0 projekteket kell megvalósítania. </w:t>
      </w:r>
      <w:r>
        <w:rPr>
          <w:bCs/>
        </w:rPr>
        <w:t>A projektek célja</w:t>
      </w:r>
      <w:r>
        <w:rPr/>
        <w:t xml:space="preserve"> az Észak-alföldi Régió Nyíregyháza kistérségében a pályakezdő fiatalok munkanélküliségének megelőzése érdekében a szakképzési rendszer olyan továbbfejlesztése Térségi Integrált Szakképző Központ létrehozásával, amely képes a folyamatosan változó, csúcstechnológiai és munkaerő-piaci igények költség-hatékony kielégítésére valamint a tanulók lemorzsolódásának lényeges csökkentésére, az élethosszig való tanulás alapképességeinek megszerzésére.</w:t>
      </w:r>
    </w:p>
    <w:p>
      <w:pPr>
        <w:pStyle w:val="Normal"/>
        <w:jc w:val="both"/>
        <w:rPr/>
      </w:pPr>
      <w:r>
        <w:rPr/>
        <w:t>A TISZK erősíti a szakképzés és a gazdaság kapcsolatát, a felnőttképzés keretében a munkaerőpiacon alkalmazható tudást, nyújtó képzéseket ad. Részt vesz a mesterképzésben. Fontosnak tartja a tanárok és oktatók továbbképzését, az új oktatási, minőségbiztosítási módszerek bevezetését. Olyan új szervezeti és működési modellt hoz létre, amely képes és alkalmas a szakképző intézmények együttműködésének fejlesztésére annak érdekében, hogy valós tanulási utakat ajánljanak a tanulóknak, és a környezettudatos magatartásra ösztönözze őke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>HEFOP 3.2.2-P.-2004-10-0021/1.0</w:t>
      </w:r>
      <w:r>
        <w:rPr/>
        <w:t xml:space="preserve"> projekt a szakképzés tartalmi, szerkezeti és módszertani fejlesztésére irányul, és tevékenységei között az alábbi elemek találhatók meg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Cs w:val="16"/>
        </w:rPr>
        <w:t>szervezetfejlesztés</w:t>
      </w:r>
      <w:r>
        <w:rPr>
          <w:szCs w:val="16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Cs w:val="16"/>
        </w:rPr>
        <w:t>fejlesztési tevékenység (tananyag-, tartalomfejlesztések)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Cs w:val="16"/>
        </w:rPr>
      </w:pPr>
      <w:r>
        <w:rPr>
          <w:bCs/>
          <w:szCs w:val="16"/>
        </w:rPr>
        <w:t>továbbképzési tevékenység,</w:t>
      </w:r>
    </w:p>
    <w:p>
      <w:pPr>
        <w:pStyle w:val="Normal"/>
        <w:numPr>
          <w:ilvl w:val="0"/>
          <w:numId w:val="7"/>
        </w:numPr>
        <w:jc w:val="both"/>
        <w:rPr>
          <w:bCs/>
          <w:szCs w:val="16"/>
        </w:rPr>
      </w:pPr>
      <w:r>
        <w:rPr>
          <w:bCs/>
          <w:szCs w:val="16"/>
        </w:rPr>
        <w:t>közösségi funkcióinak ellátása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tanácsadási tevékenység,</w:t>
      </w:r>
    </w:p>
    <w:p>
      <w:pPr>
        <w:pStyle w:val="Normal"/>
        <w:numPr>
          <w:ilvl w:val="0"/>
          <w:numId w:val="7"/>
        </w:numPr>
        <w:jc w:val="both"/>
        <w:rPr>
          <w:bCs/>
          <w:szCs w:val="16"/>
        </w:rPr>
      </w:pPr>
      <w:r>
        <w:rPr>
          <w:bCs/>
          <w:szCs w:val="16"/>
        </w:rPr>
        <w:t>eredmények széles körű terjesztése (tájékoztatás, nyilvánosság)</w:t>
      </w:r>
    </w:p>
    <w:p>
      <w:pPr>
        <w:pStyle w:val="Normal"/>
        <w:numPr>
          <w:ilvl w:val="0"/>
          <w:numId w:val="7"/>
        </w:numPr>
        <w:jc w:val="both"/>
        <w:rPr>
          <w:bCs/>
          <w:szCs w:val="16"/>
        </w:rPr>
      </w:pPr>
      <w:r>
        <w:rPr>
          <w:bCs/>
          <w:szCs w:val="16"/>
        </w:rPr>
        <w:t>nyomonkövetési tevékenység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/>
        <w:t>A HEFOP 4.1.1-P.-2004-10-0033/1.0 projekt a létrejövő TISZK infrastrukturális feltételeinek javítását szolgálja a következő tevékenységg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olyan korszerű eszközök beszerzése, amelyek kielégítik a szakképzést folytató intézményekben jelenleg rendelkezésre nem álló csúcstechnológiákhoz kötődő oktatási igényeket.</w:t>
      </w:r>
    </w:p>
    <w:p>
      <w:pPr>
        <w:pStyle w:val="Normal"/>
        <w:tabs>
          <w:tab w:val="clear" w:pos="708"/>
          <w:tab w:val="left" w:pos="39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b/>
          <w:b/>
          <w:bCs/>
          <w:caps/>
          <w:sz w:val="32"/>
          <w:szCs w:val="25"/>
        </w:rPr>
      </w:pPr>
      <w:r>
        <w:rPr>
          <w:b/>
          <w:bCs/>
          <w:caps/>
          <w:sz w:val="32"/>
          <w:szCs w:val="25"/>
        </w:rPr>
        <w:t>IV. piacelemzés, marketingcélok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32"/>
          <w:szCs w:val="25"/>
        </w:rPr>
      </w:pPr>
      <w:r>
        <w:rPr>
          <w:b/>
          <w:bCs/>
          <w:caps/>
          <w:sz w:val="32"/>
          <w:szCs w:val="25"/>
        </w:rPr>
      </w:r>
    </w:p>
    <w:p>
      <w:pPr>
        <w:pStyle w:val="Normal"/>
        <w:jc w:val="both"/>
        <w:rPr/>
      </w:pPr>
      <w:r>
        <w:rPr/>
        <w:t>Míg a projektidőszak éveiben nem kapott igazán jelentős szerepet a marketing a társaság életében, az idei évtől nagy hangsúlyt kell fektetnünk arculatunk kialakítására, megismertetésünkre, hírnevünk megalapozására, hiszen a Nyírvidék TISZK Kht.-t el kell helyeznünk a szakképzés és felnőttképzés piacán. Az elmúlt években marketingtevékenységünk a honlapunk működtetésében, tájékoztató kiadványok megjelentetésében nyilvánult meg, ezen kívül megragadtuk a lehetőségeket, hogy részt vegyünk különböző szakmai kiállításokon, rendezvényeken, úgymint: Pályaválasztási Kiállítás, Suliexpo, Állásbörze.</w:t>
      </w:r>
    </w:p>
    <w:p>
      <w:pPr>
        <w:pStyle w:val="Normal"/>
        <w:jc w:val="both"/>
        <w:rPr/>
      </w:pPr>
      <w:r>
        <w:rPr/>
        <w:t>A 2008-as év fordulópontot jelent társaságunk számára, hiszen a projektidőszak zárultával minél több bevételre kell szert tennünk, aminek elengedhetetlen feltétele a jól átgondolt marketing stratégia.</w:t>
      </w:r>
    </w:p>
    <w:p>
      <w:pPr>
        <w:pStyle w:val="Normal"/>
        <w:jc w:val="both"/>
        <w:rPr/>
      </w:pPr>
      <w:r>
        <w:rPr/>
        <w:t>Nagyon fontos szempont számunkra, hogy úgy működjünk együtt a partnerekkel, a fenntartókkal és az iskolákkal, hogy a szakképzésben fellelhető hiányosságokat leginkább enyhítsük, az erősségeket pedig a lehető legjobban kihasználjuk, és ez által a tulajdonos önkormányzatoknak a legjobb működési lehetőséget kínáljuk.</w:t>
      </w:r>
    </w:p>
    <w:p>
      <w:pPr>
        <w:pStyle w:val="Normal"/>
        <w:jc w:val="both"/>
        <w:rPr/>
      </w:pPr>
      <w:r>
        <w:rPr/>
        <w:t>A céloknak megfelelően történik a marketingcsatornák megfelelő kiválasztása is. Szándékunkban áll média megjelenésünket fokozni saját, kéthetente jelentkező magazinműsor indításával, melyből a három kistérség diákjai és szüleik megismerhetik a Nyírvidék TISZK Kht. Központi Képzőhelyét, illetve annak előnyeit. A Központi Képzőhely olyan eszközparkkal indította meg a gyakorlati képzést szeptembertől, amellyel egyetlen szakmai jellegű képzést folytató intézmény sem rendelkezik a térségben. Céljaink, közé tartozik, hogy bevezessük a köztudatba, elsősorban pedig a szakképzés és a felnőttképzés valódi célcsoportjainak ismereteibe, hogy milyen lehetőségeket rejt magában a TISZK partnerintézményében tanulni és hozzáférni a Központi Képzőhely csúcstechnológiás eszközeihez.</w:t>
      </w:r>
    </w:p>
    <w:p>
      <w:pPr>
        <w:pStyle w:val="Normal"/>
        <w:jc w:val="both"/>
        <w:rPr/>
      </w:pPr>
      <w:r>
        <w:rPr/>
        <w:t>Nagy hangsúlyt kap nálunk a nyílt napok szervezése, ahol a középiskolásokon túl a három kistérség általános iskolásai számára is bemutatjuk a TISZK-et és tanműhelyeit, illetve az itt rendelkezésre álló feltételeket.</w:t>
      </w:r>
    </w:p>
    <w:p>
      <w:pPr>
        <w:pStyle w:val="Normal"/>
        <w:jc w:val="both"/>
        <w:rPr/>
      </w:pPr>
      <w:r>
        <w:rPr/>
        <w:t xml:space="preserve">Elképzeléseink szerint a jövőben a Nyírvidék TISZK Központi Képzőhelye a szakképzésen túl a közösségi színtérül is szolgálhat. Az épület adottságai lehetővé teszik különböző rendezvények - konferencia, kulturális műsor, kiállítás- lebonyolítását, melyek szintén növelik szervezetünk ismertségét és elismertségét. </w:t>
      </w:r>
    </w:p>
    <w:p>
      <w:pPr>
        <w:pStyle w:val="Normal"/>
        <w:jc w:val="both"/>
        <w:rPr/>
      </w:pPr>
      <w:r>
        <w:rPr/>
        <w:t>A külső kommunikáció mellett legalább ilyen fontos eszköz a megfelelő kommunikáció a szakképzésben érintett felekkel. A tulajdonos önkormányzatokkal való szoros együttműködéssel, a partneriskolák igényeinek szem előtt tartásával biztosítható, hogy optimális együttműködés alakuljon ki a TISZK érintettjei között.</w:t>
      </w:r>
    </w:p>
    <w:p>
      <w:pPr>
        <w:pStyle w:val="Normal"/>
        <w:jc w:val="both"/>
        <w:rPr/>
      </w:pPr>
      <w:r>
        <w:rPr/>
        <w:t>A szakképzési rendszer hatékony működésének kulcsfontosságú eleme ugyanis a Központi Képzőhely teljes kapacitáskihasználtsága, és ugyanakkor annak biztosítása, hogy a partneriskolák ne csak a Központi Képzőhely, de egymás kapacitását is ki tudják használni.</w:t>
      </w:r>
    </w:p>
    <w:p>
      <w:pPr>
        <w:pStyle w:val="Normal"/>
        <w:jc w:val="both"/>
        <w:rPr/>
      </w:pPr>
      <w:r>
        <w:rPr/>
        <w:t>Elengedhetetlen az együttműködés a munkaerőpiac keresleti oldalával, vagyis a munkaadókkal, hiszen egy jól működő rendszerben ők mondják meg, hogy mekkora és milyen összetételű munkavállalókra van szükségük. Természetesen a rendszer nem lehet olyan dinamikus, hogy a gyors változásokat le lehessen követni, a szűk keresztmetszetet az eszközpark beszerzésének anyagi forrásai, és a képzés időigénye jelenti. Mindenesetre a megfelelő együttműködés ezen a téren létfontosságú, pontosan ez az oka annak, hogy a Szakmai Tanácsadó Testületben, mely a TISZK fő stratégiai jellegű irányító szerve, nagy arányban képviseltetve van a munkáltatói oldal, valamint a Kereskedelmi és Iparkamara képviselője. Igyekszünk szoros és működő kapcsolatot kialakítani a munkáltatói oldal szereplőivel, ennek eszköze a Támogatói Estek szervezése is, ahol a szakképzés és a gazdaság szereplői alakíthatják és ápolhatják kapcsolataikat.</w:t>
      </w:r>
    </w:p>
    <w:p>
      <w:pPr>
        <w:pStyle w:val="Normal"/>
        <w:jc w:val="both"/>
        <w:rPr/>
      </w:pPr>
      <w:r>
        <w:rPr/>
        <w:t>A hatékony szakképzésben kiemelt jelentőségű, hogy a tanulót, aki majd munkavállalóként jelenik meg a munkaerőpiacon, jól használható szakmai elméleti és gyakorlati képzettséggel rendelkezzen és elsősorban a hiányszakmákra, tudjuk képezni őket.</w:t>
      </w:r>
    </w:p>
    <w:p>
      <w:pPr>
        <w:pStyle w:val="Normal"/>
        <w:jc w:val="both"/>
        <w:rPr/>
      </w:pPr>
      <w:r>
        <w:rPr/>
        <w:t>Fontos, hogy a felnőttképzés igen erős versenyében megfelelő helyre pozícionáljuk a TISZK-et, és a partneriskolákkal közösen kell kialakítani a megfelelő képzési profilt úgy, hogy a párhuzamosságok megszűnjenek és a TISZK csúcstechnológiájából fakadó lehetőségeket, kiaknázzuk. A felnőttképzés területén célunk, hogy pályázatok útján minél több támogatott képzést indíthassunk, ezáltal elősegítve, hogy minél szélesebb kör, és elsősorban a hátrányos helyzetű fiatalok, illetve elavult szakmával rendelkezők számára is elérhetőek legyenek képzéseink.</w:t>
      </w:r>
    </w:p>
    <w:p>
      <w:pPr>
        <w:pStyle w:val="Normal"/>
        <w:jc w:val="both"/>
        <w:rPr/>
      </w:pPr>
      <w:r>
        <w:rPr/>
        <w:t>A felnőttképzés másik irányvonala a vállalati képzések szervezése, amelynek keretein belül a gazdálkodó szervezetek igényeik szerint alakítunk ki tréningeket, továbbképzéseket dolgozóik szám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b/>
          <w:b/>
          <w:bCs/>
          <w:caps/>
          <w:sz w:val="32"/>
          <w:szCs w:val="25"/>
        </w:rPr>
      </w:pPr>
      <w:r>
        <w:rPr>
          <w:b/>
          <w:bCs/>
          <w:caps/>
          <w:sz w:val="32"/>
          <w:szCs w:val="25"/>
        </w:rPr>
        <w:t>V. Működési és fejlesztési célo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b/>
          <w:b/>
          <w:bCs/>
          <w:caps/>
          <w:sz w:val="32"/>
          <w:szCs w:val="25"/>
        </w:rPr>
      </w:pPr>
      <w:r>
        <w:rPr>
          <w:b/>
          <w:bCs/>
          <w:caps/>
          <w:sz w:val="32"/>
          <w:szCs w:val="25"/>
        </w:rPr>
      </w:r>
    </w:p>
    <w:p>
      <w:pPr>
        <w:pStyle w:val="Normal"/>
        <w:spacing w:lineRule="auto" w:line="360"/>
        <w:rPr/>
      </w:pPr>
      <w:r>
        <w:rPr/>
        <w:t>A Kht. működési és fejlesztési céljai a 2008-as évben a is – az előző évhez hasonlóan - a két projektben tervezett feladatokon keresztül mutatható be.</w:t>
      </w:r>
    </w:p>
    <w:p>
      <w:pPr>
        <w:pStyle w:val="Normal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FOP-3.2.2-P.-2004-10-0021/1.0 azonosító számú pályázat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/>
        <w:t>Informat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Ügyviteli szoftver II.: A TISZK szervezetfejlesztéshez és a működéshez szükséges információs rendszer alkalmazása, kommunikáció az intézmények között, szoftverfejlesztés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>Kommunikáci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Külső kommunikáció</w:t>
      </w:r>
    </w:p>
    <w:p>
      <w:pPr>
        <w:pStyle w:val="Normal"/>
        <w:ind w:left="708" w:hanging="0"/>
        <w:jc w:val="both"/>
        <w:rPr/>
      </w:pPr>
      <w:r>
        <w:rPr/>
        <w:t>Marketing tevékenység: reklámanyagok készítése az új képzésekről, illetve az intézményről a 2008-as beiskolázás előkészítésére:</w:t>
      </w:r>
    </w:p>
    <w:p>
      <w:pPr>
        <w:pStyle w:val="Normal"/>
        <w:ind w:left="708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mmunikáció: Honlap megújítása és fenntartása</w:t>
      </w:r>
    </w:p>
    <w:p>
      <w:pPr>
        <w:pStyle w:val="Normal"/>
        <w:ind w:left="1440" w:hanging="0"/>
        <w:jc w:val="both"/>
        <w:rPr/>
      </w:pPr>
      <w:r>
        <w:rPr/>
        <w:t>(2008. II. negyedév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órólapok a régió potenciális tanulói és családjaik számára</w:t>
      </w:r>
    </w:p>
    <w:p>
      <w:pPr>
        <w:pStyle w:val="Normal"/>
        <w:ind w:left="1416" w:hanging="0"/>
        <w:jc w:val="both"/>
        <w:rPr/>
      </w:pPr>
      <w:r>
        <w:rPr/>
        <w:t>(2008. III. negyedév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észletesebb kiadvány a szakmák és a techonológiák részletesebb bemutatására potenciáis tanulóknak</w:t>
      </w:r>
    </w:p>
    <w:p>
      <w:pPr>
        <w:pStyle w:val="Normal"/>
        <w:ind w:left="1416" w:hanging="0"/>
        <w:jc w:val="both"/>
        <w:rPr/>
      </w:pPr>
      <w:r>
        <w:rPr/>
        <w:t>(2008. III. negyedév)</w:t>
      </w:r>
    </w:p>
    <w:p>
      <w:pPr>
        <w:pStyle w:val="Normal"/>
        <w:ind w:left="108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irdetések (2008. II. – III. negyedév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ámogatói Klub létrehozás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>Minőség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artneri igény és elégedettség mérés elemzése intézményenként, közös módszerek és eljárások kialakítása, összhangban a mérés-nyomon követés rendszerrel</w:t>
      </w:r>
    </w:p>
    <w:p>
      <w:pPr>
        <w:pStyle w:val="Normal"/>
        <w:ind w:left="708" w:hanging="0"/>
        <w:jc w:val="both"/>
        <w:rPr/>
      </w:pPr>
      <w:r>
        <w:rPr/>
        <w:t>(2008. II.-III. negyedév)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Felnőttképzé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egisztráci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Felnőttképzési programok kidolgozása és akkreditálása</w:t>
      </w:r>
    </w:p>
    <w:p>
      <w:pPr>
        <w:pStyle w:val="Normal"/>
        <w:ind w:left="708" w:hanging="0"/>
        <w:jc w:val="both"/>
        <w:rPr/>
      </w:pPr>
      <w:r>
        <w:rPr/>
        <w:t>(2008. I-II. negyedév)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Modellek / programok: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708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  <w:i/>
          <w:iCs/>
          <w:color w:val="000000"/>
        </w:rPr>
        <w:t>Tartalomfejlesztés</w:t>
      </w:r>
      <w:r>
        <w:rPr>
          <w:b/>
          <w:bCs/>
          <w:iCs/>
          <w:color w:val="000000"/>
        </w:rPr>
        <w:t>: Közösségi szolgáltatások modelljének működtetése</w:t>
      </w:r>
    </w:p>
    <w:p>
      <w:pPr>
        <w:pStyle w:val="Normal"/>
        <w:ind w:left="708" w:hanging="0"/>
        <w:jc w:val="both"/>
        <w:rPr/>
      </w:pPr>
      <w:r>
        <w:rPr>
          <w:b/>
        </w:rPr>
        <w:t>(folyamatosan)</w:t>
      </w:r>
    </w:p>
    <w:p>
      <w:pPr>
        <w:pStyle w:val="Normal"/>
        <w:ind w:left="708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i/>
        </w:rPr>
        <w:t>Tartalomfejlesztés</w:t>
      </w:r>
      <w:r>
        <w:rPr>
          <w:b/>
        </w:rPr>
        <w:t>: Tanulókövető rendszer kiépítése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</w:t>
      </w:r>
      <w:r>
        <w:rPr>
          <w:b/>
        </w:rPr>
        <w:t>folyamatos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talomfejlesztés:</w:t>
      </w:r>
    </w:p>
    <w:p>
      <w:pPr>
        <w:pStyle w:val="Normal"/>
        <w:numPr>
          <w:ilvl w:val="0"/>
          <w:numId w:val="14"/>
        </w:numPr>
        <w:rPr/>
      </w:pPr>
      <w:r>
        <w:rPr/>
        <w:t>Új kompetencia alapú moduláris projektek írása (I-II. negyedév)</w:t>
      </w:r>
    </w:p>
    <w:p>
      <w:pPr>
        <w:pStyle w:val="Normal"/>
        <w:numPr>
          <w:ilvl w:val="0"/>
          <w:numId w:val="14"/>
        </w:numPr>
        <w:rPr/>
      </w:pPr>
      <w:r>
        <w:rPr/>
        <w:t>Ellenőrzési és értékelési rendszer kialakítása a gyakorlati képzőhelyeken (I. negyedév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ovábbképzés:</w:t>
      </w:r>
    </w:p>
    <w:p>
      <w:pPr>
        <w:pStyle w:val="Normal"/>
        <w:numPr>
          <w:ilvl w:val="0"/>
          <w:numId w:val="1"/>
        </w:numPr>
        <w:rPr/>
      </w:pPr>
      <w:r>
        <w:rPr/>
        <w:t>Hogyan jobban? Hatékony tanulástechnikai módszerek a pedagógiai gyakorlatban (I. negyedév)</w:t>
      </w:r>
    </w:p>
    <w:p>
      <w:pPr>
        <w:pStyle w:val="Normal"/>
        <w:numPr>
          <w:ilvl w:val="0"/>
          <w:numId w:val="1"/>
        </w:numPr>
        <w:rPr/>
      </w:pPr>
      <w:r>
        <w:rPr/>
        <w:t>Felnőttképzés szervezés elméleti és gyakorlati ismeretei (II. negyedév)</w:t>
      </w:r>
    </w:p>
    <w:p>
      <w:pPr>
        <w:pStyle w:val="Normal"/>
        <w:numPr>
          <w:ilvl w:val="0"/>
          <w:numId w:val="1"/>
        </w:numPr>
        <w:rPr/>
      </w:pPr>
      <w:r>
        <w:rPr/>
        <w:t>Hátrányos helyzetű tanulók tanulási tevékenységének segítése (I.-II. negyedév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özösségi szolgálta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ikáció:</w:t>
      </w:r>
    </w:p>
    <w:p>
      <w:pPr>
        <w:pStyle w:val="Normal"/>
        <w:numPr>
          <w:ilvl w:val="0"/>
          <w:numId w:val="9"/>
        </w:numPr>
        <w:rPr/>
      </w:pPr>
      <w:r>
        <w:rPr/>
        <w:t>Támogatói estek (I.-II. negyedév)</w:t>
      </w:r>
    </w:p>
    <w:p>
      <w:pPr>
        <w:pStyle w:val="Normal"/>
        <w:numPr>
          <w:ilvl w:val="0"/>
          <w:numId w:val="9"/>
        </w:numPr>
        <w:rPr/>
      </w:pPr>
      <w:r>
        <w:rPr/>
        <w:t>Záró konferencia (II. negyedév)</w:t>
      </w:r>
    </w:p>
    <w:p>
      <w:pPr>
        <w:pStyle w:val="Normal"/>
        <w:numPr>
          <w:ilvl w:val="0"/>
          <w:numId w:val="9"/>
        </w:numPr>
        <w:rPr/>
      </w:pPr>
      <w:r>
        <w:rPr/>
        <w:t>TISZK látogatás partnerintézmények vezetőivel (II. negyedév)</w:t>
      </w:r>
    </w:p>
    <w:p>
      <w:pPr>
        <w:pStyle w:val="Normal"/>
        <w:numPr>
          <w:ilvl w:val="0"/>
          <w:numId w:val="9"/>
        </w:numPr>
        <w:rPr/>
      </w:pPr>
      <w:r>
        <w:rPr/>
        <w:t>Záró tanulmány megjelentetése (II. negyedév)</w:t>
      </w:r>
    </w:p>
    <w:p>
      <w:pPr>
        <w:pStyle w:val="Normal"/>
        <w:numPr>
          <w:ilvl w:val="0"/>
          <w:numId w:val="9"/>
        </w:numPr>
        <w:rPr/>
      </w:pPr>
      <w:r>
        <w:rPr/>
        <w:t>TISZK-et ismertető reklámtárgyak megrendelése (I.-II. negyedév)</w:t>
      </w:r>
    </w:p>
    <w:p>
      <w:pPr>
        <w:pStyle w:val="Normal"/>
        <w:numPr>
          <w:ilvl w:val="0"/>
          <w:numId w:val="9"/>
        </w:numPr>
        <w:rPr/>
      </w:pPr>
      <w:r>
        <w:rPr/>
        <w:t>Sajtótájékoztatók (folyamatosa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özösségi funkciók:</w:t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Felnőttképzési szervező alkalmaz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Vállalati gyakorlati képzés szervező és tanácsadó alkalmazása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Információszolgáltatás a szakképzéssel, vizsgáztatással és alapképzéssel kapcsolatban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(folyamatosan)</w:t>
      </w:r>
    </w:p>
    <w:p>
      <w:pPr>
        <w:pStyle w:val="Normal"/>
        <w:numPr>
          <w:ilvl w:val="0"/>
          <w:numId w:val="11"/>
        </w:numPr>
        <w:ind w:left="1080" w:hanging="720"/>
        <w:jc w:val="both"/>
        <w:rPr>
          <w:bCs/>
        </w:rPr>
      </w:pPr>
      <w:r>
        <w:rPr>
          <w:bCs/>
        </w:rPr>
        <w:t>Szakmunkás vizsgáztatásban való aktív közreműködés partnerintézményeink igénye alapján (II. negyedév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fejlesztő pedagógus, pszichológus, pályaválasztási és karrier tanácsadó alkalmazása</w:t>
      </w:r>
    </w:p>
    <w:p>
      <w:pPr>
        <w:pStyle w:val="Normal"/>
        <w:jc w:val="both"/>
        <w:rPr/>
      </w:pPr>
      <w:r>
        <w:rPr>
          <w:bCs/>
        </w:rPr>
        <w:tab/>
        <w:t>(folyamatosan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Mérés, nyomon követés (II. negyedév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Tanulmányi versenyek (I.-II. negyedév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Tanulmányi kirándulás (I. negyedév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Egyéni és csoportos pszichológiai tanácsadás (folyamatosan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ályaválasztási és karrier tanácsadás (folyamatosan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Fejlesztő pedagógiai szolgáltatás (folyamatosan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revenciós bizottság működése (folyamatosan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Beiskolázás közös folyamat megvalósítása (folyamatosa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özponti képzőhelyi iskolarendszerű pályaorientáció, szakmai alapozás, gyakorlati képzés és iskolarendszeren kívüli felnőttképzés, közösségi szolgáltatások működtetése – folyamatosan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b/>
          <w:b/>
          <w:bCs/>
          <w:caps/>
          <w:sz w:val="32"/>
          <w:szCs w:val="25"/>
        </w:rPr>
      </w:pPr>
      <w:r>
        <w:rPr>
          <w:b/>
          <w:bCs/>
          <w:caps/>
          <w:sz w:val="32"/>
          <w:szCs w:val="25"/>
        </w:rPr>
      </w:r>
    </w:p>
    <w:p>
      <w:pPr>
        <w:pStyle w:val="Normal"/>
        <w:ind w:left="360" w:hanging="0"/>
        <w:jc w:val="both"/>
        <w:rPr>
          <w:b/>
          <w:b/>
          <w:bCs/>
          <w:caps/>
          <w:sz w:val="32"/>
          <w:szCs w:val="25"/>
        </w:rPr>
      </w:pPr>
      <w:r>
        <w:rPr>
          <w:b/>
          <w:bCs/>
          <w:caps/>
          <w:sz w:val="32"/>
          <w:szCs w:val="25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EFOP-4.1.1-P.-2004-10-0033/1.0 azonosító számú pályáza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eruházás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A NYÍRVIDÉK TISZK KHT Központi képzőhely átalakítási, felújítási munkálatai a terveknek megfelelően befejeződtek, az épület használatbavételi eljárása lezárult. Ebből kifolyólag a 2008-as évben beruházási tevékenység nem realizálódik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szközbeszerzések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007-évben a tervezett eszközbeszerzéseink lezajlottak. A tanítás megkezdésével párhuzamosan kigyűjtöttük a tanításhoz szükséges kiegészítő eszközöket. Az eszközök kiegészítése miatti szerződésmódosítás jóváhagyását követően a szükséges beszerzési eljárással (közbeszerzéssel, vagy nélküle) az eszközbeszerzés végleges határideje 2008. május 31.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Épületgépész labor kiegészítő eszközei: Folyadék előkészítő összeállítás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Vízvezeték szerelő tanműhely eszközei: Szerelőpanelek kialakítása vizes berendezési tárgyakkal. Gázüzemű-, napkollektoros vízmelegítők beszerzés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Gázszerelő tanműhely kialakítása: Padlófűtési-, falfűtési bemutató egység összeállítás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Fémipari tanműhelyek (Alapképző, Mechanikai, CAD-CAM): Mérőeszközök bővítés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Hegesztő tanműhelyek: 2 db hegesztőgép beszerzés a szükséges kiegészítőkke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Autóvillamossági és elektronikai tanműhelyek: Emissziómérési berendezés beszerzése, multiméterek, szerelőpanelek beszerzés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Egyéb szakképzési eszközök beszerzése a fennmaradó keretbő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Fogyó- és egyéb eszközök beszerzése a fennmaradó keretből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ommunikáció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Az építési-felújítási beruházás helyszínén tájékoztató táblát helyeztünk ki, amely hivatkozik az Uniós finanszírozottságr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Médiacsatornákon, rendezvényeken az infrastrukturális fejlesztéseinket bemutatjuk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I. Humán erőforrás gazdálkodá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Az alkalmazotti létszám összetétele 2008 márciusában: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Szellemi állományú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heti 40 órában:</w:t>
        <w:tab/>
        <w:t>17fő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heti 20 órában:</w:t>
        <w:tab/>
        <w:t>2fő</w:t>
      </w:r>
    </w:p>
    <w:p>
      <w:pPr>
        <w:pStyle w:val="Normal"/>
        <w:widowControl w:val="false"/>
        <w:autoSpaceDE w:val="false"/>
        <w:rPr/>
      </w:pPr>
      <w:r>
        <w:rPr/>
        <w:t>Összesen:</w:t>
        <w:tab/>
        <w:tab/>
        <w:t>19fő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projektek befejeződnek  2008. május 31-én, ill. 2008. augusztus 31-én. Az alkalmazottak egy része a projektek megvalósításában érintett, másik része pedig a Központi Képzőhely működtetésében, és a projekt személyzet bérének egy jelentős részét 2008-ban a HEFOP projektek még fedezik. A hosszabbítás miatt az előzetesen tervezettnél nagyobb részt tudunk a projektekben elszámolni, amely a tulajdonosok terheit csökkentheti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z alkalmazotti létszám kimutatása és bérköltsége a következő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bookmarkStart w:id="0" w:name="_1266917985"/>
      <w:bookmarkStart w:id="1" w:name="_1266917901"/>
      <w:bookmarkStart w:id="2" w:name="_1266917819"/>
      <w:bookmarkStart w:id="3" w:name="_1266917780"/>
      <w:bookmarkStart w:id="4" w:name="_1266917746"/>
      <w:bookmarkStart w:id="5" w:name="_1266917593"/>
      <w:bookmarkStart w:id="6" w:name="_1266917515"/>
      <w:bookmarkStart w:id="7" w:name="_1266917500"/>
      <w:bookmarkStart w:id="8" w:name="_1266917462"/>
      <w:bookmarkStart w:id="9" w:name="_1266917453"/>
      <w:bookmarkStart w:id="10" w:name="_1266917434"/>
      <w:bookmarkStart w:id="11" w:name="_1266917355"/>
      <w:bookmarkStart w:id="12" w:name="_1266902063"/>
      <w:bookmarkStart w:id="13" w:name="_1266902022"/>
      <w:bookmarkStart w:id="14" w:name="_1266679880"/>
      <w:bookmarkStart w:id="15" w:name="_1266679856"/>
      <w:bookmarkStart w:id="16" w:name="_1266679841"/>
      <w:bookmarkStart w:id="17" w:name="_1266679813"/>
      <w:bookmarkStart w:id="18" w:name="_1266679587"/>
      <w:bookmarkStart w:id="19" w:name="_1266666587"/>
      <w:bookmarkStart w:id="20" w:name="_1266657871"/>
      <w:bookmarkStart w:id="21" w:name="_1266657480"/>
      <w:bookmarkStart w:id="22" w:name="_1266657234"/>
      <w:bookmarkStart w:id="23" w:name="_1266650047"/>
      <w:bookmarkStart w:id="24" w:name="_1266649988"/>
      <w:bookmarkStart w:id="25" w:name="_1266649117"/>
      <w:bookmarkStart w:id="26" w:name="_1266648562"/>
      <w:bookmarkStart w:id="27" w:name="_1266647793"/>
      <w:bookmarkStart w:id="28" w:name="_1266647750"/>
      <w:bookmarkStart w:id="29" w:name="_1266644372"/>
      <w:bookmarkStart w:id="30" w:name="_1266644344"/>
      <w:bookmarkStart w:id="31" w:name="_1266600182"/>
      <w:bookmarkStart w:id="32" w:name="_1266600163"/>
      <w:bookmarkStart w:id="33" w:name="_1266600078"/>
      <w:bookmarkStart w:id="34" w:name="_1266600037"/>
      <w:bookmarkStart w:id="35" w:name="_1266599937"/>
      <w:bookmarkStart w:id="36" w:name="_1266599915"/>
      <w:bookmarkStart w:id="37" w:name="_12665998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object w:dxaOrig="9274" w:dyaOrig="1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25pt;height:564.6pt" filled="f" o:ole="">
            <v:imagedata r:id="rId3" o:title=""/>
          </v:shape>
          <o:OLEObject Type="Embed" ProgID="Excel.Sheet.12" ShapeID="ole_rId2" DrawAspect="Content" ObjectID="_1525009833" r:id="rId2"/>
        </w:objec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A kimutatásból látszik, hogy a projektekben történő hosszabbítás miatt előreláthatóan 10 millió Ft-tal csökken a tulajdonosok terhe.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II. KÖLTSÉGEK, KIADÁSOK TERVEZÉS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) A személyi jellegű kifizetések tervezés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Az előző pont szerint a teljes személyi jellegű ráfordítások összege: </w:t>
        <w:tab/>
        <w:tab/>
        <w:t>56.817 e Ft.</w:t>
      </w:r>
    </w:p>
    <w:p>
      <w:pPr>
        <w:pStyle w:val="Normal"/>
        <w:widowControl w:val="false"/>
        <w:autoSpaceDE w:val="false"/>
        <w:rPr/>
      </w:pPr>
      <w:r>
        <w:rPr/>
        <w:t>Ebből projektben elszámolható összeg:</w:t>
        <w:tab/>
        <w:tab/>
        <w:tab/>
        <w:tab/>
        <w:tab/>
        <w:tab/>
        <w:t>18.488 e Ft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Tulajdonosi terhet jelentő összeg:</w:t>
        <w:tab/>
        <w:tab/>
        <w:tab/>
        <w:tab/>
        <w:tab/>
        <w:tab/>
        <w:tab/>
        <w:t>38.329 e Ft</w:t>
      </w:r>
    </w:p>
    <w:p>
      <w:pPr>
        <w:pStyle w:val="Normal"/>
        <w:widowControl w:val="false"/>
        <w:autoSpaceDE w:val="false"/>
        <w:rPr>
          <w:bCs/>
        </w:rPr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) Felhalmozási jellegű kiadáso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 két projektben a felhalmozási jellegű kiadások túlnyomó része lezajlott, a projektekben a 2008-ra maradt beszerzések jelentenek még felhalmozási jellegű kiadást, de ezekre a projektek fedezetet nyújtanak. A Központi Képzőhely építése a HEFOP 4.1.1 projektben befejeződött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HEFOP 3.2.2 projekt felhalmozási jellegű kiadásai (ezer Ft-ban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Eszközbeszerzések</w:t>
        <w:tab/>
        <w:tab/>
        <w:tab/>
        <w:tab/>
        <w:t xml:space="preserve">    7 497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HEFOP 4.1.1 projekt felhalmozási jellegű kiadásai (ezer Ft-ban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Eszközbeszerzések</w:t>
        <w:tab/>
        <w:tab/>
        <w:tab/>
        <w:tab/>
        <w:t xml:space="preserve">  50 27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) Dologi kiadáso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 korábbiakhoz hasonlóan itt is el kell különíteni a projekt, ill. a KK működtetéséhez kapcsolódó dologi jellegű kiadásokat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 HEFOP 3.2.2 projekt érdekében felmerült dologi jellegű kiadások fedezetét a projektből visszatérítik. A dologi jellegű kiadások kimutatása a projekt költségvetésében foglaltaknak megfelelően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bookmarkStart w:id="38" w:name="_1266673340"/>
      <w:bookmarkStart w:id="39" w:name="_1266658265"/>
      <w:bookmarkStart w:id="40" w:name="_1266658257"/>
      <w:bookmarkStart w:id="41" w:name="_1266657794"/>
      <w:bookmarkStart w:id="42" w:name="_1266593088"/>
      <w:bookmarkStart w:id="43" w:name="_1239651133"/>
      <w:bookmarkStart w:id="44" w:name="_1239643624"/>
      <w:bookmarkStart w:id="45" w:name="_1239643607"/>
      <w:bookmarkStart w:id="46" w:name="_123963401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bCs/>
        </w:rPr>
        <w:drawing>
          <wp:inline distT="0" distB="0" distL="0" distR="0">
            <wp:extent cx="537972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A HEFOP 4.1.1 projekt érdekében felmerült dologi kiadások kimutatása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Cs/>
        </w:rPr>
      </w:pPr>
      <w:bookmarkStart w:id="47" w:name="_1266673371"/>
      <w:bookmarkStart w:id="48" w:name="_1266657809"/>
      <w:bookmarkStart w:id="49" w:name="_1266593186"/>
      <w:bookmarkStart w:id="50" w:name="_1239629260"/>
      <w:bookmarkStart w:id="51" w:name="_1239629164"/>
      <w:bookmarkStart w:id="52" w:name="_1239629059"/>
      <w:bookmarkStart w:id="53" w:name="_1239629015"/>
      <w:bookmarkStart w:id="54" w:name="_1239628992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bCs/>
        </w:rPr>
        <w:drawing>
          <wp:inline distT="0" distB="0" distL="0" distR="0">
            <wp:extent cx="5375275" cy="127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 KK működésével kapcsolatos dologi kiadások részletezése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Cs/>
        </w:rPr>
      </w:pPr>
      <w:bookmarkStart w:id="55" w:name="_1266594875"/>
      <w:bookmarkStart w:id="56" w:name="_1266594842"/>
      <w:bookmarkStart w:id="57" w:name="_1266594653"/>
      <w:bookmarkStart w:id="58" w:name="_1266593339"/>
      <w:bookmarkStart w:id="59" w:name="_1239871428"/>
      <w:bookmarkStart w:id="60" w:name="_1239871305"/>
      <w:bookmarkStart w:id="61" w:name="_1239871274"/>
      <w:bookmarkStart w:id="62" w:name="_1239871183"/>
      <w:bookmarkStart w:id="63" w:name="_1239871156"/>
      <w:bookmarkStart w:id="64" w:name="_1239870169"/>
      <w:bookmarkStart w:id="65" w:name="_1239870137"/>
      <w:bookmarkStart w:id="66" w:name="_1239867713"/>
      <w:bookmarkStart w:id="67" w:name="_1239728514"/>
      <w:bookmarkStart w:id="68" w:name="_1239728440"/>
      <w:bookmarkStart w:id="69" w:name="_1239728308"/>
      <w:bookmarkStart w:id="70" w:name="_1239643642"/>
      <w:bookmarkStart w:id="71" w:name="_1239634614"/>
      <w:bookmarkStart w:id="72" w:name="_1239634580"/>
      <w:bookmarkStart w:id="73" w:name="_1239634550"/>
      <w:bookmarkStart w:id="74" w:name="_1239634506"/>
      <w:bookmarkStart w:id="75" w:name="_1239632394"/>
      <w:bookmarkStart w:id="76" w:name="_1239632375"/>
      <w:bookmarkStart w:id="77" w:name="_1239632331"/>
      <w:bookmarkStart w:id="78" w:name="_1239632326"/>
      <w:bookmarkStart w:id="79" w:name="_1239632235"/>
      <w:bookmarkStart w:id="80" w:name="_1239629524"/>
      <w:bookmarkStart w:id="81" w:name="_1239629430"/>
      <w:bookmarkStart w:id="82" w:name="_1239629377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bCs/>
        </w:rPr>
        <w:drawing>
          <wp:inline distT="0" distB="0" distL="0" distR="0">
            <wp:extent cx="4879975" cy="675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  <w:t>* pénzügyi műveletek ráfordítása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  <w:t>A működési költségek közül a hitelfelvételhez kapcsolódó díjak és kamatköltségek, valamint a bankköltségek a projektekhez kapcsolódó, de azokban nem elszámolható költségek, és nem a Központi Képzőhely működése miatt merülnek fel.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 projektek hosszabbítása miatt várhatóan 1.272 e Ft költséget el tudunk számolni a HEFOP projektekben, elsősorban a HEFOP 3.2.2 projektben, így a teljes működési költség, amely a tulajdonosokat terheli:</w:t>
        <w:tab/>
        <w:tab/>
        <w:tab/>
        <w:tab/>
        <w:tab/>
        <w:tab/>
        <w:t xml:space="preserve">52.321- 1.272 = </w:t>
      </w:r>
      <w:r>
        <w:rPr>
          <w:b/>
          <w:bCs/>
          <w:u w:val="single"/>
        </w:rPr>
        <w:t>51.049 e F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elnőttképzési programokkal kapcsolatos költségek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(várhatóan 7 felnőttképzési programot tudunk beindítani 2008. szeptembertől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 képzés átlagos bekerülési költsége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Óraadók számlás díja: 1.200.000 F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nyagköltség: 500.000 F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Energiaköltség: 250.000 F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Összesen: 1.950.000 F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7 db indított képzés tervezett bekerülési költsége: 13.650.000 F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 működési kiadások összesítés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83" w:name="_1266918219"/>
      <w:bookmarkStart w:id="84" w:name="_1266901243"/>
      <w:bookmarkStart w:id="85" w:name="_1266901228"/>
      <w:bookmarkStart w:id="86" w:name="_1266901198"/>
      <w:bookmarkStart w:id="87" w:name="_1266657977"/>
      <w:bookmarkStart w:id="88" w:name="_1266657946"/>
      <w:bookmarkEnd w:id="83"/>
      <w:bookmarkEnd w:id="84"/>
      <w:bookmarkEnd w:id="85"/>
      <w:bookmarkEnd w:id="86"/>
      <w:bookmarkEnd w:id="87"/>
      <w:bookmarkEnd w:id="88"/>
      <w:r>
        <w:rPr>
          <w:b/>
          <w:bCs/>
        </w:rPr>
        <w:object w:dxaOrig="7245" w:dyaOrig="15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7pt;height:99.3pt" filled="f" o:ole="">
            <v:imagedata r:id="rId8" o:title=""/>
          </v:shape>
          <o:OLEObject Type="Embed" ProgID="Excel.Sheet.12" ShapeID="ole_rId7" DrawAspect="Content" ObjectID="_1127244095" r:id="rId7"/>
        </w:objec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II. PÉNZÜGYI és tőkeszükségleti TERVek</w:t>
        <w:b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A. A két projekt pénzügyi sajátosságai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 </w:t>
      </w:r>
      <w:r>
        <w:rPr>
          <w:bCs/>
        </w:rPr>
        <w:t>HEFOP 3.2.2-P.-2004-10-0021/1.0</w:t>
      </w:r>
      <w:r>
        <w:rPr/>
        <w:t xml:space="preserve"> és a  HEFOP 4.1.1-P.-2004-10-0033/1.0 projektek alapvetően eltérnek egymástól. </w:t>
      </w:r>
    </w:p>
    <w:p>
      <w:pPr>
        <w:pStyle w:val="Normal"/>
        <w:widowControl w:val="false"/>
        <w:autoSpaceDE w:val="false"/>
        <w:rPr/>
      </w:pPr>
      <w:r>
        <w:rPr/>
        <w:t xml:space="preserve">A </w:t>
      </w:r>
      <w:r>
        <w:rPr>
          <w:b/>
        </w:rPr>
        <w:t>3.2.2</w:t>
      </w:r>
      <w:r>
        <w:rPr/>
        <w:t>-es projekt nem igényel önrészt, ezért a tulajdonosoknak nem kell hozzájárulniuk saját erővel a kiadásokhoz.</w:t>
      </w:r>
    </w:p>
    <w:p>
      <w:pPr>
        <w:pStyle w:val="Normal"/>
        <w:widowControl w:val="false"/>
        <w:autoSpaceDE w:val="false"/>
        <w:rPr/>
      </w:pPr>
      <w:r>
        <w:rPr/>
        <w:t>A két projekt megvalósítására a közbeszerzés alapján nyertes Unicredit Hungary Zrt.-vel kötött hitelszerződés szerint a projekt érdekében felmerült kiadásokra fedezetet nyújt, a hitel lejáratakor lesz esedékes a visszafizetés, ez az időpont pedig 2009. szeptember 30. Reményeink szerint a projektek monitoringja és a költségek jóváhagyása, valamint megtérítése addig az időpontig megtörténi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 HEFOP 4.1.1 projektben az önrészt valamennyi tulajdonos 2007-ben teljes összegében rendelkezésünkre bocsátotta, így az a hitel felvételig kisebb-nagyobb likviditási nehézségekkel, de elegendő volt a projekt előfinanszírozására.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ülön önrész, tulajdonosi hozzájárulást a projekt 2008-ban már nem igényel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B. Előzetes eredményterv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Az eredménytervhez hozzá kell tenni, hogy az utófinanszírozás és a projektelszámolások sajátosságai miatt nem minden bevétel jelent pénzügyileg realizált bevételt, és nem minden átutalt támogatás jelent az utalás évében bevételt, ugyanis az összemérés elve miatt a költségekkel nem ellentételezett támogatást a passzív időbeli elhatárolások között kell szerepeltetni. Jelen eredménytervben a bevételek már elhatárolt bevételt jelentenek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br/>
      </w:r>
      <w:bookmarkStart w:id="89" w:name="_1266919921"/>
      <w:bookmarkStart w:id="90" w:name="_1266919904"/>
      <w:bookmarkStart w:id="91" w:name="_1266919886"/>
      <w:bookmarkStart w:id="92" w:name="_1266919872"/>
      <w:bookmarkStart w:id="93" w:name="_1266919855"/>
      <w:bookmarkStart w:id="94" w:name="_1266919782"/>
      <w:bookmarkStart w:id="95" w:name="_1266919687"/>
      <w:bookmarkStart w:id="96" w:name="_1266919423"/>
      <w:bookmarkStart w:id="97" w:name="_1266919310"/>
      <w:bookmarkStart w:id="98" w:name="_1266918256"/>
      <w:bookmarkStart w:id="99" w:name="_1266918241"/>
      <w:bookmarkStart w:id="100" w:name="_1266901289"/>
      <w:bookmarkStart w:id="101" w:name="_1266901274"/>
      <w:bookmarkStart w:id="102" w:name="_1266901256"/>
      <w:bookmarkStart w:id="103" w:name="_1266673175"/>
      <w:bookmarkStart w:id="104" w:name="_1266666798"/>
      <w:bookmarkStart w:id="105" w:name="_1266666661"/>
      <w:bookmarkStart w:id="106" w:name="_1266666619"/>
      <w:bookmarkStart w:id="107" w:name="_1266666546"/>
      <w:bookmarkStart w:id="108" w:name="_1266666515"/>
      <w:bookmarkStart w:id="109" w:name="_1266666007"/>
      <w:bookmarkStart w:id="110" w:name="_1266665661"/>
      <w:bookmarkStart w:id="111" w:name="_1266663433"/>
      <w:bookmarkStart w:id="112" w:name="_1266663422"/>
      <w:bookmarkStart w:id="113" w:name="_1239644654"/>
      <w:bookmarkStart w:id="114" w:name="_1239644479"/>
      <w:bookmarkStart w:id="115" w:name="_1239634840"/>
      <w:bookmarkStart w:id="116" w:name="_1239634706"/>
      <w:bookmarkStart w:id="117" w:name="_1239634658"/>
      <w:bookmarkStart w:id="118" w:name="_1239634397"/>
      <w:bookmarkStart w:id="119" w:name="_1239633924"/>
      <w:bookmarkStart w:id="120" w:name="_1239633679"/>
      <w:bookmarkStart w:id="121" w:name="_1239633628"/>
      <w:bookmarkStart w:id="122" w:name="_1239633593"/>
      <w:bookmarkStart w:id="123" w:name="_1239633558"/>
      <w:bookmarkStart w:id="124" w:name="_1239633544"/>
      <w:bookmarkStart w:id="125" w:name="_1239633516"/>
      <w:bookmarkStart w:id="126" w:name="_1239633485"/>
      <w:bookmarkStart w:id="127" w:name="_1239633463"/>
      <w:bookmarkStart w:id="128" w:name="_1239633432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/>
        <w:object w:dxaOrig="9401" w:dyaOrig="68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1pt;height:402.25pt" filled="f" o:ole="">
            <v:imagedata r:id="rId10" o:title=""/>
          </v:shape>
          <o:OLEObject Type="Embed" ProgID="Excel.Sheet.12" ShapeID="ole_rId9" DrawAspect="Content" ObjectID="_1696957656" r:id="rId9"/>
        </w:objec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A bevételek tervezésénél még mindig hozzá kell tennünk, hogy a támogatási szerződés sajátosságainak megfelelően csak idén tudjuk beindítani felnőttképzési programjainkat, de erre tapasztalati adatok hiányában többletbevételt vélhetően nem tudunk tervezni, mivel semmilyen tapasztalati adat nem áll rendelkezésünkre. A felnőttképzéseink a szakmai tevékenységen kívül csak 2009-ben fognak teljes kapacitással beindulni, és várhatóan csak 2009-ben nyerhetünk ezekre támogatást munkaügyi központi forrásokból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C. Bevételek tervezése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A Társaság vállalkozási tevékenységét megkezdi 2007-ben, de ebből várhatóan többletbevétele nem keletkezik, vélhetően nullszaldósra hozható ki az induló felnőttképzések költségvetése. </w:t>
      </w:r>
    </w:p>
    <w:p>
      <w:pPr>
        <w:pStyle w:val="Normal"/>
        <w:widowControl w:val="false"/>
        <w:autoSpaceDE w:val="false"/>
        <w:rPr/>
      </w:pPr>
      <w:r>
        <w:rPr/>
        <w:t>A bevételek tervezése bevételcsoportonként (ezer forintban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Értékesítés árbevétele (Felnőttképzési programok indításából):</w:t>
        <w:tab/>
        <w:tab/>
        <w:tab/>
        <w:tab/>
        <w:t xml:space="preserve">   </w:t>
      </w:r>
      <w:r>
        <w:rPr>
          <w:b/>
          <w:u w:val="single"/>
        </w:rPr>
        <w:t xml:space="preserve">  13 650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Egyéb bevételek 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u w:val="single"/>
        </w:rPr>
        <w:t>341 936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</w:t>
      </w:r>
      <w:r>
        <w:rPr>
          <w:i/>
        </w:rPr>
        <w:t>(HEFOP projektek támogatása)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>HEFOP 3.2.2</w:t>
        <w:tab/>
        <w:tab/>
        <w:tab/>
        <w:tab/>
        <w:tab/>
        <w:tab/>
        <w:tab/>
        <w:tab/>
        <w:tab/>
        <w:tab/>
        <w:tab/>
        <w:t xml:space="preserve">   103 767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</w:t>
      </w:r>
      <w:r>
        <w:rPr>
          <w:i/>
        </w:rPr>
        <w:t>-ebből költséggel ellentételezett és előző évben befolyt bevételek költségekkel ellentételezett része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/>
        </w:rPr>
        <w:t>123 328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HEFOP 4.1.1</w:t>
        <w:tab/>
        <w:tab/>
        <w:tab/>
        <w:tab/>
        <w:tab/>
        <w:tab/>
        <w:tab/>
        <w:tab/>
        <w:tab/>
        <w:tab/>
        <w:t xml:space="preserve">                 72 391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</w:t>
      </w:r>
      <w:r>
        <w:rPr>
          <w:i/>
        </w:rPr>
        <w:t>-ebből költséggel ellentételezett és előző évben befolyt bevételek költségekkel ellentételezett része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/>
        </w:rPr>
        <w:t>129 230</w:t>
      </w:r>
      <w:r>
        <w:rPr>
          <w:i/>
        </w:rPr>
        <w:tab/>
      </w:r>
      <w:r>
        <w:rPr/>
        <w:t>TISZK KK működése, és egyéb, projektekben nem elszámolható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/>
        <w:t xml:space="preserve"> </w:t>
      </w:r>
      <w:r>
        <w:rPr/>
        <w:t>tevékenységekre tulajdonosoktól kapott támogatás</w:t>
        <w:tab/>
      </w:r>
      <w:r>
        <w:rPr>
          <w:i/>
        </w:rPr>
        <w:tab/>
        <w:tab/>
        <w:tab/>
        <w:t xml:space="preserve">         </w:t>
        <w:tab/>
        <w:t xml:space="preserve">                </w:t>
      </w:r>
      <w:r>
        <w:rPr>
          <w:b/>
          <w:i/>
        </w:rPr>
        <w:t>88 460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Bérleti díj (büfé)</w:t>
      </w:r>
      <w:r>
        <w:rPr>
          <w:i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b/>
          <w:i/>
        </w:rPr>
        <w:t xml:space="preserve"> 918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Rendkívüli bevételek</w:t>
        <w:tab/>
        <w:tab/>
        <w:tab/>
        <w:t xml:space="preserve">    </w:t>
        <w:tab/>
        <w:tab/>
        <w:tab/>
        <w:t xml:space="preserve">       </w:t>
        <w:tab/>
        <w:tab/>
        <w:tab/>
        <w:t xml:space="preserve">                        -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  <w:u w:val="single"/>
        </w:rPr>
        <w:t>Összesen:</w:t>
        <w:tab/>
        <w:tab/>
        <w:tab/>
        <w:tab/>
        <w:tab/>
        <w:tab/>
        <w:tab/>
        <w:tab/>
        <w:tab/>
        <w:t xml:space="preserve">             </w:t>
        <w:tab/>
        <w:t xml:space="preserve">  355 586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A HEFOP 3.2.2 és HEFOP 4.1.1 pályázatok kiadásainak fedezeteként kapott támogatás egyéb bevételként jelentkezik.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D. Költségek és ráfordítások tervezése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A </w:t>
      </w:r>
      <w:r>
        <w:rPr>
          <w:b/>
          <w:bCs/>
        </w:rPr>
        <w:t>HEFOP 3.2.2-P.-2004-10-0021/1.0</w:t>
      </w:r>
      <w:r>
        <w:rPr/>
        <w:t xml:space="preserve"> kiadásainak terve 2008-ra kiadáscsoportonké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129" w:name="_1266673239"/>
      <w:bookmarkStart w:id="130" w:name="_1266669645"/>
      <w:bookmarkStart w:id="131" w:name="_1239727635"/>
      <w:bookmarkStart w:id="132" w:name="_1239727602"/>
      <w:bookmarkStart w:id="133" w:name="_1239645972"/>
      <w:bookmarkStart w:id="134" w:name="_1239645625"/>
      <w:bookmarkStart w:id="135" w:name="_1239645477"/>
      <w:bookmarkStart w:id="136" w:name="_1239645461"/>
      <w:bookmarkStart w:id="137" w:name="_1239645220"/>
      <w:bookmarkStart w:id="138" w:name="_1239645157"/>
      <w:bookmarkStart w:id="139" w:name="_1239645150"/>
      <w:bookmarkStart w:id="140" w:name="_1239645025"/>
      <w:bookmarkStart w:id="141" w:name="_1239644965"/>
      <w:bookmarkStart w:id="142" w:name="_1239644769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r>
        <w:rPr/>
        <w:drawing>
          <wp:inline distT="0" distB="0" distL="0" distR="0">
            <wp:extent cx="6511925" cy="426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Ezek a költségek a projekt költségvetésében jóváhagyott költségek, és így a tulajdonosoktól külön hozzájárulást nem igényelne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 xml:space="preserve">A </w:t>
      </w:r>
      <w:r>
        <w:rPr>
          <w:b/>
        </w:rPr>
        <w:t>HEFOP 4.1.1-P.-2004-10-0033/1</w:t>
      </w:r>
      <w:r>
        <w:rPr/>
        <w:t>.</w:t>
      </w:r>
      <w:r>
        <w:rPr>
          <w:b/>
        </w:rPr>
        <w:t>0</w:t>
      </w:r>
      <w:r>
        <w:rPr/>
        <w:t xml:space="preserve"> kiadásainak terve 2008-ra kiadáscsoportonké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143" w:name="_1266673652"/>
      <w:bookmarkStart w:id="144" w:name="_1266673583"/>
      <w:bookmarkStart w:id="145" w:name="_1266673469"/>
      <w:bookmarkStart w:id="146" w:name="_1239646289"/>
      <w:bookmarkStart w:id="147" w:name="_1239646280"/>
      <w:bookmarkStart w:id="148" w:name="_1239645999"/>
      <w:bookmarkStart w:id="149" w:name="_1239645984"/>
      <w:bookmarkStart w:id="150" w:name="_123964592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/>
        <w:drawing>
          <wp:inline distT="0" distB="0" distL="0" distR="0">
            <wp:extent cx="6610985" cy="304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A projektben a kiadások túlnyomó többsége (91%) már femerült, ennek 80%-át még 2007-ben beadtuk elszámolásra, hiszen befejeződött a Központi Képzőhely kivitelezése és a használatba vételi engedélyt kiadták, és a készen lévő tanműhelyekbe eszközszállítások túlnyomó része is megtörtént, az idei évre már csak a pótlások és néhány eszköz beszerzése marad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Kht. különköltségek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 Központi Képzőhely működtetésével kapcsolatos költségek jelentős része még mindig csak nagy nehézséggel becsülhető, hiszen az előző évben sem merült fel minden költség teljes összegében. A rendelkezésre álló információink alapján próbáltuk a legjobb közelítéssel becsülni a Központi Képzőhely jelenleg már </w:t>
      </w:r>
      <w:r>
        <w:rPr>
          <w:b/>
        </w:rPr>
        <w:t>teljes</w:t>
      </w:r>
      <w:r>
        <w:rPr/>
        <w:t xml:space="preserve"> működéséhez kapcsolódó költségeket. A működtetéssel kapcsolatos költségek a személyi jellegű és a dologi kiadások között kerültek kimutatásra a </w:t>
      </w:r>
      <w:r>
        <w:rPr>
          <w:b/>
          <w:bCs/>
        </w:rPr>
        <w:t xml:space="preserve">VI. Humán erőforrás gazdálkodás </w:t>
      </w:r>
      <w:r>
        <w:rPr>
          <w:bCs/>
        </w:rPr>
        <w:t xml:space="preserve">és a </w:t>
      </w:r>
      <w:r>
        <w:rPr>
          <w:b/>
          <w:bCs/>
        </w:rPr>
        <w:t xml:space="preserve">VII. C) </w:t>
      </w:r>
      <w:r>
        <w:rPr>
          <w:bCs/>
        </w:rPr>
        <w:t xml:space="preserve">pontban </w:t>
      </w:r>
      <w:r>
        <w:rPr>
          <w:b/>
          <w:bCs/>
        </w:rPr>
        <w:t>a dologi kiadások</w:t>
      </w:r>
      <w:r>
        <w:rPr>
          <w:bCs/>
        </w:rPr>
        <w:t xml:space="preserve"> részletezése pontban.</w:t>
      </w:r>
    </w:p>
    <w:p>
      <w:pPr>
        <w:pStyle w:val="Normal"/>
        <w:widowControl w:val="false"/>
        <w:autoSpaceDE w:val="false"/>
        <w:rPr/>
      </w:pPr>
      <w:r>
        <w:rPr/>
        <w:t>Ismételten a Kht. különköltségek (működési költségek összesíté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151" w:name="_1266919184"/>
      <w:bookmarkStart w:id="152" w:name="_1266918306"/>
      <w:bookmarkStart w:id="153" w:name="_1266902162"/>
      <w:bookmarkStart w:id="154" w:name="_1266902139"/>
      <w:bookmarkEnd w:id="151"/>
      <w:bookmarkEnd w:id="152"/>
      <w:bookmarkEnd w:id="153"/>
      <w:bookmarkEnd w:id="154"/>
      <w:r>
        <w:rPr>
          <w:b/>
          <w:bCs/>
        </w:rPr>
        <w:object w:dxaOrig="7245" w:dyaOrig="15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3.7pt;height:99.3pt" filled="f" o:ole="">
            <v:imagedata r:id="rId14" o:title=""/>
          </v:shape>
          <o:OLEObject Type="Embed" ProgID="Excel.Sheet.12" ShapeID="ole_rId13" DrawAspect="Content" ObjectID="_705495532" r:id="rId13"/>
        </w:objec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>A költségek fedezetéhez hozzájárul a büfé bérleti díja 918. ezer Ft-tal, a felnőttképzéseket nullszaldósan tervezve 13.650 e Ft-tal, a többi költség fedezetére tulajdonosi hozzájárulást számítunk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900" w:right="1418" w:gutter="0" w:header="709" w:top="1985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b/>
          <w:u w:val="single"/>
        </w:rPr>
        <w:t>Összesítve terveink szerint a tulajdonosi hozzájárulás összege: 88.460 e Ft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E. Pénzforgalmi becslések </w:t>
        <w:br/>
      </w:r>
    </w:p>
    <w:p>
      <w:pPr>
        <w:pStyle w:val="Normal"/>
        <w:widowControl w:val="false"/>
        <w:autoSpaceDE w:val="false"/>
        <w:rPr/>
      </w:pPr>
      <w:r>
        <w:rPr/>
        <w:t>El kell különíteni a projektidőszakban a 3.2.2-es, a 4.1.1-es projektek és a Kht. különköltségek pénzforgalmát. A projektek pénzforgalmát az utolsó 20% előfinanszírozására felvett hitelből tudjuk biztosíta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>HEFOP 3.2.2-P.-2004-10-0021/1.0</w:t>
      </w:r>
    </w:p>
    <w:p>
      <w:pPr>
        <w:pStyle w:val="Normal"/>
        <w:widowControl w:val="false"/>
        <w:autoSpaceDE w:val="false"/>
        <w:ind w:hanging="360"/>
        <w:rPr/>
      </w:pPr>
      <w:bookmarkStart w:id="155" w:name="_1266678698"/>
      <w:bookmarkStart w:id="156" w:name="_1266678664"/>
      <w:bookmarkStart w:id="157" w:name="_1266674786"/>
      <w:bookmarkStart w:id="158" w:name="_1266674303"/>
      <w:bookmarkStart w:id="159" w:name="_1266674289"/>
      <w:bookmarkStart w:id="160" w:name="_1266674262"/>
      <w:bookmarkStart w:id="161" w:name="_1266674225"/>
      <w:bookmarkStart w:id="162" w:name="_1266674207"/>
      <w:bookmarkStart w:id="163" w:name="_1266674160"/>
      <w:bookmarkStart w:id="164" w:name="_1266674032"/>
      <w:bookmarkStart w:id="165" w:name="_1266673917"/>
      <w:bookmarkStart w:id="166" w:name="_1266673845"/>
      <w:bookmarkStart w:id="167" w:name="_1239874737"/>
      <w:bookmarkStart w:id="168" w:name="_1239874632"/>
      <w:bookmarkStart w:id="169" w:name="_1239874574"/>
      <w:bookmarkStart w:id="170" w:name="_1239874490"/>
      <w:bookmarkStart w:id="171" w:name="_1239874470"/>
      <w:bookmarkStart w:id="172" w:name="_1239874384"/>
      <w:bookmarkStart w:id="173" w:name="_1239647982"/>
      <w:bookmarkStart w:id="174" w:name="_1239647731"/>
      <w:bookmarkStart w:id="175" w:name="_1239647647"/>
      <w:bookmarkStart w:id="176" w:name="_1239647644"/>
      <w:bookmarkStart w:id="177" w:name="_1239647512"/>
      <w:bookmarkStart w:id="178" w:name="_1239647472"/>
      <w:bookmarkStart w:id="179" w:name="_1239647410"/>
      <w:bookmarkStart w:id="180" w:name="_1239647141"/>
      <w:bookmarkStart w:id="181" w:name="_1239646778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r>
        <w:rPr/>
        <w:drawing>
          <wp:inline distT="0" distB="0" distL="0" distR="0">
            <wp:extent cx="10189845" cy="16656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HEFOP 4.1.1-P.-2004-10-0033/1.0</w:t>
      </w:r>
    </w:p>
    <w:p>
      <w:pPr>
        <w:pStyle w:val="Normal"/>
        <w:widowControl w:val="false"/>
        <w:autoSpaceDE w:val="false"/>
        <w:ind w:hanging="360"/>
        <w:rPr/>
      </w:pPr>
      <w:bookmarkStart w:id="182" w:name="_1266918496"/>
      <w:bookmarkStart w:id="183" w:name="_1266918484"/>
      <w:bookmarkStart w:id="184" w:name="_1266918478"/>
      <w:bookmarkStart w:id="185" w:name="_1266918469"/>
      <w:bookmarkStart w:id="186" w:name="_1266918390"/>
      <w:bookmarkStart w:id="187" w:name="_1266899705"/>
      <w:bookmarkStart w:id="188" w:name="_1266678394"/>
      <w:bookmarkStart w:id="189" w:name="_1266678313"/>
      <w:bookmarkStart w:id="190" w:name="_1266678304"/>
      <w:bookmarkStart w:id="191" w:name="_1266678290"/>
      <w:bookmarkStart w:id="192" w:name="_1266678248"/>
      <w:bookmarkStart w:id="193" w:name="_1266678196"/>
      <w:bookmarkStart w:id="194" w:name="_1266674809"/>
      <w:bookmarkStart w:id="195" w:name="_1266674598"/>
      <w:bookmarkStart w:id="196" w:name="_1266674580"/>
      <w:bookmarkStart w:id="197" w:name="_1266674535"/>
      <w:bookmarkStart w:id="198" w:name="_1266674529"/>
      <w:bookmarkStart w:id="199" w:name="_1266674494"/>
      <w:bookmarkStart w:id="200" w:name="_1239998459"/>
      <w:bookmarkStart w:id="201" w:name="_1239997951"/>
      <w:bookmarkStart w:id="202" w:name="_1239997922"/>
      <w:bookmarkStart w:id="203" w:name="_1239997903"/>
      <w:bookmarkStart w:id="204" w:name="_1239997893"/>
      <w:bookmarkStart w:id="205" w:name="_1239997856"/>
      <w:bookmarkStart w:id="206" w:name="_1239997811"/>
      <w:bookmarkStart w:id="207" w:name="_1239997777"/>
      <w:bookmarkStart w:id="208" w:name="_1239997741"/>
      <w:bookmarkStart w:id="209" w:name="_1239997672"/>
      <w:bookmarkStart w:id="210" w:name="_1239997542"/>
      <w:bookmarkStart w:id="211" w:name="_1239997507"/>
      <w:bookmarkStart w:id="212" w:name="_1239997475"/>
      <w:bookmarkStart w:id="213" w:name="_1239997413"/>
      <w:bookmarkStart w:id="214" w:name="_1239875260"/>
      <w:bookmarkStart w:id="215" w:name="_1239875241"/>
      <w:bookmarkStart w:id="216" w:name="_1239875219"/>
      <w:bookmarkStart w:id="217" w:name="_1239875097"/>
      <w:bookmarkStart w:id="218" w:name="_1239875031"/>
      <w:bookmarkStart w:id="219" w:name="_1239875001"/>
      <w:bookmarkStart w:id="220" w:name="_1239874976"/>
      <w:bookmarkStart w:id="221" w:name="_1239874937"/>
      <w:bookmarkStart w:id="222" w:name="_1239874910"/>
      <w:bookmarkStart w:id="223" w:name="_1239874883"/>
      <w:bookmarkStart w:id="224" w:name="_1239874865"/>
      <w:bookmarkStart w:id="225" w:name="_1239874794"/>
      <w:bookmarkStart w:id="226" w:name="_1239874744"/>
      <w:bookmarkStart w:id="227" w:name="_1239874639"/>
      <w:bookmarkStart w:id="228" w:name="_1239648375"/>
      <w:bookmarkStart w:id="229" w:name="_1239648258"/>
      <w:bookmarkStart w:id="230" w:name="_1239648231"/>
      <w:bookmarkStart w:id="231" w:name="_1239648101"/>
      <w:bookmarkStart w:id="232" w:name="_1239647829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r>
        <w:rPr/>
        <w:object w:dxaOrig="22107" w:dyaOrig="39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2.45pt;height:173.25pt" filled="f" o:ole="">
            <v:imagedata r:id="rId21" o:title=""/>
          </v:shape>
          <o:OLEObject Type="Embed" ProgID="Excel.Sheet.12" ShapeID="ole_rId20" DrawAspect="Content" ObjectID="_1312063135" r:id="rId20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Hitel felvétele a projektek likviditásához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A korábbi üzleti terv szerint felvett hitel költségeit 14557 ezer Ft-ra becsüljük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z Unicredit Bank Hungary Zrt..től felvett hitel a projektek likviditását meg tudja teremteni, és a költségeit a 0,3 %-os kezelési költséggel, és a 3 havi BUBOR+0,0 %-kal (kb 7,5%) becsültük. Így jött ki a projekt pénzmozgásait figyelembe véve a 14.557 e Ft-os becsült hitelköltsé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özponti Képzőhely működtetésével kapcsolatos pénzáramlási terv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180"/>
        <w:rPr/>
      </w:pPr>
      <w:bookmarkStart w:id="233" w:name="_1266918880"/>
      <w:bookmarkStart w:id="234" w:name="_1266918692"/>
      <w:bookmarkStart w:id="235" w:name="_1266918569"/>
      <w:bookmarkStart w:id="236" w:name="_1266918531"/>
      <w:bookmarkStart w:id="237" w:name="_1266918523"/>
      <w:bookmarkStart w:id="238" w:name="_1266918509"/>
      <w:bookmarkStart w:id="239" w:name="_1266905781"/>
      <w:bookmarkStart w:id="240" w:name="_1266905671"/>
      <w:bookmarkStart w:id="241" w:name="_1266905598"/>
      <w:bookmarkStart w:id="242" w:name="_1266905573"/>
      <w:bookmarkStart w:id="243" w:name="_1266905561"/>
      <w:bookmarkStart w:id="244" w:name="_1266905542"/>
      <w:bookmarkStart w:id="245" w:name="_1266905466"/>
      <w:bookmarkStart w:id="246" w:name="_1266905428"/>
      <w:bookmarkStart w:id="247" w:name="_1266905411"/>
      <w:bookmarkStart w:id="248" w:name="_1266905399"/>
      <w:bookmarkStart w:id="249" w:name="_1266905309"/>
      <w:bookmarkStart w:id="250" w:name="_1266905288"/>
      <w:bookmarkStart w:id="251" w:name="_1266905144"/>
      <w:bookmarkStart w:id="252" w:name="_1266905099"/>
      <w:bookmarkStart w:id="253" w:name="_1266904875"/>
      <w:bookmarkStart w:id="254" w:name="_1266904862"/>
      <w:bookmarkStart w:id="255" w:name="_1266904576"/>
      <w:bookmarkStart w:id="256" w:name="_1266904439"/>
      <w:bookmarkStart w:id="257" w:name="_1266904264"/>
      <w:bookmarkStart w:id="258" w:name="_1266903469"/>
      <w:bookmarkStart w:id="259" w:name="_1266659220"/>
      <w:bookmarkStart w:id="260" w:name="_1240055884"/>
      <w:bookmarkStart w:id="261" w:name="_1239998525"/>
      <w:bookmarkStart w:id="262" w:name="_1239998380"/>
      <w:bookmarkStart w:id="263" w:name="_1239998285"/>
      <w:bookmarkStart w:id="264" w:name="_1239729406"/>
      <w:bookmarkStart w:id="265" w:name="_1239729390"/>
      <w:bookmarkStart w:id="266" w:name="_1239729370"/>
      <w:bookmarkStart w:id="267" w:name="_1239729266"/>
      <w:bookmarkStart w:id="268" w:name="_1239728823"/>
      <w:bookmarkStart w:id="269" w:name="_1239728680"/>
      <w:bookmarkStart w:id="270" w:name="_1239648458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r>
        <w:rPr/>
        <w:object w:dxaOrig="21882" w:dyaOrig="49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4.8pt;height:233.2pt" filled="f" o:ole="">
            <v:imagedata r:id="rId23" o:title=""/>
          </v:shape>
          <o:OLEObject Type="Embed" ProgID="Excel.Sheet.12" ShapeID="ole_rId22" DrawAspect="Content" ObjectID="_1045107699" r:id="rId22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Összesítve 2008-ban a várható kiadások és azok tulajdonosok szerinti megoszlása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Nyíregyháza Megyei Jogú Város Önkormányzata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518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3008"/>
      </w:tblGrid>
      <w:tr>
        <w:trPr>
          <w:trHeight w:val="25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nap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költség szükséglet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28 899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á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7 638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 338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rili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2 158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u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7 184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3 880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u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7 598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ztu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7 598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7 576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2 766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2 766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7 576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883 97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Nagykálló Város Önkormányzata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518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3008"/>
      </w:tblGrid>
      <w:tr>
        <w:trPr>
          <w:trHeight w:val="25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nap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költség szükséglet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 037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á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043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043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rili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843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u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783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 200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u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 620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ztu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 620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7 921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 021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 021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7 921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46 07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Tiszavasvári Város Önkormányzata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518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3008"/>
      </w:tblGrid>
      <w:tr>
        <w:trPr>
          <w:trHeight w:val="25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nap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költség szükséglet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 442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á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747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 047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rili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427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u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861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920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u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982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ztus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982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713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 423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 423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713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30 6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yíregyháza, 2008. március 1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kzidenzGroteskCE-Medium;Times New Roman" w:hAnsi="AkzidenzGroteskCE-Medium;Times New Roman" w:cs="AkzidenzGroteskCE-Medium;Times New Roman"/>
          <w:b/>
          <w:b/>
          <w:sz w:val="18"/>
          <w:szCs w:val="18"/>
          <w:u w:val="single"/>
        </w:rPr>
      </w:pPr>
      <w:r>
        <w:rPr>
          <w:rFonts w:cs="AkzidenzGroteskCE-Medium;Times New Roman" w:ascii="AkzidenzGroteskCE-Medium;Times New Roman" w:hAnsi="AkzidenzGroteskCE-Medium;Times New Roman"/>
          <w:b/>
          <w:sz w:val="18"/>
          <w:szCs w:val="18"/>
          <w:u w:val="single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panzioGaramond">
    <w:altName w:val="Times New Roman"/>
    <w:charset w:val="00"/>
    <w:family w:val="auto"/>
    <w:pitch w:val="variable"/>
  </w:font>
  <w:font w:name="AkzidenzGroteskCE-Medium">
    <w:altName w:val="Times New Roman"/>
    <w:charset w:val="00"/>
    <w:family w:val="auto"/>
    <w:pitch w:val="default"/>
  </w:font>
  <w:font w:name="AkzidenzGroteskCE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yíregyháza – Nagykálló – Tiszavasvári Nyírvidék Térségi Integrált Szakképző Központ Közhasznú Társaság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400 Nyíregyháza, Árok u. 53.     Tel: 06 42 / 507 – 238     Fax: 06 42 / 507 – 23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mail: mail@nyirvidektiszk.hu     Honlap: www.nyirvidektiszk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rFonts w:ascii="AkzidenzGroteskCE;Times New Roman" w:hAnsi="AkzidenzGroteskCE;Times New Roman" w:cs="AkzidenzGroteskCE;Times New Roman"/>
        <w:sz w:val="14"/>
        <w:szCs w:val="14"/>
      </w:rPr>
    </w:pPr>
    <w:r>
      <w:rPr>
        <w:rFonts w:cs="AkzidenzGroteskCE;Times New Roman" w:ascii="AkzidenzGroteskCE;Times New Roman" w:hAnsi="AkzidenzGroteskCE;Times New Roman"/>
        <w:sz w:val="14"/>
        <w:szCs w:val="14"/>
      </w:rPr>
      <w:t>Nyíregyháza – Nagykálló – Tiszavasvári Nyírvidék Térségi Integrált Szakképző Központ Közhasznú Társaság</w:t>
    </w:r>
  </w:p>
  <w:p>
    <w:pPr>
      <w:pStyle w:val="Normal"/>
      <w:jc w:val="center"/>
      <w:rPr>
        <w:rFonts w:ascii="AkzidenzGroteskCE;Times New Roman" w:hAnsi="AkzidenzGroteskCE;Times New Roman" w:cs="AkzidenzGroteskCE;Times New Roman"/>
        <w:sz w:val="14"/>
        <w:szCs w:val="14"/>
      </w:rPr>
    </w:pPr>
    <w:r>
      <w:rPr>
        <w:rFonts w:cs="AkzidenzGroteskCE;Times New Roman" w:ascii="AkzidenzGroteskCE;Times New Roman" w:hAnsi="AkzidenzGroteskCE;Times New Roman"/>
        <w:sz w:val="14"/>
        <w:szCs w:val="14"/>
      </w:rPr>
      <w:t>4400 Nyíregyháza, Árok u. 53. Tel/Fax: 06 42 / 507 - 238     Email: mail.nyirvidektiszk@enternet.hu</w:t>
    </w:r>
  </w:p>
  <w:p>
    <w:pPr>
      <w:pStyle w:val="Normal"/>
      <w:autoSpaceDE w:val="false"/>
      <w:jc w:val="center"/>
      <w:rPr>
        <w:rFonts w:ascii="AkzidenzGroteskCE;Times New Roman" w:hAnsi="AkzidenzGroteskCE;Times New Roman" w:cs="AkzidenzGroteskCE;Times New Roman"/>
        <w:sz w:val="14"/>
        <w:szCs w:val="14"/>
      </w:rPr>
    </w:pPr>
    <w:r>
      <w:rPr>
        <w:rFonts w:cs="AkzidenzGroteskCE;Times New Roman" w:ascii="AkzidenzGroteskCE;Times New Roman" w:hAnsi="AkzidenzGroteskCE;Times New Roman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rFonts w:ascii="AkzidenzGroteskCE;Times New Roman" w:hAnsi="AkzidenzGroteskCE;Times New Roman" w:cs="AkzidenzGroteskCE;Times New Roman"/>
        <w:sz w:val="14"/>
        <w:szCs w:val="14"/>
      </w:rPr>
    </w:pPr>
    <w:r>
      <w:rPr>
        <w:rFonts w:cs="AkzidenzGroteskCE;Times New Roman" w:ascii="AkzidenzGroteskCE;Times New Roman" w:hAnsi="AkzidenzGroteskCE;Times New Roman"/>
        <w:sz w:val="14"/>
        <w:szCs w:val="14"/>
      </w:rPr>
      <w:t>Nyíregyháza – Nagykálló – Tiszavasvári Nyírvidék Térségi Integrált Szakképző Központ Közhasznú Társaság</w:t>
    </w:r>
  </w:p>
  <w:p>
    <w:pPr>
      <w:pStyle w:val="Normal"/>
      <w:jc w:val="center"/>
      <w:rPr>
        <w:rFonts w:ascii="AkzidenzGroteskCE;Times New Roman" w:hAnsi="AkzidenzGroteskCE;Times New Roman" w:cs="AkzidenzGroteskCE;Times New Roman"/>
        <w:sz w:val="14"/>
        <w:szCs w:val="14"/>
      </w:rPr>
    </w:pPr>
    <w:r>
      <w:rPr>
        <w:rFonts w:cs="AkzidenzGroteskCE;Times New Roman" w:ascii="AkzidenzGroteskCE;Times New Roman" w:hAnsi="AkzidenzGroteskCE;Times New Roman"/>
        <w:sz w:val="14"/>
        <w:szCs w:val="14"/>
      </w:rPr>
      <w:t>4400 Nyíregyháza, Árok u. 53. Tel/Fax: 06 42 / 507 - 238     Email: mail.nyirvidektiszk@enternet.hu</w:t>
    </w:r>
  </w:p>
  <w:p>
    <w:pPr>
      <w:pStyle w:val="Normal"/>
      <w:autoSpaceDE w:val="false"/>
      <w:jc w:val="center"/>
      <w:rPr>
        <w:rFonts w:ascii="AkzidenzGroteskCE;Times New Roman" w:hAnsi="AkzidenzGroteskCE;Times New Roman" w:cs="AkzidenzGroteskCE;Times New Roman"/>
        <w:sz w:val="14"/>
        <w:szCs w:val="14"/>
      </w:rPr>
    </w:pPr>
    <w:r>
      <w:rPr>
        <w:rFonts w:cs="AkzidenzGroteskCE;Times New Roman" w:ascii="AkzidenzGroteskCE;Times New Roman" w:hAnsi="AkzidenzGroteskCE;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rFonts w:cs="AkzidenzGroteskCE;Times New Roman" w:ascii="AkzidenzGroteskCE;Times New Roman" w:hAnsi="AkzidenzGroteskCE;Times New Roman"/>
        <w:sz w:val="18"/>
        <w:szCs w:val="18"/>
      </w:rPr>
      <w:drawing>
        <wp:inline distT="0" distB="0" distL="0" distR="0">
          <wp:extent cx="374650" cy="56705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158875" cy="56451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ab/>
      <w:tab/>
      <w:t xml:space="preserve">               </w:t>
    </w:r>
    <w:r>
      <w:rPr/>
      <w:drawing>
        <wp:inline distT="0" distB="0" distL="0" distR="0">
          <wp:extent cx="2632710" cy="719455"/>
          <wp:effectExtent l="0" t="0" r="0" b="0"/>
          <wp:docPr id="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rFonts w:cs="AkzidenzGroteskCE;Times New Roman" w:ascii="AkzidenzGroteskCE;Times New Roman" w:hAnsi="AkzidenzGroteskCE;Times New Roman"/>
        <w:sz w:val="18"/>
        <w:szCs w:val="18"/>
      </w:rPr>
      <w:drawing>
        <wp:inline distT="0" distB="0" distL="0" distR="0">
          <wp:extent cx="374650" cy="56705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158875" cy="56451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ab/>
      <w:tab/>
      <w:t xml:space="preserve">               </w:t>
    </w:r>
    <w:r>
      <w:rPr/>
      <w:drawing>
        <wp:inline distT="0" distB="0" distL="0" distR="0">
          <wp:extent cx="2632710" cy="71945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rFonts w:cs="AkzidenzGroteskCE;Times New Roman" w:ascii="AkzidenzGroteskCE;Times New Roman" w:hAnsi="AkzidenzGroteskCE;Times New Roman"/>
        <w:sz w:val="18"/>
        <w:szCs w:val="18"/>
      </w:rPr>
      <w:drawing>
        <wp:inline distT="0" distB="0" distL="0" distR="0">
          <wp:extent cx="374650" cy="56705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158875" cy="56451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ab/>
      <w:tab/>
      <w:t xml:space="preserve">    </w:t>
      <w:tab/>
      <w:t xml:space="preserve">           </w:t>
    </w:r>
    <w:r>
      <w:rPr/>
      <w:drawing>
        <wp:inline distT="0" distB="0" distL="0" distR="0">
          <wp:extent cx="2632710" cy="71945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rFonts w:cs="AkzidenzGroteskCE;Times New Roman" w:ascii="AkzidenzGroteskCE;Times New Roman" w:hAnsi="AkzidenzGroteskCE;Times New Roman"/>
        <w:sz w:val="18"/>
        <w:szCs w:val="18"/>
      </w:rPr>
      <w:drawing>
        <wp:inline distT="0" distB="0" distL="0" distR="0">
          <wp:extent cx="374650" cy="56705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158875" cy="56451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ab/>
      <w:tab/>
      <w:t xml:space="preserve">               </w:t>
    </w:r>
    <w:r>
      <w:rPr/>
      <w:drawing>
        <wp:inline distT="0" distB="0" distL="0" distR="0">
          <wp:extent cx="2632710" cy="71945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package" Target="embeddings/oleObject4.xlsx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3.wmf"/><Relationship Id="rId20" Type="http://schemas.openxmlformats.org/officeDocument/2006/relationships/package" Target="embeddings/oleObject5.xlsx"/><Relationship Id="rId21" Type="http://schemas.openxmlformats.org/officeDocument/2006/relationships/image" Target="media/image14.wmf"/><Relationship Id="rId22" Type="http://schemas.openxmlformats.org/officeDocument/2006/relationships/package" Target="embeddings/oleObject6.xlsx"/><Relationship Id="rId23" Type="http://schemas.openxmlformats.org/officeDocument/2006/relationships/image" Target="media/image15.w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40:00Z</dcterms:created>
  <dc:creator/>
  <dc:description/>
  <cp:keywords/>
  <dc:language>en-US</dc:language>
  <cp:lastModifiedBy/>
  <cp:lastPrinted>2008-03-13T13:30:00Z</cp:lastPrinted>
  <dcterms:modified xsi:type="dcterms:W3CDTF">2008-03-13T12:40:00Z</dcterms:modified>
  <cp:revision>2</cp:revision>
  <dc:subject/>
  <dc:title>NYÍREGYHÁZA-NAGYKÁLLÓ-TISZAVASVÁRI</dc:title>
</cp:coreProperties>
</file>