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április 17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 xml:space="preserve">Tiszavasvári Város Önkormányzata 2008. évi összesített közbeszerzési tervének jóváhagyása 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5.1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I.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április 09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9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08. évi összesített közbeszerzé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03. évi CXXIX. törvény 5.§.(1) bekezdésében rögzítettek alapján az Önkormányzat - mint e törvényben meghatározott ajánlatkérő -, a költségvetési év elején összesített közbeszerzési tervet köteles készíteni az adott évre tervezett közbeszerzéseiről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Az Önök elé terjesztett közbeszerzési terv tartalmazza az Önkormányzat 2008. évre tervezett, Kbt. hatálya alá tartozó építési és szolgáltatási jellegű megrendeléseinek közbeszerzési eljárásait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Tájékoztatom Önöket, hogy az Önkormányzat intézményei közül a Vasvári Pál Középiskola, Szakiskola és Kollégium kíván közbeszerzést lebonyolítani informatikai eszközök és a gyakorlati oktatási eszközök beszerzésével kapcsolatosan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z önkormányzati érdekeltségű gazdasági társaságok esetében a Tiszavasvári Város Közétkeztetési Kht. tervezett élelmiszer beszerzéseinek értéke eléri a közbeszerzési értékhatárt, ezért a következőkben felsorolt élelmiszer csoportok beszerzésénél kívánnak közbeszerzést lebonyolítani: baromfiféleségek, töltelékáruk, mirelit, szárazáru, zöldség, gyümölcs, tésztafélék és tojás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Kérem a Tisztelt Képviselő-testületet az előterjesztés megtárgyalására és a 2008. évi közbeszerzési terv jóváhagyásár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április 0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/2008.(IV.17.) Kt. sz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0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03. évi CXXIX törvény 5. §. (1) bekezdésében biztosított jog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2008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Rozgonyi Attila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undáné Badics Ildikó jegyző</w:t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008. évi közbeszerzési terv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874"/>
        <w:gridCol w:w="1843"/>
        <w:gridCol w:w="2340"/>
        <w:gridCol w:w="1620"/>
        <w:gridCol w:w="3240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özbeszerzési feladat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formá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 bonyolítója, egyebek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detének várható időpont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sült nettó értéke (e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határ szer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 szerin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lladéklerakó kármentesítése, </w:t>
            </w:r>
          </w:p>
          <w:p>
            <w:pPr>
              <w:pStyle w:val="Normal"/>
              <w:rPr/>
            </w:pPr>
            <w:r>
              <w:rPr/>
              <w:t>részletes tényfeltárá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ápri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skelakás, Nyugdíjasház engedélyezési, kiviteli terv elkészí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máj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hívá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sewffy kastély kollégiumi szárnyának külső felúj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máj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Iskola és Egyesített Óvodai Intézmény engedélyezési, kiviteli terv elkészí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ú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padékvíz-elvezető hálózat felújítása engedélyezési terv elkészí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ú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i Strandfürdő területén</w:t>
            </w:r>
          </w:p>
          <w:p>
            <w:pPr>
              <w:pStyle w:val="Normal"/>
              <w:rPr/>
            </w:pPr>
            <w:r>
              <w:rPr/>
              <w:t>2 medence kivitele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úl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skelakás, Nyugdíjasház kivitele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augusz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ügyi komplexum kivitele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sz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>
          <w:trHeight w:val="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wffy kastély épületének átalakítása, felújítá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októ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>
          <w:trHeight w:val="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 Iskola és Egyesített Óvodai Intézmény kivitele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nov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í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 beruházá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 xml:space="preserve">Polgármesteri Hivata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874"/>
        <w:gridCol w:w="1843"/>
        <w:gridCol w:w="2340"/>
        <w:gridCol w:w="1620"/>
        <w:gridCol w:w="3240"/>
      </w:tblGrid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i feladat megnevezés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zbeszerzés formá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járás bonyolítója, egyebek</w:t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zdetének várható időpont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sült nettó értéke (e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határ szer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a szerint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 üzemelte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. szeptemb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 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yíl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 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ószámla-hitelkeret szerződés megköt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8. ápril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 0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rdetmény nélküli tárgyalásos eljár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</w:t>
            </w:r>
          </w:p>
          <w:p>
            <w:pPr>
              <w:pStyle w:val="Normal"/>
              <w:jc w:val="center"/>
              <w:rPr/>
            </w:pPr>
            <w:r>
              <w:rPr/>
              <w:t>megrendel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avasvári Városi Önkormányzat</w:t>
            </w:r>
          </w:p>
          <w:p>
            <w:pPr>
              <w:pStyle w:val="Normal"/>
              <w:rPr/>
            </w:pPr>
            <w:r>
              <w:rPr/>
              <w:t>Polgármesteri Hivatala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kai eszközök beszer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únius 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vári Pál Középiskola, Szakiskola és Kollégium</w:t>
            </w:r>
          </w:p>
        </w:tc>
      </w:tr>
      <w:tr>
        <w:trPr>
          <w:trHeight w:val="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i oktatási eszközök beszerzé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június 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i Pál Középiskola, Szakiskola és Kollégium</w:t>
            </w:r>
          </w:p>
        </w:tc>
      </w:tr>
      <w:tr>
        <w:trPr>
          <w:trHeight w:val="94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lmiszer beszerzé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 április. 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ubeszerzé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Város Közétkeztetési Kht.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áprili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1:00Z</dcterms:created>
  <dc:creator>tvopmh</dc:creator>
  <dc:description/>
  <cp:keywords/>
  <dc:language>en-US</dc:language>
  <cp:lastModifiedBy>user</cp:lastModifiedBy>
  <cp:lastPrinted>2008-04-09T10:32:00Z</cp:lastPrinted>
  <dcterms:modified xsi:type="dcterms:W3CDTF">2008-04-09T13:32:00Z</dcterms:modified>
  <cp:revision>51</cp:revision>
  <dc:subject/>
  <dc:title>TISZAVASVÁRI VÁROS POLGÁRMESTERÉTŐL</dc:title>
</cp:coreProperties>
</file>