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08. április 17-én tartandó ülésé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 tárgya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Tiszavasvári Város Önkormányzata 2008. évi Lakásfelújítási Ter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1 db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Rozgonyi Attila polgármester (előadó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Kuik Sándorné (témafelelős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7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ásügyi Bizottság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e 1. 3/b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4" w:hanging="0"/>
              <w:rPr/>
            </w:pPr>
            <w:r>
              <w:rPr>
                <w:sz w:val="24"/>
                <w:szCs w:val="24"/>
              </w:rPr>
              <w:t>SZMSZ 2. sz. melléklete 2. 1. 9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és Foglalkoztatási Bizottság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4" w:hanging="0"/>
              <w:rPr/>
            </w:pPr>
            <w:r>
              <w:rPr>
                <w:sz w:val="24"/>
                <w:szCs w:val="24"/>
              </w:rPr>
              <w:t>SZMSZ 2. sz. melléklete 2. 8. 7.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 -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gyéb megjegyzés: -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08. április 08.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Kuik Sándor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témafelelős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mallCaps/>
          <w:shadow/>
          <w:spacing w:val="20"/>
          <w:sz w:val="44"/>
          <w:szCs w:val="24"/>
        </w:rPr>
      </w:pPr>
      <w:r>
        <w:rPr>
          <w:rFonts w:cs="Albertus Extra Bold" w:ascii="Albertus Extra Bold" w:hAnsi="Albertus Extra Bold"/>
          <w:b/>
          <w:smallCaps/>
          <w:shadow/>
          <w:spacing w:val="20"/>
          <w:sz w:val="4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mallCaps/>
          <w:shadow/>
          <w:spacing w:val="20"/>
          <w:sz w:val="44"/>
        </w:rPr>
      </w:pPr>
      <w:r>
        <w:rPr>
          <w:rFonts w:cs="Albertus Extra Bold" w:ascii="Albertus Extra Bold" w:hAnsi="Albertus Extra Bold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, 42/520-556 Fax.: 42/275–000 e-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externet.hu</w:t>
      </w:r>
    </w:p>
    <w:p>
      <w:pPr>
        <w:pStyle w:val="Normal"/>
        <w:rPr>
          <w:sz w:val="24"/>
        </w:rPr>
      </w:pPr>
      <w:r>
        <w:rPr>
          <w:sz w:val="24"/>
        </w:rPr>
        <w:t>Témafelelős: Kuik Sándor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- a Képviselő-testülethez 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iszavasvári Város Önkormányzata 2008. évi Lakásfelújítási Tervé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Tisztelt Képviselő–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akások és nem lakás célú helyiségek bérletéről és elidegenítéséről, valamint a lakáscélú önkormányzati támogatásról szóló többször módosított 15/2007. (IV. 27.) rendelet 23. § - a szerint a lakás céljára szolgáló helyiségek befolyt bérleti díjából 40% Felújítási Alapot kell képezni, melynek felhasználására a kezelő és a Lakásügyi Bizottság és a TIVA-SZOLG Kft minden év március 31-ig javaslatot készít, amely alapján a Képviselő-testület Felújítási Tervben határozza meg a megvalósítandó cél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épviselő-testület a Tiszavasvári Város Önkormányzata 2008. évi költségvetéséről és a költségvetés vitelének szabályairól szóló 6/2008. (II. 14.) rendelete megalkotásakor – tekintettel a folyamatban lévő önkormányzati bérlakás értékesítésre – nem tudta pontosan megállapítani a várható lakbéreket, illetve a lakbérbevételhez kapcsolódó Lakásfelújítási Alap pénzügyi fedezetét. Azt azonban kinyilatkozta a Testület, hogy a lakásértékesítésből befolyt bevételből egyrészt új lakás építéssel, másrészt az önkormányzati tulajdonban maradó lakások felújításával kívánja a lakásállomány minőségét javítani. Mindezekre tekintettel  Lakásfelújítási Alap mértékét, a lakásértékesítésből származó bevételek függvényében a későbbiekben állapítja meg a Testül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IVA-SZOLG Kft.-vel való egyeztetés alapján megállapítható, hogy a bérlakás állomány (társasházi és családi ház) műszaki állapota folyamatosan romlik. A város központjában található önkormányzati, illetve vegyes tulajdonú társasházak többségénél – Kossuth út 3., Vasvári Pál út 6., Kossuth út 2., Ady Endre út 10. – a műszaki hibák az épület egészére kiterjedően érvényesek.</w:t>
      </w:r>
    </w:p>
    <w:p>
      <w:pPr>
        <w:pStyle w:val="Normal"/>
        <w:jc w:val="both"/>
        <w:rPr/>
      </w:pPr>
      <w:r>
        <w:rPr>
          <w:sz w:val="24"/>
        </w:rPr>
        <w:t>Ezen épületeknél jellemző a külső falszigetelés, valamint homlokzati nyílászárók problémája, amely miatt több lakás esőzéskor beázik, illetve néhány lakásban a falak penészedése tapasztalható. Ezeket a hibákat csak az egész épület újra szigetelésével lehetne orvosolni, amely több milliós költséggel jár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IVA-SZOLG Kft. Mint lakásüzemeltető a 2008. évi Lakásfelújítási Terv tervezetének elkészítéséhez a következő felújítást  igénylő problémákat jelezte: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b/>
          <w:b/>
          <w:sz w:val="24"/>
        </w:rPr>
      </w:pPr>
      <w:r>
        <w:rPr>
          <w:b/>
          <w:sz w:val="24"/>
        </w:rPr>
        <w:t>Kossuth út 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lak külső szigetelése, vakolása, színezése nagy felületen sérült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garzon lakások és a függőfolyosó közötti rész fedetlen – a csapadék és a fagy folyamatosan rongálja a falakat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tetőn található karbantartó épület állapota folyamatosan romlik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asvári Pál út 6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lépcsőházhoz kapcsolódó előtető folyamatosan dilatálódik az épülettől, a rés nagysága kb. 5-10 cm közötti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lépcsőházak és a lakások több helyen beáznak, ennek oka a külső szigetelő réteg és a fal közti rés, valamint az ablakok állapota, szigetelés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hátsó erkélyek korlátai balesetveszélyes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b/>
          <w:b/>
          <w:sz w:val="24"/>
        </w:rPr>
      </w:pPr>
      <w:r>
        <w:rPr>
          <w:b/>
          <w:sz w:val="24"/>
        </w:rPr>
        <w:t>Kossuth út 3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lépcsőház földszinti folyosóján a padlóburkolat nagy felületen hiányos, sérült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földszint 1. számú lakás nyugati homlokzat felől lévő konyha beá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jc w:val="both"/>
        <w:rPr>
          <w:b/>
          <w:b/>
          <w:sz w:val="24"/>
        </w:rPr>
      </w:pPr>
      <w:r>
        <w:rPr>
          <w:b/>
          <w:sz w:val="24"/>
        </w:rPr>
        <w:t>Kossuth út 12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függőfolyosók világítása hibás – a fürdőszobák szellőzőjéből kiáramló gőz közvetlenül rongálja a lámpa foglalatokat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tetőszigetelés sürgősen felújításra szor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újítási Alap forrásai rendelkezésre állásától függetlenül, a további jelentős állagromlás elkerülése érdekében, már most indokolt a Kossuth út 12. szám alatti 18 lakásos lakóépület tetőszigetelését megoldani. A Nyíregyháza-Sóstóhegy, Gyula út 15. szám alatti székhelyű Szig-ép-Tech Kft. ajánlata szerint, a tetőszigetelési munka várható költsége bruttó 1.275.120 Ft. Javaslom, hogy a munka elvégzését mielőbb rendeljük meg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Testületet, hogy a 2008. évi Felújítási Tervet a határozat-tervezet mellékletében foglaltaknak megfelelően állapítsa meg, illetve adjon felhatalmazást a fent hivatkozott tetőszigetelési munka megrendelésé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, 2008. április 08.</w:t>
      </w:r>
    </w:p>
    <w:p>
      <w:pPr>
        <w:pStyle w:val="Normal"/>
        <w:ind w:left="8252" w:hanging="28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252" w:hanging="28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252" w:hanging="28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252" w:hanging="28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252" w:hanging="28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252" w:hanging="2852"/>
        <w:jc w:val="center"/>
        <w:rPr>
          <w:b/>
          <w:b/>
          <w:sz w:val="24"/>
        </w:rPr>
      </w:pPr>
      <w:r>
        <w:rPr>
          <w:b/>
          <w:sz w:val="24"/>
        </w:rPr>
        <w:t>R o z g o n y i Attila</w:t>
      </w:r>
    </w:p>
    <w:p>
      <w:pPr>
        <w:pStyle w:val="Normal"/>
        <w:ind w:left="8252" w:hanging="2852"/>
        <w:jc w:val="center"/>
        <w:rPr>
          <w:b/>
          <w:b/>
          <w:sz w:val="24"/>
        </w:rPr>
      </w:pPr>
      <w:r>
        <w:rPr>
          <w:b/>
          <w:sz w:val="24"/>
        </w:rPr>
        <w:t>polgármes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 A T Á R O Z A T - T  E R V E Z E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ISZAVASVÁRI VÁROS ÖNKORMÁNYZATA</w:t>
      </w:r>
    </w:p>
    <w:p>
      <w:pPr>
        <w:pStyle w:val="Heading"/>
        <w:rPr/>
      </w:pPr>
      <w:r>
        <w:rPr/>
        <w:t>KÉPVISELŐ-TESTÜ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</w:t>
      </w:r>
      <w:r>
        <w:rPr>
          <w:b/>
          <w:sz w:val="24"/>
        </w:rPr>
        <w:t>/2008. (IV. 17.) Kt. számú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Tiszavasvári Város Önkormányzata 2008. évi Lakásfelújítási Tervé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Képviselő-testülete a lakások és nem lakás célú helyiségek bérletéről és elidegenítéséről, valamint a lakáscélú önkormányzati támogatásról szóló többször módosított 15/2007. (IV. 27.) rendelet 23. §-ában biztosított hatáskörében eljárva az önkormányzati bérlakások 2008. évi Felújítási Tervét jelen határozat mellékletében foglaltaknak megfelelően állapít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/ Felkéri a polgármestert, hogy a rendelkezésre álló források függvényében, gondoskodjon a 2008. évi Felújítási Tervben meghatározott felújítási munkák elvégeztetésé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/ A Felújítási Terv 3. pontjának első franciabekezdésében szereplő tetőszigetelési munkát haladéktalanul rendelj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Határidő:</w:t>
      </w:r>
      <w:r>
        <w:rPr>
          <w:b/>
          <w:sz w:val="24"/>
        </w:rPr>
        <w:t xml:space="preserve"> </w:t>
      </w:r>
      <w:r>
        <w:rPr>
          <w:sz w:val="24"/>
        </w:rPr>
        <w:t xml:space="preserve">azonnal, illetve esedékességkor                              </w:t>
      </w:r>
      <w:r>
        <w:rPr>
          <w:b/>
          <w:sz w:val="24"/>
          <w:u w:val="single"/>
        </w:rPr>
        <w:t xml:space="preserve">Felelős: </w:t>
      </w:r>
      <w:r>
        <w:rPr>
          <w:sz w:val="24"/>
        </w:rPr>
        <w:t>Rozgonyi Attila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kéri a jegyzőt, hogy a lakásértékesítésből befolyt vételár felhasználására a költségvetési rendelet aktuális módosítása alkalmával tegyen javaslat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Határidő</w:t>
      </w:r>
      <w:r>
        <w:rPr>
          <w:sz w:val="24"/>
        </w:rPr>
        <w:t xml:space="preserve">: esedékességkor                                                       </w:t>
      </w:r>
      <w:r>
        <w:rPr>
          <w:b/>
          <w:sz w:val="24"/>
          <w:u w:val="single"/>
        </w:rPr>
        <w:t>Felelős:</w:t>
      </w:r>
      <w:r>
        <w:rPr>
          <w:sz w:val="24"/>
        </w:rPr>
        <w:t xml:space="preserve"> Bundáné Badics Ildikó 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……./2008. (IV. 17.) Kt. számú határozat mellékle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8. évi Lakásfelújítási Ter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Képviselő-testülete Tiszavasvári Város Önkormányzata tulajdonában lévő lakások Felújítási Tervét az alábbiak szerint állapítja me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zon lakások, felújítását amelyek után az Önkormányzat a Tiszavasvári Lakásszövetkezet részére megfizeti a közös költségeket,  a Lakásszövetkezet szervezi és végezteti el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oron kívül el kell hárítani azokat a hibákat, amelyek a lakóépületek állékonyságát veszélyeztetik, és el kell végezni azokat a munkálatokat, amelyekkel az épületek jelentős állagromlását meg lehet elő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l kell végezni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-    Tiszavasvári Kossuth út 12. szám alatti társasház tetőszigetelési munkái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-    Tiszavasvári Vasvári Pál út 6. szám alatti társasház erkélyein található faszerkezetek </w:t>
      </w:r>
    </w:p>
    <w:p>
      <w:pPr>
        <w:pStyle w:val="Normal"/>
        <w:ind w:left="1800" w:hanging="0"/>
        <w:jc w:val="both"/>
        <w:rPr>
          <w:sz w:val="24"/>
        </w:rPr>
      </w:pPr>
      <w:r>
        <w:rPr>
          <w:sz w:val="24"/>
        </w:rPr>
        <w:t xml:space="preserve">felújítását,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Az alábbi többlakásos épületek külső homlokzatát fel kell újítani, illetve szigetelni kell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a 100%-ban önkormányzati tulajdonban lévő alábbi többlakásos épületeket  teljes költségviseléssel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Tiszavasvári, Kossuth út 3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Tiszavasvári, Vasvári Pál út 6.</w:t>
      </w:r>
    </w:p>
    <w:p>
      <w:pPr>
        <w:pStyle w:val="Normal"/>
        <w:ind w:left="12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vegyes tulajdonú társasházakat tulajdoni arányos költségviseléss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sorolás egyben fontossági, illetve megvalósulási sorrendet is jelent, a rendelkezésre álló források függvényében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34:00Z</dcterms:created>
  <dc:creator>Anita</dc:creator>
  <dc:description/>
  <cp:keywords/>
  <dc:language>en-US</dc:language>
  <cp:lastModifiedBy>User</cp:lastModifiedBy>
  <cp:lastPrinted>2008-04-10T09:12:00Z</cp:lastPrinted>
  <dcterms:modified xsi:type="dcterms:W3CDTF">2008-04-10T07:18:00Z</dcterms:modified>
  <cp:revision>30</cp:revision>
  <dc:subject/>
  <dc:title>Melléklet a 197/2005</dc:title>
</cp:coreProperties>
</file>