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május 8-án tartandó rendkívüli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11/2004. (VI.23.) rendelettel jóváhagyott Helyi Építési Szabályzat és Szabályozási Terv módosításáról szóló rendelet-tervezet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2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 sz. melléklet 2.7.7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április 28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JEGYZŐJ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 /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 11/2004. (VI.23.) rendelettel jóváhagyott Helyi Építési Szabályzat</w:t>
      </w:r>
    </w:p>
    <w:p>
      <w:pPr>
        <w:pStyle w:val="Heading4"/>
        <w:spacing w:lineRule="auto" w:line="240"/>
        <w:rPr/>
      </w:pPr>
      <w:r>
        <w:rPr/>
        <w:t>és Szabályozási Terv módosításáról szóló rendelet-tervezet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Képviselő-testület 2007. december 13-ai ülésén megtárgyalta az Egészségügyi szolgáltatások fejlesztése / Kistérségi járóbeteg szakellátó központok fejlesztése, alap-, járóbeteg szakellátás korszerűsítése című pályázat benyújtásáról szóló előterjesztést, mellyel kapcsolatban a 300/2007. (XII.13.) Kt. számú határozat értelmében a Képviselő-testület kifejezte szándékát, hogy az Észak-Alföldi Operatív Program keretében kiírt ÉAOP-2007-4.1.2. kódszámú, </w:t>
      </w:r>
      <w:r>
        <w:rPr>
          <w:i/>
        </w:rPr>
        <w:t xml:space="preserve">Egészségügyi szolgáltatások fejlesztése / Kistérségi járóbeteg szakellátó központok fejlesztése, alap-, járóbeteg szakellátás korszerűsítése </w:t>
      </w:r>
      <w:r>
        <w:rPr/>
        <w:t>című pályázat által kiírt támogatási célra pályázatot nyújt be „</w:t>
      </w:r>
      <w:r>
        <w:rPr>
          <w:i/>
        </w:rPr>
        <w:t>Járóbeteg szakellátásba integrált alapellátás fejlesztése</w:t>
      </w:r>
      <w:r>
        <w:rPr/>
        <w:t>” címmel. Egyúttal felkérte a polgármestert, hogy a pályázat benyújtásához szükséges dokumentáció elkészítéséről gondoskodj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Ehhez szorosan kapcsolódva a 2007. december 19-ei rendkívüli ülés alkalmával a Testület a 307/2007. (XII.19.) Kt. számú határozatával arról döntött, hogy a sikeres pályázás érdekében felkéri a polgármestert, hogy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létesítmény megvalósításához szükséges ingatlan kialakítása céljából a 0358/166 helyrajzi számú terület megosztásáráról készíttesse el a változási vázrajzot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gondoskodjon a változási vázrajznak megfelelően a szükséges terület művelésből való kivonásáról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ezdeményezze a megosztást követően kialakult terület jelenlegi üdülőházas üdülőterület övezeti besorolásának településközpont vegyes terület övezeti besorolássá történő átminősítés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a Tisztelt Képviselő-testületet, hogy a 0358/166 hrsz-ú, jelenleg legelő és árok művelési ágú, 7 ha 6185 m2 területű, 38,29 AK értékű ingatlan változási vázrajzát Kecskés Miklós földmérő elkészítette, az engedélyezési eljárást az I. fokú építési hatóság lefolytatta, a megosztást engedélyező határozat 2008. április 28-val jogerőssé vált, jelenleg folyamatban van a vázrajz szerinti átvezetés a Nyíregyházi Körzeti Földhivatalba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zzel párhuzamosan az elkészült vázrajz alapján elindítottuk a Földhivatalnál az Egészségügyi Komplexum területét képező 1 ha 9085 m2 nagyságú (1 ha 5928 m2 telephely és 3157 m2 út), 9,32 AK értékű területnek a művelésből való kivonását, az engedélyező földhivatali határozat várhatóan hamarosan megérkezi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terület kialakítása mellett szükség van a 11/2004. (VI.23.) rendelettel jóváhagyott Helyi Építési Szabályzat és Szabályozási Terv módosítására is: a terület jelenlegi övezeti besorolása üdülőházas üdülőterület, ami nem teszi lehetővé az Egészségügyi Komplexum elhelyezésé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z építési engedélyezési eljáráshoz szükséges a terület övezeti besorolását településközpont vegyes területté módosítan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Képviselő-testület hozzájárulása szükséges a rendezési terv egy részének egyszeri módosításához, a HÉSZ-t elkészítő M-TEMPANNON Kft. (1053 Budapest, Veres Pálné u. 7.) alátámasztó levelével együtt, ami a rendezési terv felülvizsgálatára és egyes részeinek módosítására vonatkozi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11/2004. (VI.23.) rendelettel jóváhagyott Helyi Építési Szabályzat és Szabályozási Terv módosításáról – a rendele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április 2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jegyző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ab/>
      </w:r>
      <w:r>
        <w:br w:type="page"/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RENDELET-TERVEZET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……) RENDELET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 11/2004. (VI.23.) rendelettel jóváhagyott Helyi Építési Szabályzat</w:t>
      </w:r>
    </w:p>
    <w:p>
      <w:pPr>
        <w:pStyle w:val="Szvegtrzs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 Szabályozási Terv módosításáró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Tiszavasvári Város Önkormányzata Képviselő-testülete a helyi önkormányzatokról szóló 1990. évi LXV. törvény 16. §-ában kapott felhatalmazás alapján, a 11/2004. (VI.23.) rendelettel jóváhagyott Helyi Építési Szabályzat és Szabályozási Tervet (továbbiakban: Rendelet) az alábbiak szerint módosítja: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1. §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Tiszavasvári-külterület, 0358/166 helyrajzi számú ingatlan (mely a Nyíregyházi Körzeti Földhivatalnál történő átvezetést követően 0358/172, 0358/173, 0358/174 és 0358/175 helyrajzi számú ingatlanokra lesz megosztva) üdülőházas üdülőterület övezeti besorolását településközpont vegyes területté módos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/>
        <w:t>§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A rendelet 2008. május 15. napján lép hatályb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, 2008. május 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Kihirdetve: </w:t>
      </w:r>
      <w:r>
        <w:rPr/>
        <w:t>2008. ……………-é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/>
        <w:rPr/>
      </w:pPr>
      <w:r>
        <w:rPr>
          <w:b/>
        </w:rPr>
        <w:t xml:space="preserve"> </w:t>
      </w:r>
      <w:r>
        <w:rPr>
          <w:b/>
        </w:rPr>
        <w:tab/>
        <w:t>Bundáné Badics Ildikó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spacing w:lineRule="auto" w:line="240"/>
        <w:rPr>
          <w:b/>
          <w:b/>
        </w:rPr>
      </w:pPr>
      <w:r>
        <w:rPr>
          <w:b/>
        </w:rPr>
        <w:tab/>
        <w:t>jegyz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" w:leader="none"/>
        <w:tab w:val="left" w:pos="1324" w:leader="none"/>
        <w:tab w:val="left" w:pos="5168" w:leader="none"/>
        <w:tab w:val="left" w:pos="7265" w:leader="none"/>
      </w:tabs>
      <w:spacing w:lineRule="auto" w:line="240"/>
      <w:jc w:val="both"/>
    </w:pPr>
    <w:rPr>
      <w:rFonts w:ascii="Arial Narrow;Arial" w:hAnsi="Arial Narrow;Arial" w:cs="Arial Narrow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6:00Z</dcterms:created>
  <dc:creator>admin</dc:creator>
  <dc:description/>
  <dc:language>en-US</dc:language>
  <cp:lastModifiedBy>user</cp:lastModifiedBy>
  <cp:lastPrinted>2008-04-29T13:16:00Z</cp:lastPrinted>
  <dcterms:modified xsi:type="dcterms:W3CDTF">2008-04-29T12:02:00Z</dcterms:modified>
  <cp:revision>29</cp:revision>
  <dc:subject/>
  <dc:title>Témafelelős: Madai Gézáné</dc:title>
</cp:coreProperties>
</file>