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jus 8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„</w:t>
      </w:r>
      <w:r>
        <w:rPr>
          <w:b/>
          <w:sz w:val="28"/>
        </w:rPr>
        <w:t>Szabadidő park és jogging pálya kialakítása Tiszavasváriban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április 2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Szabadidő park és jogging pálya kialakítása Tiszavasvári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z Észak-Alföldi Regionális Fejlesztési Tanács (továbbiakban Tanács)</w:t>
      </w:r>
      <w:r>
        <w:rPr>
          <w:b/>
        </w:rPr>
        <w:t xml:space="preserve"> a leghátrányosabb helyzetű kistérségek felzárkóztatásának támogatására</w:t>
      </w:r>
      <w:r>
        <w:rPr/>
        <w:t xml:space="preserve"> (továbbiakban LEKI) pályázatot hirdetett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 Tanács 2008. évi döntéseihez rendelkezésre álló LEKI keret: </w:t>
      </w:r>
      <w:r>
        <w:rPr>
          <w:b/>
        </w:rPr>
        <w:t>2 408 000 000 F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zok az önkormányzatok, társulások igényelhetnek támogatást a LEKI-keretből, amelyek a 311/2007. (XI. 17.) Korm. rendelet 2. sz. mellékletében meghatározott, leghátrányosabb helyzetű kistérségek jegyzékén szereplő kistérségeken belül vannak, illetve amelyek fejlesztéseiket ezen kistérségeken belül akarják megvalósítani, és a fejlesztés a kistérség fejlődését szolgálj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Tiszavasvári kistérség a leghátrányosabb helyzetű kistérségek közé került besorolásra, így Tiszavasvárinak lehetősége van a pályázaton való részvétel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ében támogatható tevékenységek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helyi önkormányzatok alapfeladatainak ellátása között meglévő színvonalbeli különbségek csökkentése érdekében, a bel- és külterületen megvalósuló humán-infrastruktúra, illetve termelő infrastruktúra fejlesztésekhez, kivéve belterületi szilárd burkolatú közutak felújítás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Közműves ivóvíz-ellátás fejlesztésére, meglévő létesítmények rekonstrukciójára az ivóvíz minőségi követelményeiről és az ellenőrzés rendjéről szóló 201/2001. Korm. rendelet6. sz. mellékletében nem szereplő, illetve ivóvízminőség-javítási fejlesztésre nem kötelezett települések esetében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/>
        </w:rPr>
        <w:t>A turizmushoz, a környezet- és a természetvédelemhez, a sporttevékenység gyakorlása infrastrukturális feltételrendszerének megteremtéséhez, valamint a szociális foglalkoztatáshoz kapcsolódó önkormányzati fejlesztésekhez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/>
        <w:t>Helyi piacok, vásárcsarnokok fejlesztése, bővítése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Teleházak kialakítását szolgáló fejlesztés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az elismerhető költségek </w:t>
      </w:r>
      <w:r>
        <w:rPr>
          <w:b/>
        </w:rPr>
        <w:t>80 %</w:t>
      </w:r>
      <w:r>
        <w:rPr/>
        <w:t>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maximálisan igényelhető támogatás összege pályázatonként 20 millió Ft</w:t>
      </w:r>
      <w:r>
        <w:rPr/>
        <w:t>, kivéve azon fejlesztéseket, amik olyan településeket érintenek, amelyek számára az Észak-alföldi Regionális Operatív Program egyes intézkedései nem érhetők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val egyidejűleg pályázati díjat kell megfizetni, melynek</w:t>
      </w:r>
      <w:r>
        <w:rPr>
          <w:b/>
        </w:rPr>
        <w:t xml:space="preserve"> összege a támogatási igény 1%-a</w:t>
      </w:r>
      <w:r>
        <w:rPr/>
        <w:t>, de minimum 10.000 Ft, maximum 25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pályázatok benyújtási határideje </w:t>
      </w:r>
      <w:r>
        <w:rPr>
          <w:b/>
        </w:rPr>
        <w:t xml:space="preserve">2008. május 15. </w:t>
      </w:r>
      <w:r>
        <w:rPr/>
        <w:t xml:space="preserve">A pályázatokat a megadott határidőn belül személyesen vagy postai úton a </w:t>
      </w:r>
      <w:r>
        <w:rPr>
          <w:b/>
        </w:rPr>
        <w:t>Magyar Államkincstár Észak-Alföldi Regionális Igazgatóságához kell benyújtani (az önkormányzat székhelye vagy a társulás székhelye szerint illetékes megyei kirendeltségre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keretein belül egy szabadidő park és jogging pálya kerülne kialakításra az Ifjúsági Tábor és Városi Strandfürdő mögött meglévő tó mellé, köré. Megépülne egy futópálya a Nyár utcától indulva a tóig, illetve a tó körül. A futópálya mellé padok és kandeláberek kerülnének elhelyezésre, s kialakításra kerülne egy híd a tav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ervezett munkákat az Észak-Alföldi Regionális Fejlesztési Ügynökség Kht. részéről Gagna Ildikó projekt menedzserrel egyeztettük le, álláspontja szerint az megfelel a pályázati kiírás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ruházás várható összköltsége kb. 36 000 000 millió Ft, a pontos összegről, a befizetendő pályázati díjról, valamint az önerő mértékéről, a testületi ülésen tudok tájékoztatást 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Tiszavasvári Többcélú Kistérségi Társulás Munkaszervezetét megbízni, aki az előzetes egyeztetés szerint vállalja a megbízatá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szabadidő park és jogging pálya kialakítása Tiszavasváriban című pályázat benyújtásáról a szóbeli kiegészítést követően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április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.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Szabadidő park és jogging pálya kialakítása Tiszavasváriban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>a leghátrányosabb helyzetű kistérségek felzárkóztatásának támogatására</w:t>
      </w:r>
      <w:r>
        <w:rPr/>
        <w:t xml:space="preserve"> című felhívásra pályázatot nyújt be „Szabadidő park és jogging pálya kialakítása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80 %):</w:t>
        <w:tab/>
        <w:t>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20 %):</w:t>
        <w:tab/>
        <w:t>……………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május 1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em nyújt be pályázatot az Észak-Alföldi Regionális Fejlesztési Tanács által kiírt alapján </w:t>
      </w:r>
      <w:r>
        <w:rPr>
          <w:i/>
        </w:rPr>
        <w:t>a leghátrányosabb helyzetű kistérségek felzárkóztatásának támogatására</w:t>
      </w:r>
      <w:r>
        <w:rPr/>
        <w:t xml:space="preserve">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2:00Z</dcterms:created>
  <dc:creator>admin</dc:creator>
  <dc:description/>
  <dc:language>en-US</dc:language>
  <cp:lastModifiedBy>user</cp:lastModifiedBy>
  <cp:lastPrinted>2008-04-29T13:37:00Z</cp:lastPrinted>
  <dcterms:modified xsi:type="dcterms:W3CDTF">2008-04-29T12:02:00Z</dcterms:modified>
  <cp:revision>27</cp:revision>
  <dc:subject/>
  <dc:title>Témafelelős: Madai Gézáné</dc:title>
</cp:coreProperties>
</file>