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jus 8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„</w:t>
      </w:r>
      <w:r>
        <w:rPr>
          <w:b/>
          <w:sz w:val="28"/>
        </w:rPr>
        <w:t>A Tiszavasvári Kommunális Hulladéktelep gyűjtőmedence töltéseinek magasítása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Költségveté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Gáspár Ferenc Projekt menedzser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ovács Mikló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melléki Mélyépítő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május 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spár Ferenc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spár Feren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Tiszavasvári Kommunális Hulladéktelep gyűjtőmedence</w:t>
      </w:r>
    </w:p>
    <w:p>
      <w:pPr>
        <w:pStyle w:val="Normal"/>
        <w:jc w:val="center"/>
        <w:rPr/>
      </w:pPr>
      <w:r>
        <w:rPr>
          <w:b/>
        </w:rPr>
        <w:t>töltéseinek magasítása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Tanács 2008. évi döntéseihez rendelkezésre álló LEKI keret: </w:t>
      </w:r>
      <w:r>
        <w:rPr>
          <w:b/>
        </w:rPr>
        <w:t>2 408 000 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zok az önkormányzatok, társulások igényelhetnek támogatást a LEKI-keretből, amelyek a 311/2007. (XI. 17.) Korm. rendelet 2. sz. mellékletében meghatározott, leghátrányosabb helyzetű kistérségek jegyzékén szereplő kistérségeken belül vannak, illetve amelyek fejlesztéseiket ezen kistérségeken belül akarják megvalósítani, és a fejlesztés a kistérség fejlődését szolgál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Tiszavasvári kistérség a leghátrányosabb helyzetű kistérségek közé került besorolásra, így Tiszavasvárinak lehetősége van a pályázaton való részvétel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 helyi önkormányzatok alapfeladatainak ellátása között meglévő színvonalbeli különbségek csökkentése érdekében, a bel- és külterületen megvalósuló humán-infrastruktúra, illetve termelő infrastruktúra fejlesztésekhez, kivéve belterületi szilárd burkolatú közutak felújítása;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Közműves ivóvíz-ellátás fejlesztésére, meglévő létesítmények rekonstrukciójára az ivóvíz minőségi követelményeiről és az ellenőrzés rendjéről szóló 201/2001. Korm. rendelet6. sz. mellékletében nem szereplő, illetve ivóvízminőség-javítási fejlesztésre nem kötelezett települések esetében;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turizmushoz, a környezet- és a természetvédelemhez, a sporttevékenység gyakorlása infrastrukturális feltételrendszerének megteremtéséhez, valamint a szociális foglalkoztatáshoz kapcsolódó önkormányzati fejlesztésekhez;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Helyi piacok, vásárcsarnokok fejlesztése, bővítése;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Teleházak kialakítását szolgáló fejlesztés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alapesetben az elismerhető költségek </w:t>
      </w:r>
      <w:r>
        <w:rPr>
          <w:b/>
        </w:rPr>
        <w:t>80 %</w:t>
      </w:r>
      <w:r>
        <w:rPr/>
        <w:t>-a.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edvezményezetti szempont alapján nyújtható többlettámogatások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u w:val="none"/>
        </w:rPr>
      </w:pPr>
      <w:r>
        <w:rPr>
          <w:u w:val="none"/>
        </w:rPr>
        <w:t>az a települési önkormányzat, amely az önhibájukon kívül hátrányos helyzetben lévő települési önkormányzatok támogatása jogcímen a 2006. és a 2007. évben is támogatásban részesült, 10%-kal magasabb támogatást kaphat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b w:val="false"/>
          <w:u w:val="none"/>
        </w:rPr>
        <w:t>vagy azon önkormányzatok, amelyek önkormányzati együttműködésben, vagy társulási formában kívánják fejlesztéseiket megvalósítani, 10%-kal magasabb támogatást kaphatnak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  <w:t>Mivel Tiszavasvári Város Önkormányzata 2006-ban és 2007-ben is részesült ÖNHIKI-s támogatásban, ezért maximálisan 90 % támogatást igényelh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 Mivel a ROP-on keresztül nem hívható le uniós támogatás a hulladéktelep támfalának magasítására, ezért az igényelt támogatás mértéke meghaladhatja a 20 millió Ft-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1%-a</w:t>
      </w:r>
      <w:r>
        <w:rPr/>
        <w:t>, de minimum 10.000 Ft, maximum 25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8. május 15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2.2.1. pontjának keretén belül a Tiszavasvári-külterület, 0302 helyrajzi számú ingatlanon meglévő hulladéklerakó medence töltésének 3 méterrel történő megemelését kívánjuk megvalósítani. A munkálatok elvégzésére jogerős építési engedéllyel rendelkez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ájékoztatom a Tisztelt Testületet, hogy a beruházás összköltsége a Tiszamelléki Mélyépítő Kft. Tiszavasvári, József Attila u. 40. szám által elkészített költségvetés szerint </w:t>
      </w:r>
      <w:r>
        <w:rPr>
          <w:b/>
        </w:rPr>
        <w:t>bruttó 27 024 698 Ft. Ennek alapján az igényelt támogatás összege 24 322 228 Ft, míg a saját erő mértéke 2 702 470 Ft. Pályázati díjként 243 222 Ft összeget kell megfiz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vasvári Többcélú Kistérségi Társulás Munkaszervezetét megbízni, aki az előzetes egyeztetés szerint vállalja a megbízat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Tiszavasvári Kommunális Hulladéktelep gyűjtőmedence töltéseinek magasítása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8. május 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Tiszavasvári Kommunális Hulladéktelep gyűjtőmedence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töltéseinek magasítása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 pályázatot nyújt be „A Tiszavasvári Kommunális Hulladéktelep gyűjtőmedence töltéseinek magas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27 024 698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 %):</w:t>
        <w:tab/>
        <w:t>24 322 228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 %):</w:t>
        <w:tab/>
        <w:t>2 702 47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:</w:t>
        <w:tab/>
        <w:t>243 222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jus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nyújt be pályázatot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3"/>
        </w:tabs>
        <w:ind w:left="553" w:hanging="553"/>
      </w:pPr>
      <w:rPr/>
    </w:lvl>
    <w:lvl w:ilvl="1">
      <w:start w:val="2"/>
      <w:numFmt w:val="decimal"/>
      <w:lvlText w:val="%1.%2."/>
      <w:lvlJc w:val="left"/>
      <w:pPr>
        <w:tabs>
          <w:tab w:val="num" w:pos="553"/>
        </w:tabs>
        <w:ind w:left="55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0:00Z</dcterms:created>
  <dc:creator>admin</dc:creator>
  <dc:description/>
  <cp:keywords/>
  <dc:language>en-US</dc:language>
  <cp:lastModifiedBy>Tiszavasvári Város Önkormányzata</cp:lastModifiedBy>
  <cp:lastPrinted>2008-05-06T08:32:00Z</cp:lastPrinted>
  <dcterms:modified xsi:type="dcterms:W3CDTF">2008-05-09T07:39:00Z</dcterms:modified>
  <cp:revision>18</cp:revision>
  <dc:subject/>
  <dc:title>Témafelelős: Madai Gézáné</dc:title>
</cp:coreProperties>
</file>