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május 0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rendkívüli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b/>
          <w:sz w:val="28"/>
        </w:rPr>
        <w:t>A ”Dessewffy Kastély felújítása és turisztikai-kulturális célú hasznosítási funkcióval történő bővítése” című pályázat benyú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---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áspár Ferenc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5.3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SZ 2. Sz. 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MSZ 2.sz. melléklet 2.7.12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május 06.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Gáspár Fere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SZAVASVÁRI  VÁROS  POLGÁRMESTERÉT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40. Tiszavasvári, Városháza tér 4. sz.</w:t>
      </w:r>
    </w:p>
    <w:p>
      <w:pPr>
        <w:pStyle w:val="Normal"/>
        <w:pBdr>
          <w:bottom w:val="single" w:sz="24" w:space="1" w:color="000000"/>
        </w:pBdr>
        <w:jc w:val="center"/>
        <w:rPr>
          <w:sz w:val="24"/>
        </w:rPr>
      </w:pPr>
      <w:r>
        <w:rPr>
          <w:sz w:val="24"/>
        </w:rPr>
        <w:t>Tel.: 42/520-500.  Fax: 42/275-000.  E-mail: tvonkph@externet.hu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émafelelős: Gáspár Fere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Heading5"/>
        <w:rPr/>
      </w:pPr>
      <w:r>
        <w:rPr/>
        <w:t>a Képviselő-testület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 ”Dessewffy Kastély felújítása és turisztikai-kulturális célú hasznosítási funkcióval történő bővítése” című pályázat benyú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a 176/2007. (VII.26.) Kt. sz. határozata alapján projekt koncepciót nyújtott be az Európai Gazdasági Térség (EGT) Finanszírozási Mechanizmus és a Norvég Finanszírozási mechanizmus keretében” („Norvég Alap”) pályázati kiírása 3.1. pontja szerinti támogatási célra a Dessewffy Kastély felújítása és turisztikai-kulturális célú hasznosítási funkcióval történő bővítése címm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őzőekben említett pályázat kétfordulós. Mint Önök is tudják, a koncepció benyújtását követően az Értékelő Bizottság további kidolgozásra javasolta pályázatunkat, mely azt jelenti, hogy a pályázati kiírás előírásait és sajátosságait figyelembevéve 2008. május 13-ig ismételten be kell nyújtani pályázatunkat, s a Képviselő-testületnek meg kell erősítenie azon szándékát, hogy a pályázaton részt kíván ven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 benyújtásához szükséges dokumentációk rendelkezésre ál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jegyezni kívánom, hogy a 176/2007. (VII.26.) Kt. sz. határozatban megjelenített beruházási összérték elenyésző módon megemelkedett, annak következtében, hogy az Euro/Forint átszámítási érték megváltoz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Tisztelt Képviselő-testületet, hogy az előterjesztést  megtárgyalni és a határozat-tervezetben foglaltakat elfogadni szíveskedj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május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</w:t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8. (V.08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”Dessewffy Kastély felújítása és turisztikai-kulturális célú hasznosítási funkcióval történő bővítése” című pályázat benyúj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iszavasvári Város Önkormányzata Képviselő-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ifejezi szándékát, hogy az Európai Gazdasági Térség (EGT) Finanszírozási Mechanizmus és a Norvég Finanszírozási Mechanizmus keretében” („Norvég Alap”) pályázati kiírása 3.1 pontja szerinti támogatási célra pályázatot nyújt be </w:t>
      </w:r>
      <w:r>
        <w:rPr>
          <w:b/>
          <w:sz w:val="24"/>
        </w:rPr>
        <w:t>„A Dessewffy Kastély felújítása és turisztikai-kulturális célú hasznosítási funkcióval történő bővítése”</w:t>
      </w:r>
      <w:r>
        <w:rPr>
          <w:sz w:val="24"/>
        </w:rPr>
        <w:t xml:space="preserve"> címm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rvezett beruházás forrásösszetételét az alábbiak szerint jóváhagy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beruházás összköltsége:</w:t>
        <w:tab/>
        <w:tab/>
        <w:tab/>
        <w:t>877.656.250,-F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gényelt támogatás:</w:t>
        <w:tab/>
        <w:tab/>
        <w:tab/>
        <w:tab/>
        <w:t>746.007.812,-F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Önkormányzati pénzbeli saját erő:</w:t>
        <w:tab/>
        <w:tab/>
        <w:t xml:space="preserve">  87.765.625,-F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Önkormányzati természetbeli saját erő:</w:t>
        <w:tab/>
        <w:tab/>
        <w:t xml:space="preserve">  43.882.813,-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yilatkozik, hogy az önkormányzati pénzbeli saját erőt, 87.765.625,-Ft-ot banki hitelből szándékozik fed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ályázat elkészítésével és beadásával a TISZATÉR Társulás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kéri a Polgármestert, hogy az önkormányzati önerő csökkentésének érdekében további pályázati lehetőségek bevonását is vizsgálja meg. (Pl.: BM EU Önerő Ala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, illetve esedékességkor</w:t>
        <w:tab/>
        <w:tab/>
        <w:tab/>
        <w:tab/>
        <w:t>Felelős: Rozgonyi Atti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 xml:space="preserve"> 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8:00Z</dcterms:created>
  <dc:creator>admin</dc:creator>
  <dc:description/>
  <dc:language>en-US</dc:language>
  <cp:lastModifiedBy>User</cp:lastModifiedBy>
  <cp:lastPrinted>2008-05-06T09:12:00Z</cp:lastPrinted>
  <dcterms:modified xsi:type="dcterms:W3CDTF">2008-05-06T07:13:00Z</dcterms:modified>
  <cp:revision>9</cp:revision>
  <dc:subject/>
  <dc:title>TISZAVASVÁRI VÁROS POLGÁRMESTERÉTŐL</dc:title>
</cp:coreProperties>
</file>