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2008. (V.08.) Kt. számú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a térfigyelő rendszer és információs táblák telepítésére vonatkozó pályázat benyújtásról a decentralizált támogatási programok pályázati rendszerének HÖF TEKI keretén belül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” alternatív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 w:val="22"/>
          <w:szCs w:val="22"/>
        </w:rPr>
        <w:t>1.</w:t>
        <w:tab/>
        <w:t>Kifejezi szándékát, hogy pályázatot nyújt be a térfigyelő rendszer és információs táblák telepítésére a decentralizált támogatási programok pályázati rendszerének HÖF TEKI keretén belül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A tervezett beruházás forrásösszetételét az alábbiak szerint jóváhagyja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ációs táblák telepítése: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A beruházás összköltsége:</w:t>
        <w:tab/>
        <w:t>936 0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Igényelt támogatás (90 %):</w:t>
        <w:tab/>
        <w:t>842 4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Önkormányzati sajáterő (10 %):</w:t>
        <w:tab/>
        <w:t>93 600 Ft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érfigyelő kamerarendszer telepítése: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A beruházás összköltsége:</w:t>
        <w:tab/>
        <w:t>21.893.691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Igényelt támogatás (90 %):</w:t>
        <w:tab/>
        <w:t>19.704.322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Önkormányzati sajáterő (10 %):</w:t>
        <w:tab/>
        <w:t>2.189.369 Ft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dösszesen: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>
          <w:b/>
          <w:sz w:val="22"/>
          <w:szCs w:val="22"/>
        </w:rPr>
        <w:t>A beruházás összköltsége:</w:t>
        <w:tab/>
        <w:t>22.829.691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>
          <w:b/>
          <w:sz w:val="22"/>
          <w:szCs w:val="22"/>
        </w:rPr>
        <w:t>Igényelt támogatás:</w:t>
        <w:tab/>
        <w:t>20.000.0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>
          <w:b/>
          <w:sz w:val="22"/>
          <w:szCs w:val="22"/>
        </w:rPr>
        <w:t>Önkormányzati sajáterő:</w:t>
        <w:tab/>
        <w:t>2.829.691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>
          <w:b/>
          <w:sz w:val="22"/>
          <w:szCs w:val="22"/>
        </w:rPr>
        <w:t>Pályázati díj:</w:t>
        <w:tab/>
        <w:t>200.000 Ft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Felkéri a Jegyzőt, hogy a beruházás megvalósításához szükséges sajáterő fedezetét Tiszavasvári Város Önkormányzata 2008. évi költségvetéséről és a költségvetés vitelének szabályáról szóló 6/2008. (II.21.) rendeletében biztosíts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A pályázat elkészítésével a Tiszavasvári Többcélú Kistérségi Társulás munkaszervezetét bízza meg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Felkéri a polgármestert a decentralizált támogatási programok pályázati rendszerének HÖF TEKI keretén belül a pályázat benyújtásár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08. május 15.</w:t>
        <w:tab/>
        <w:t xml:space="preserve">   </w:t>
      </w: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Rozgonyi Attila polgármester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Bundáné Badics Ildikó jegyző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 alternatív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em nyújt be pályázatot a decentralizált támogatási programok pályázati rendszerének HÖF TEKI keretén belül.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 xml:space="preserve">    </w:t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7:00Z</dcterms:created>
  <dc:creator>user</dc:creator>
  <dc:description/>
  <cp:keywords/>
  <dc:language>en-US</dc:language>
  <cp:lastModifiedBy>user</cp:lastModifiedBy>
  <dcterms:modified xsi:type="dcterms:W3CDTF">2008-05-07T06:05:00Z</dcterms:modified>
  <cp:revision>10</cp:revision>
  <dc:subject/>
  <dc:title>HATÁROZAT-TERVEZET</dc:title>
</cp:coreProperties>
</file>