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. május 08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Tiszavasvári Város Közétkeztetési Közhasznú Társaság megüresedő vezetői álláshelyének betöltésére vonatkozó pályázat kiírás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Rozgonyi Attila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Tóth Mariann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ZMSZ 2. sz. melléklet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Ügyrendi és Jog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2.1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MSZ 2. sz. melléklet 2.9.1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08. április 28.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Dr. Tóth Marianna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4440.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sz w:val="24"/>
        </w:rPr>
      </w:pP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.: 42/520-500.  Fax: 42/275-000.  E-mail: </w:t>
      </w:r>
      <w:hyperlink r:id="rId3">
        <w:r>
          <w:rPr>
            <w:rStyle w:val="InternetLink"/>
          </w:rPr>
          <w:t>tvonkph@externet.hu</w:t>
        </w:r>
      </w:hyperlink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émafelelős: Dr. Tóth Marian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ELŐTERJESZTÉS</w:t>
      </w:r>
    </w:p>
    <w:p>
      <w:pPr>
        <w:pStyle w:val="Heading5"/>
        <w:rPr/>
      </w:pPr>
      <w:r>
        <w:rPr/>
        <w:t>a Képviselő-testülethe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Tiszavasvári Város Közétkeztetési Közhasznú Társaság megüresedő vezetői álláshelyének betöltésére vonatkozó pályázat kiírásáról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 Képviselő-testület 257/2007. (XI. 22.) Kt. számú határozatával Nagy Istvánnét bízta meg Tiszavasvári Város Közétkeztetési KHT ügyvezetői feladatainak ellátásával. </w:t>
      </w:r>
    </w:p>
    <w:p>
      <w:pPr>
        <w:pStyle w:val="TextBody"/>
        <w:rPr/>
      </w:pPr>
      <w:r>
        <w:rPr/>
        <w:t xml:space="preserve">A 257/2007. (IX. 22.) Kt. számú határozat 1 sz. mellékletének 8.2 e./ pontja alapján az ügyvezető indoklási kötelezettség nélkül az Alapítóhoz benyújtott írásbeli nyilatkozattal a tisztségéről lemondhat. </w:t>
      </w:r>
    </w:p>
    <w:p>
      <w:pPr>
        <w:pStyle w:val="TextBody"/>
        <w:rPr/>
      </w:pPr>
      <w:r>
        <w:rPr/>
        <w:t>Nagy Istvánné erre tekintettel írásban kérte munkaviszonya 2008. június 30. napjával történő megszüntetését. A KHT zökkenőmentes további működése érdekében javaslom, hogy az ügyvezetői álláshelyre pályázatot írjunk 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dezek alapján kérem a Tisztelt Képviselő-testületet, hogy a határozat-tervezetet megtárgyalni és elfogadni szíveskedje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08. április 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Rozgonyi Attila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polgármester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…</w:t>
      </w:r>
      <w:r>
        <w:rPr>
          <w:b/>
          <w:sz w:val="24"/>
          <w:szCs w:val="24"/>
          <w:u w:val="single"/>
        </w:rPr>
        <w:t xml:space="preserve">../2008.(V.08.) Kt. sz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Közétkeztetési Közhasznú Társaság megüresedő vezetői álláshelyének betöltésére vonatkozó pályázat kiírásáról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/>
        <w:t>A Képviselő-testület az előterjesztést megtárgyalta és az alábbi határozatot hozz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(Tiszavasvári, Városháza tér 4. szám), mint a Közhasznú Társaság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ító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ályázatot hirdet Tiszavasvári Város Közétkeztetési Közhasznú Társaság (székhelye: Tiszavasvári, Ifjúság u. 4. szám 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vezető igazgat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nkakörének betöltés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 ügyvezető igazgató feladata</w:t>
      </w:r>
      <w:r>
        <w:rPr>
          <w:sz w:val="24"/>
          <w:szCs w:val="24"/>
        </w:rPr>
        <w:t xml:space="preserve">: Tiszavasvári Város Közétkeztetési Közhasznú Társaság ügyvezetői feladatának ellát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adatai különösen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társaság hatályos jogszabályoknak, az SZMSZ-nek és a belső szabályzatoknak megfelelő gazdaságos és hatékony működtetése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helyi alapfokú és középfokú oktatási intézmények tanulói, dolgozói étkeztetésének, valamint a vendégebédeknek a biztosítása, a </w:t>
      </w:r>
      <w:r>
        <w:rPr>
          <w:color w:val="000000"/>
          <w:sz w:val="24"/>
          <w:szCs w:val="24"/>
        </w:rPr>
        <w:t>főzőkonyhák munkájának irányítása, feladataik koordinálása, beszerzések, megrendelések készítése, HCCP működtetése, nyilvántartások vezetése, közbeszerzések lebonyolítás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aság képviselete harmadik személlyel szemben, illetve bíróság és más hatóság előtt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saság alkalmazottai tekintetében a munkáltatói jogok gyakorlás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 vezetői megbízás időtartama</w:t>
      </w:r>
      <w:r>
        <w:rPr>
          <w:sz w:val="24"/>
          <w:szCs w:val="24"/>
        </w:rPr>
        <w:t>: 2008. július 01. napjától –2013. június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ályázati feltételek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özépfokú közgazdasági, vagy élelmiszeripari végzettség, vagy mérlegképes könyvelői képesítés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elhasználói szintű számítógépes ismeretek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üntetlen előé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ályázat elbírálásánál előnyt jelent</w:t>
      </w:r>
      <w:r>
        <w:rPr>
          <w:sz w:val="24"/>
          <w:szCs w:val="24"/>
        </w:rPr>
        <w:t>: hasonló területen szerzett gyakorlat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részeként benyújtandó iratok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észletes szakmai önéletrajz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skolai végzettséget igazoló okiratok hiteles másolat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akmai vezetési program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3 hónapnál nem régebbi erkölcsi bizonyítvány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yilatkozatot arról, hogy a pályázatával kapcsolatban a testületi ülés keretében kívánja-e zárt ülés megtar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 pályázat benyújtási határideje</w:t>
      </w:r>
      <w:r>
        <w:rPr>
          <w:sz w:val="24"/>
          <w:szCs w:val="24"/>
        </w:rPr>
        <w:t>: 2008. június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 elbírálásának módja</w:t>
      </w:r>
      <w:r>
        <w:rPr>
          <w:sz w:val="24"/>
          <w:szCs w:val="24"/>
        </w:rPr>
        <w:t>: A Képviselő-testület a pályázat benyújtási határidejének lejártát követő ülésen bírálja el a pályázato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érezés</w:t>
      </w:r>
      <w:r>
        <w:rPr>
          <w:sz w:val="24"/>
          <w:szCs w:val="24"/>
        </w:rPr>
        <w:t>: megegyezés szer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 benyújtásának módja</w:t>
      </w:r>
      <w:r>
        <w:rPr>
          <w:sz w:val="24"/>
          <w:szCs w:val="24"/>
        </w:rPr>
        <w:t>: Postai úton vagy személyesen a pályázatnak a Tiszavasvári Város Önkormányzatának Képviselő-testülete címére történő megküldésével (4440 Tiszavasvári, Városháza tér 4.). Kérjük a borítékon feltüntetni a következő hivatkozási számot: 14.738/2008, valamint a munkakör megnevezését: ügyvezető igazg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i kiírás további közzétételének helye, idej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szavasvári Város Honlapja - 2008. május 1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Vasvári Info Képújság Tiszavasvári - 2008. május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i kiírással kapcsolatosan további információt Girus András Költségvetési és Adóigazgatási osztályvezető ad, a 42/520-500-as telefonszám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pályázatnak a Vasvári Info Képújságban és Tiszavasvári Város Honlapján történő megjelenéséről gondoskod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azonnal </w:t>
        <w:tab/>
        <w:tab/>
        <w:tab/>
        <w:tab/>
        <w:tab/>
      </w:r>
      <w:r>
        <w:rPr>
          <w:b/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Rozgonyi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540" w:hanging="270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externe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26:00Z</dcterms:created>
  <dc:creator>user</dc:creator>
  <dc:description/>
  <cp:keywords/>
  <dc:language>en-US</dc:language>
  <cp:lastModifiedBy>Tiszavasvári Város Önkormányzata</cp:lastModifiedBy>
  <dcterms:modified xsi:type="dcterms:W3CDTF">2008-04-30T10:58:00Z</dcterms:modified>
  <cp:revision>4</cp:revision>
  <dc:subject/>
  <dc:title>ELŐTERJESZTÉS</dc:title>
</cp:coreProperties>
</file>