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8.  május 08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 xml:space="preserve">A Városi Strandfürdő 2008. évi szolgáltatási díjainak megállapítása 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1.15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8.13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-Szolg Kft.-üg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-Szolg Kft.-főkönyvel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április 30.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hyperlink r:id="rId2">
        <w:r>
          <w:rPr>
            <w:rStyle w:val="InternetLink"/>
          </w:rPr>
          <w:t>tvonkph@externet</w:t>
        </w:r>
      </w:hyperlink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trandfürdő 2008. évi szolgáltatási díjainak megál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területén a Városi Strandfürdőt bérleti szerződés alapján a TIVA-Szolg Kft. üzemelteti. A szerződés értelmében többek között a bérlő köteles a strand-idény alatt       ( legalább minden év június 01-től augusztus 31-ig ) a folyamatos üzemeltetést biztosítani. Jogosult a bérelt területen rendeltetésszerű szolgáltatásokért a szolgáltatási díjat beszedni. Szolgáltatásokat csak a Tiszavasvári Város Önkormányzata Képviselő-testülete által megállapított díj ellenében nyújthat. A Városi Strandfürdő működtetésének egyes feltételeit a 49/2004. (III.18.) Kt. számú határozat és a 2004. június 2.-án megkötött együttműködési megállapodás is tartalmazz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ntiek alapján mellékelten Önök elé terjesztem a TIVA-Szolg Kft. által készített, a Városi Strandfürdő 2008. évi szolgáltatási díjaira vonatkozó javaslatot. A 2007. évben alkalmazotthoz képest emelt díjak esetén sem tervez nyereséges üzemeltetést a Kf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 Kft. javaslata alapján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8. április 3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VA - Szolg                                                                                               </w:t>
      </w:r>
      <w:r>
        <w:rPr>
          <w:rFonts w:cs="Wingdings" w:ascii="Wingdings" w:hAnsi="Wingdings"/>
          <w:b/>
          <w:sz w:val="28"/>
        </w:rPr>
        <w:t></w:t>
      </w:r>
      <w:r>
        <w:rPr>
          <w:b/>
        </w:rPr>
        <w:t xml:space="preserve"> </w:t>
      </w:r>
      <w:r>
        <w:rPr>
          <w:b/>
          <w:sz w:val="18"/>
        </w:rPr>
        <w:t>4440</w:t>
      </w:r>
      <w:r>
        <w:rPr>
          <w:b/>
        </w:rPr>
        <w:t xml:space="preserve"> </w:t>
      </w:r>
      <w:r>
        <w:rPr>
          <w:sz w:val="18"/>
        </w:rPr>
        <w:t xml:space="preserve">Tiszavasvári      </w:t>
      </w:r>
    </w:p>
    <w:p>
      <w:pPr>
        <w:pStyle w:val="Normal"/>
        <w:rPr/>
      </w:pPr>
      <w:r>
        <w:rPr>
          <w:b/>
        </w:rPr>
        <w:t xml:space="preserve">Településszolgáltatási és Vagyonkezelő KFT.                                               </w:t>
      </w:r>
      <w:r>
        <w:rPr>
          <w:sz w:val="18"/>
        </w:rPr>
        <w:t>Ady E. u. 8. Pf. 68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454.8pt,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7613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4pt" to="454.8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Wingdings" w:ascii="Wingdings" w:hAnsi="Wingdings"/>
          <w:sz w:val="28"/>
        </w:rPr>
        <w:t></w:t>
      </w:r>
      <w:r>
        <w:rPr>
          <w:sz w:val="18"/>
        </w:rPr>
        <w:t xml:space="preserve"> </w:t>
      </w:r>
      <w:r>
        <w:rPr>
          <w:sz w:val="18"/>
        </w:rPr>
        <w:t>Telefon/fax: 42/275-42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/>
      </w:pPr>
      <w:r>
        <w:rPr/>
        <w:t>Tiszavasvári Város Önkormányzata</w:t>
      </w:r>
    </w:p>
    <w:p>
      <w:pPr>
        <w:pStyle w:val="Normal"/>
        <w:jc w:val="center"/>
        <w:rPr/>
      </w:pPr>
      <w:r>
        <w:rPr/>
        <w:t>Képviselő-testü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trandfürdő 2008. évi ár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Önkormányzat és a Tiva-Szolg Kft. között a Képviselő-testület 49/2004. (III.18.) Kt. számú határozata értelmében létrejött Együttműködési Megállapodásban foglaltaknak megfelelően a Kft. által üzemeltetett Strandfürdő 2008. évi tervezett szolgáltatási díjait az alábbiak szerint terjesztjük a Tisztelt Képvielő-testület elé:</w:t>
      </w:r>
    </w:p>
    <w:p>
      <w:pPr>
        <w:pStyle w:val="Normal"/>
        <w:jc w:val="both"/>
        <w:rPr/>
      </w:pPr>
      <w:r>
        <w:rPr>
          <w:b/>
          <w:u w:val="single"/>
        </w:rPr>
        <w:t>A fürdő látogatottsági adatai az üzemeltetés kezdetétő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1270975981"/>
      <w:bookmarkStart w:id="1" w:name="_1270975474"/>
      <w:bookmarkStart w:id="2" w:name="_1229926511"/>
      <w:bookmarkEnd w:id="0"/>
      <w:bookmarkEnd w:id="1"/>
      <w:bookmarkEnd w:id="2"/>
      <w:r>
        <w:rPr/>
        <w:object w:dxaOrig="8398" w:dyaOrig="3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157.15pt" filled="f" o:ole="">
            <v:imagedata r:id="rId4" o:title=""/>
          </v:shape>
          <o:OLEObject Type="Embed" ProgID="Excel.Sheet.12" ShapeID="ole_rId3" DrawAspect="Content" ObjectID="_195168162" r:id="rId3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ősebb üzemeltetési ad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1"/>
        <w:gridCol w:w="841"/>
        <w:gridCol w:w="821"/>
        <w:gridCol w:w="803"/>
        <w:gridCol w:w="929"/>
        <w:gridCol w:w="874"/>
        <w:gridCol w:w="868"/>
        <w:gridCol w:w="670"/>
        <w:gridCol w:w="874"/>
      </w:tblGrid>
      <w:tr>
        <w:trPr>
          <w:trHeight w:val="7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bev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t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ap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ő árbev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t/nap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t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ap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ő klt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t/nap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átogató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ő klt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t/fő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mé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t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ap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ő ered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t/nap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nőt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ép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t/fő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díja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elép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t/fő)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4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6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9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.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.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.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 xml:space="preserve">A Képviselő-testület 7/2007. (I.18.) Kt. számú határozatát szem előtt tartva a Strandfürdő 2007. évben április 28. –tól szeptember 9.- ig, 134 napot tartott nyitva. A nyitvatartási idő lényegesen meghaladta a korábbi években megszokottat. Többek között ez is hatással volt arra, hogy a főszezonnak számító június 15.-től augusztus 20.-ig tartó időszak pozitív eredménye ellenére éves szinten az üzemeltetés nem tudott nyereséges mar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szú évek óta a Strandfürdő egy viszonylag állandó látogatói körrel rendelkezik, melyre jelentősebb hatással az időjárás alakulása van. A látogatók körét a város lakossága, az üdülőtelepen pihenők, a Mákvirág Centrumban táborozók és kis számban a környékbeli településeken lakók teszi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ényegében változatlan szintű szolgáltatás mellett bevételek növelésére csak mérsékelten – alapvetően áremeléssel - van lehetőség, miközben egyre nagyobb elvárásoknak kellene megfelelni mind a fejlesztések, mind a működtetés területén.</w:t>
      </w:r>
    </w:p>
    <w:p>
      <w:pPr>
        <w:pStyle w:val="Normal"/>
        <w:jc w:val="both"/>
        <w:rPr/>
      </w:pPr>
      <w:r>
        <w:rPr/>
        <w:t>A működtetés területén jelentős, nem tervezett költségnövekedést eredményezett a Strandfürdő villamos energia ellátását mérő óra 2003. év óta folyamatos téves leolvasása, ezért egy 15-szörös szorzó elhagyása miatt jelentős (előző éveket érintően 1.890 eFt) díjkülönbözet keletkezett.</w:t>
      </w:r>
    </w:p>
    <w:p>
      <w:pPr>
        <w:pStyle w:val="Normal"/>
        <w:jc w:val="both"/>
        <w:rPr/>
      </w:pPr>
      <w:r>
        <w:rPr/>
        <w:t>Az üzemeltetési feltételeket előíró jogszabályok betartása, illetve az úszómedence falának és túlfolyójának repedései együttesen okozzák a magas ivóvíz költségeket, mellyel takarékoskodni a változatlan állapotok mellet jelentősen nem tudunk.</w:t>
      </w:r>
    </w:p>
    <w:p>
      <w:pPr>
        <w:pStyle w:val="Normal"/>
        <w:jc w:val="both"/>
        <w:rPr/>
      </w:pPr>
      <w:r>
        <w:rPr/>
        <w:t>2008. évtől újabb tételként belép az iparűzési adófizetési kötelezettség az Önkormányzat által saját hatáskörben biztosított mentesség megszűnése miat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008. évben a tervezett nyitva tartás május 31.-től augusztus 31.-ig, 93 napig tartana, mely időszakban rossz idő esetén költségtakarékossági szempontból a napi nyitvatartási időt tudnánk csökkenteni, illetve jó idő esetén - amennyiben a nyitásra való felkészülési állapot engedi – a termálmedencét elsősorban az üdülőtelepen lakók igényeinek eleget téve korábban, május 17.-én nyithatnánk meg a fürdővendégek számára.</w:t>
      </w:r>
    </w:p>
    <w:p>
      <w:pPr>
        <w:pStyle w:val="TextBody"/>
        <w:rPr/>
      </w:pPr>
      <w:r>
        <w:rPr/>
        <w:t xml:space="preserve">A várható eredményt érinti másik javaslatunk is, mely szerint az oktatási intézmények és a Nagycsaládosok Egyesülete által szervezett foglakozások díjának emelését nem javasoljuk az ifjúság egészséges életmódra nevelése és nem utolsó sorban a Strandfürdő szolgáltatásainak megismertetése céljáb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melési javaslatunkat az előzőekben leírtakat, valamint az 1. sz. melléklet szerinti várható költségeket figyelembe véve – mely szerint a várható veszteség 1.500 eFt körül lesz – az alábbiak szerint tesszü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szolgáltatások áremelési javaslat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Régi árak:</w:t>
        <w:tab/>
        <w:tab/>
        <w:t>Javasolt</w:t>
        <w:tab/>
        <w:t>Vált.%-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Új ár:</w:t>
      </w:r>
    </w:p>
    <w:p>
      <w:pPr>
        <w:pStyle w:val="Normal"/>
        <w:jc w:val="both"/>
        <w:rPr/>
      </w:pPr>
      <w:r>
        <w:rPr/>
        <w:t>- felnőtt belépő:</w:t>
        <w:tab/>
        <w:tab/>
        <w:tab/>
        <w:tab/>
        <w:t xml:space="preserve">       550 Ft/nap</w:t>
        <w:tab/>
        <w:t xml:space="preserve">   600</w:t>
        <w:tab/>
        <w:tab/>
        <w:t>109</w:t>
      </w:r>
    </w:p>
    <w:p>
      <w:pPr>
        <w:pStyle w:val="Normal"/>
        <w:jc w:val="both"/>
        <w:rPr/>
      </w:pPr>
      <w:r>
        <w:rPr/>
        <w:t>- gyermek (1-14 éves korig), nyugdíjas belépő    450 Ft/nap</w:t>
        <w:tab/>
        <w:t xml:space="preserve">   500</w:t>
        <w:tab/>
        <w:tab/>
        <w:t>111</w:t>
        <w:tab/>
        <w:t xml:space="preserve">   </w:t>
      </w:r>
    </w:p>
    <w:p>
      <w:pPr>
        <w:pStyle w:val="Normal"/>
        <w:jc w:val="both"/>
        <w:rPr/>
      </w:pPr>
      <w:r>
        <w:rPr/>
        <w:t>- délutáni belépő (16 - 18 óráig)</w:t>
        <w:tab/>
        <w:tab/>
        <w:t xml:space="preserve">       360 Ft/nap</w:t>
        <w:tab/>
        <w:t xml:space="preserve">   400</w:t>
        <w:tab/>
        <w:tab/>
        <w:t>111</w:t>
      </w:r>
    </w:p>
    <w:p>
      <w:pPr>
        <w:pStyle w:val="Normal"/>
        <w:jc w:val="both"/>
        <w:rPr/>
      </w:pPr>
      <w:r>
        <w:rPr/>
        <w:t>- reggeli úszójegy</w:t>
        <w:tab/>
        <w:tab/>
        <w:tab/>
        <w:tab/>
        <w:t xml:space="preserve">       300 Ft/nap</w:t>
        <w:tab/>
        <w:t xml:space="preserve">   330</w:t>
        <w:tab/>
        <w:tab/>
        <w:t>110</w:t>
      </w:r>
    </w:p>
    <w:p>
      <w:pPr>
        <w:pStyle w:val="Normal"/>
        <w:jc w:val="both"/>
        <w:rPr/>
      </w:pPr>
      <w:r>
        <w:rPr/>
        <w:t>- felnőtt heti bérlet</w:t>
        <w:tab/>
        <w:tab/>
        <w:tab/>
        <w:tab/>
        <w:t xml:space="preserve">    3.400 Ft/db</w:t>
        <w:tab/>
        <w:tab/>
        <w:t>3.800</w:t>
        <w:tab/>
        <w:tab/>
        <w:t>112</w:t>
      </w:r>
    </w:p>
    <w:p>
      <w:pPr>
        <w:pStyle w:val="Normal"/>
        <w:jc w:val="both"/>
        <w:rPr/>
      </w:pPr>
      <w:r>
        <w:rPr/>
        <w:t>- felnőtt 10 napos bérlet</w:t>
        <w:tab/>
        <w:tab/>
        <w:tab/>
        <w:t xml:space="preserve">    4.800 Ft/db</w:t>
        <w:tab/>
        <w:tab/>
        <w:t>5.300</w:t>
        <w:tab/>
        <w:tab/>
        <w:t>110</w:t>
      </w:r>
    </w:p>
    <w:p>
      <w:pPr>
        <w:pStyle w:val="Normal"/>
        <w:jc w:val="both"/>
        <w:rPr/>
      </w:pPr>
      <w:r>
        <w:rPr/>
        <w:t>- gyermek, nyugdíjas heti bérlet</w:t>
        <w:tab/>
        <w:t xml:space="preserve">                2.700 Ft/db</w:t>
        <w:tab/>
        <w:tab/>
        <w:t>3.000</w:t>
        <w:tab/>
        <w:tab/>
        <w:t>111</w:t>
      </w:r>
    </w:p>
    <w:p>
      <w:pPr>
        <w:pStyle w:val="Normal"/>
        <w:jc w:val="both"/>
        <w:rPr/>
      </w:pPr>
      <w:r>
        <w:rPr/>
        <w:t>- gyermek, nyugdíjas 10 napos bérlet</w:t>
        <w:tab/>
        <w:t xml:space="preserve">    3.800 Ft/db</w:t>
        <w:tab/>
        <w:tab/>
        <w:t>4.200</w:t>
        <w:tab/>
        <w:tab/>
        <w:t>111</w:t>
      </w:r>
    </w:p>
    <w:p>
      <w:pPr>
        <w:pStyle w:val="Normal"/>
        <w:jc w:val="both"/>
        <w:rPr/>
      </w:pPr>
      <w:r>
        <w:rPr/>
        <w:t>- tanulók csoportos belépője (15 fő után)</w:t>
        <w:tab/>
        <w:t xml:space="preserve">       360 Ft/fő/nap</w:t>
        <w:tab/>
        <w:t xml:space="preserve">   400</w:t>
        <w:tab/>
        <w:tab/>
        <w:t>111</w:t>
      </w:r>
    </w:p>
    <w:p>
      <w:pPr>
        <w:pStyle w:val="Normal"/>
        <w:jc w:val="both"/>
        <w:rPr/>
      </w:pPr>
      <w:r>
        <w:rPr/>
        <w:t>- Tiszavasvári oktatási intézmények tanulóin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ervezett foglalkozásain tanítási időszakban  100 Ft/fő/nap</w:t>
        <w:tab/>
        <w:t xml:space="preserve">   100</w:t>
        <w:tab/>
        <w:tab/>
        <w:t>100</w:t>
      </w:r>
    </w:p>
    <w:p>
      <w:pPr>
        <w:pStyle w:val="Normal"/>
        <w:jc w:val="both"/>
        <w:rPr/>
      </w:pPr>
      <w:r>
        <w:rPr/>
        <w:t>-  nem tiszavasvári oktatási intézménye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nulóinak szervezett foglalkozása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nítási időszakban                                           200 Ft/fő/nap</w:t>
        <w:tab/>
        <w:t xml:space="preserve">   200</w:t>
        <w:tab/>
        <w:tab/>
        <w:t>100</w:t>
      </w:r>
    </w:p>
    <w:p>
      <w:pPr>
        <w:pStyle w:val="Normal"/>
        <w:jc w:val="both"/>
        <w:rPr/>
      </w:pPr>
      <w:r>
        <w:rPr/>
        <w:t>- Nagycsaládosok Egyesülete által szervezet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úszásoktatásban résztvevők belépőj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únius 15.-től június 30.-ig</w:t>
        <w:tab/>
        <w:tab/>
        <w:tab/>
        <w:t xml:space="preserve">      100 Ft/fő/nap</w:t>
        <w:tab/>
        <w:t xml:space="preserve">   100</w:t>
        <w:tab/>
        <w:tab/>
        <w:t>100</w:t>
      </w:r>
    </w:p>
    <w:p>
      <w:pPr>
        <w:pStyle w:val="Normal"/>
        <w:jc w:val="both"/>
        <w:rPr/>
      </w:pPr>
      <w:r>
        <w:rPr/>
        <w:t>- éves bérlet</w:t>
        <w:tab/>
        <w:tab/>
        <w:tab/>
        <w:tab/>
        <w:tab/>
        <w:t xml:space="preserve">  25.000 Ft/év</w:t>
        <w:tab/>
        <w:t xml:space="preserve">          27.500</w:t>
        <w:tab/>
        <w:t xml:space="preserve">           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ek 7, illetve 10 egymást követő napra érvényesek.</w:t>
      </w:r>
    </w:p>
    <w:p>
      <w:pPr>
        <w:pStyle w:val="Normal"/>
        <w:jc w:val="both"/>
        <w:rPr/>
      </w:pPr>
      <w:r>
        <w:rPr/>
        <w:t>Az áfa mértéke 20 %, melyet az ára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 Tisztelt Képviselő-testületet, hogy a Strandfürdő 2008. évi alapellátást szolgáló szolgáltatási díjait jóváhagy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 o g á c s á s   Ágnes sk.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ügyvezető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307"/>
        <w:gridCol w:w="1240"/>
        <w:gridCol w:w="1360"/>
        <w:gridCol w:w="1704"/>
        <w:gridCol w:w="896"/>
      </w:tblGrid>
      <w:tr>
        <w:trPr>
          <w:trHeight w:val="255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IVA-Szolg Kft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szavasvári, Ady E. u. 8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randfürdő üzemeltetés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Fők.szla.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Megnevezé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006.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007.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008.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Változás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23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tény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tény</w:t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várható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%-a: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91140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Jegy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1 155 20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6 406 508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8 0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91140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Terület használ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468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927 00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75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91140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Bérleti dí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2 44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707 35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7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91140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Egyéb ár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81 26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51 733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7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Árbevétel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2 026 90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8 592 591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0 15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Egyéb bevétel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593 42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982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Fejlesztési célú tám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667 579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667 579    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667 579   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BEVÉTELEK ÖSSZESEN: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3 287 912    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9 260 170    </w:t>
            </w:r>
          </w:p>
        </w:tc>
        <w:tc>
          <w:tcPr>
            <w:tcW w:w="17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0 817 579    </w:t>
            </w:r>
          </w:p>
        </w:tc>
        <w:tc>
          <w:tcPr>
            <w:tcW w:w="8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Üzemanyag felhasznál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21 60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73 816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7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Tisztítószer felhasznál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7 03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03 655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9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Technológiai tisztítás kl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62 39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647 50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5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Fenntartási anyag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40 84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943 172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 1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Éven belül elh. Anyag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15 47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8 877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7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Alkatrészek gépekh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6 19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3 418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Munkaru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46 09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16 877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1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Védői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9 50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8 416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5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2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Gyógysze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8 47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3 454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2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Vízfelhasznál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 395 86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 384 21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4 5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2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Villanyszl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462 897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4 116 476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 2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12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Egyéb anyagköltsé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78 571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08 059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5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Anyagköltség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5 444 95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1 917 93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9 235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Szállítás,rako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8 2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60 00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7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Bérleti dí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0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00 00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13/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Javítási,karbantartási kl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 791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50 684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Hirdetés, reklá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66 667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Távközlési szol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3 83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82 075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65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Utazási és kiküldetési kl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78 073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44 618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Szemétszáll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16 20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06 25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8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2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Üzemorvosi dí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40 00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2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Vízvizsgál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18 90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41 005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4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2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Rágcsálóír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 003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93 515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2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22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Egyéb igénybevett szol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 414 085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 444 70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 8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Igénybe vett szolg.össz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 128 09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 629 514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5 005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3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Hatósági dí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91 95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9 10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5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3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Vízkészlet haszn.dí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81 73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13 56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9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Egyéb szolg.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373 68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342 660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325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54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Bérköltsé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 189 39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4 907 861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 5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5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Étkezési tér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12 5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61 354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5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Munkáltatót terhelő Sz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5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9 894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9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Betegszabadsá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47 56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4 477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5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Személyi jell.kiad. össz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65 06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385 725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24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Bérjárulékok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803 822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 773 038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92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ÉCS.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 003 264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993 692 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 100 000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Egyéb ráfordítás össz.: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44 000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97 064    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00 000   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Közvetlen klts. összesen: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2 152 274    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3 147 484    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9 509 000    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Ált.klts.felosztá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1 947 000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3 230 000    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sz w:val="14"/>
                <w:szCs w:val="14"/>
              </w:rPr>
              <w:t xml:space="preserve">          </w:t>
            </w:r>
            <w:r>
              <w:rPr>
                <w:rFonts w:cs="Arial CE" w:ascii="Arial CE" w:hAnsi="Arial CE"/>
                <w:sz w:val="14"/>
                <w:szCs w:val="14"/>
              </w:rPr>
              <w:t xml:space="preserve">2 810 000   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2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KIADÁSOK ÖSSZESEN: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14 099 274    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6 377 484    </w:t>
            </w:r>
          </w:p>
        </w:tc>
        <w:tc>
          <w:tcPr>
            <w:tcW w:w="17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22 319 000    </w:t>
            </w:r>
          </w:p>
        </w:tc>
        <w:tc>
          <w:tcPr>
            <w:tcW w:w="8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 </w:t>
            </w:r>
          </w:p>
        </w:tc>
        <w:tc>
          <w:tcPr>
            <w:tcW w:w="2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>EREDMÉNY: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-         811 362    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-         7 117 314    </w:t>
            </w:r>
          </w:p>
        </w:tc>
        <w:tc>
          <w:tcPr>
            <w:tcW w:w="17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  <w:t xml:space="preserve">-         1 501 421    </w:t>
            </w:r>
          </w:p>
        </w:tc>
        <w:tc>
          <w:tcPr>
            <w:tcW w:w="8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br w:type="page"/>
      </w: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08.(V. 08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trandfürdő 2008. évi szolgáltatási díj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Városi Strandfürdő szolgáltatásai igénybevétele esetén alkalmazandó 2008. évi díjaka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ndfürd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felnőtt belépő:</w:t>
        <w:tab/>
        <w:tab/>
        <w:tab/>
        <w:tab/>
        <w:t xml:space="preserve">     </w:t>
        <w:tab/>
        <w:tab/>
        <w:t>……. Ft/nap</w:t>
        <w:tab/>
      </w:r>
    </w:p>
    <w:p>
      <w:pPr>
        <w:pStyle w:val="Normal"/>
        <w:jc w:val="both"/>
        <w:rPr/>
      </w:pPr>
      <w:r>
        <w:rPr/>
        <w:t xml:space="preserve">- gyermek (1-14 éves korig), nyugdíjas belépő    </w:t>
        <w:tab/>
        <w:tab/>
        <w:t>……. Ft/nap</w:t>
        <w:tab/>
      </w:r>
    </w:p>
    <w:p>
      <w:pPr>
        <w:pStyle w:val="Normal"/>
        <w:jc w:val="both"/>
        <w:rPr/>
      </w:pPr>
      <w:r>
        <w:rPr/>
        <w:t>- délutáni belépő (16 - 18 óráig)</w:t>
        <w:tab/>
        <w:tab/>
        <w:t xml:space="preserve">       </w:t>
        <w:tab/>
        <w:tab/>
        <w:t>……. Ft/nap</w:t>
        <w:tab/>
      </w:r>
    </w:p>
    <w:p>
      <w:pPr>
        <w:pStyle w:val="Normal"/>
        <w:jc w:val="both"/>
        <w:rPr/>
      </w:pPr>
      <w:r>
        <w:rPr/>
        <w:t>- reggeli úszójegy</w:t>
        <w:tab/>
        <w:tab/>
        <w:tab/>
        <w:tab/>
        <w:t xml:space="preserve">       </w:t>
        <w:tab/>
        <w:tab/>
        <w:t>……. Ft/nap</w:t>
        <w:tab/>
      </w:r>
    </w:p>
    <w:p>
      <w:pPr>
        <w:pStyle w:val="Normal"/>
        <w:jc w:val="both"/>
        <w:rPr/>
      </w:pPr>
      <w:r>
        <w:rPr/>
        <w:t>- felnőtt heti bérlet</w:t>
        <w:tab/>
        <w:tab/>
        <w:tab/>
        <w:tab/>
        <w:t xml:space="preserve">    </w:t>
        <w:tab/>
        <w:tab/>
        <w:t>……. Ft/db</w:t>
        <w:tab/>
      </w:r>
    </w:p>
    <w:p>
      <w:pPr>
        <w:pStyle w:val="Normal"/>
        <w:jc w:val="both"/>
        <w:rPr/>
      </w:pPr>
      <w:r>
        <w:rPr/>
        <w:t>- felnőtt 10 napos bérlet</w:t>
        <w:tab/>
        <w:tab/>
        <w:tab/>
        <w:t xml:space="preserve">    </w:t>
        <w:tab/>
        <w:tab/>
        <w:t>……. Ft/db</w:t>
        <w:tab/>
      </w:r>
    </w:p>
    <w:p>
      <w:pPr>
        <w:pStyle w:val="Normal"/>
        <w:jc w:val="both"/>
        <w:rPr/>
      </w:pPr>
      <w:r>
        <w:rPr/>
        <w:t>- gyermek, nyugdíjas heti bérlet</w:t>
        <w:tab/>
        <w:t xml:space="preserve">                </w:t>
        <w:tab/>
        <w:tab/>
        <w:t>……. Ft/db</w:t>
        <w:tab/>
      </w:r>
    </w:p>
    <w:p>
      <w:pPr>
        <w:pStyle w:val="Normal"/>
        <w:jc w:val="both"/>
        <w:rPr/>
      </w:pPr>
      <w:r>
        <w:rPr/>
        <w:t>- gyermek, nyugdíjas 10 napos bérlet</w:t>
        <w:tab/>
        <w:t xml:space="preserve">    </w:t>
        <w:tab/>
        <w:tab/>
        <w:t>……. Ft/db</w:t>
        <w:tab/>
      </w:r>
    </w:p>
    <w:p>
      <w:pPr>
        <w:pStyle w:val="Normal"/>
        <w:jc w:val="both"/>
        <w:rPr/>
      </w:pPr>
      <w:r>
        <w:rPr/>
        <w:t xml:space="preserve">- tanulók csoportos belépője (15 fő után)   </w:t>
        <w:tab/>
        <w:tab/>
        <w:t xml:space="preserve">            ……. Ft/fő/nap</w:t>
      </w:r>
    </w:p>
    <w:p>
      <w:pPr>
        <w:pStyle w:val="Normal"/>
        <w:jc w:val="both"/>
        <w:rPr/>
      </w:pPr>
      <w:r>
        <w:rPr/>
        <w:t xml:space="preserve">- a Tiszavasvári oktatási intézmények tanulóinak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zervezett foglalkozásain tanítási időszakban</w:t>
        <w:tab/>
        <w:tab/>
        <w:t xml:space="preserve"> ……..Ft/fő/nap</w:t>
      </w:r>
    </w:p>
    <w:p>
      <w:pPr>
        <w:pStyle w:val="Normal"/>
        <w:jc w:val="both"/>
        <w:rPr/>
      </w:pPr>
      <w:r>
        <w:rPr/>
        <w:t xml:space="preserve">- nem Tiszavasvári oktatási intézmények tanulóinak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zervezett foglalkozásain tanítási időszakban</w:t>
        <w:tab/>
        <w:tab/>
        <w:t xml:space="preserve"> ……..Ft/fő/nap</w:t>
      </w:r>
    </w:p>
    <w:p>
      <w:pPr>
        <w:pStyle w:val="Normal"/>
        <w:jc w:val="both"/>
        <w:rPr/>
      </w:pPr>
      <w:r>
        <w:rPr/>
        <w:t>- Nagycsaládosok Egyesülete által szervezett úszás-</w:t>
      </w:r>
    </w:p>
    <w:p>
      <w:pPr>
        <w:pStyle w:val="Normal"/>
        <w:jc w:val="both"/>
        <w:rPr/>
      </w:pPr>
      <w:r>
        <w:rPr/>
        <w:t xml:space="preserve">  </w:t>
      </w:r>
      <w:r>
        <w:rPr/>
        <w:t>Oktatásban résztvevők belépője június 15-30-ig</w:t>
        <w:tab/>
        <w:tab/>
        <w:t xml:space="preserve"> ……..Ft/fő/nap</w:t>
        <w:tab/>
      </w:r>
    </w:p>
    <w:p>
      <w:pPr>
        <w:pStyle w:val="Normal"/>
        <w:jc w:val="both"/>
        <w:rPr/>
      </w:pPr>
      <w:r>
        <w:rPr/>
        <w:t>- éves bérlet</w:t>
        <w:tab/>
        <w:tab/>
        <w:tab/>
        <w:tab/>
        <w:tab/>
        <w:t xml:space="preserve">  </w:t>
        <w:tab/>
        <w:tab/>
        <w:t>……. Ft/év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ak az általános forgalmi adó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Kft. ügyvezetőjét, hogy 2008. évben a fenti díjakat alkalmazza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Pogácsás Ágnes ügyvezető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externet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6:00Z</dcterms:created>
  <dc:creator>Lohárt Gáborné</dc:creator>
  <dc:description/>
  <cp:keywords/>
  <dc:language>en-US</dc:language>
  <cp:lastModifiedBy>User</cp:lastModifiedBy>
  <cp:lastPrinted>2008-04-30T10:29:00Z</cp:lastPrinted>
  <dcterms:modified xsi:type="dcterms:W3CDTF">2008-04-30T09:40:00Z</dcterms:modified>
  <cp:revision>21</cp:revision>
  <dc:subject/>
  <dc:title>TIVA - Szolg                                                                                                4440 Tiszavasvári      </dc:title>
</cp:coreProperties>
</file>