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2008. május 22-én tartandó ülésére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80" w:hanging="2880"/>
        <w:jc w:val="both"/>
        <w:rPr>
          <w:b/>
          <w:b/>
          <w:bCs/>
          <w:color w:val="000000"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>Kiemelt jelentőségű szabadidősport események megszervezésének támogatása”</w:t>
      </w:r>
      <w:r>
        <w:rPr>
          <w:b/>
          <w:szCs w:val="24"/>
        </w:rPr>
        <w:t xml:space="preserve"> című pályázat benyújtásának támoga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ab/>
        <w:tab/>
        <w:t>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880" w:hanging="2880"/>
        <w:rPr>
          <w:szCs w:val="24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  <w:tab/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3.2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08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Témafelelős: Rácz Mó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>Kiemelt jelentőségű szabadidősport események megszervezésének támogatása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ímű pályázat benyújtásának támogatásáról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br/>
      </w: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br/>
        <w:t>Az Önkormányzati és Területfejlesztési Minisztérium pályázatot hirdet szabadidősport támogatása, a lakosság egészségi állapotának javítása, a rendszeres fizikai aktivitás, és a mozgásgazdag életmód széleskörű lehetőségének biztosítása érdekében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 támogatás célja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 népesség egészségügyi helyzetének javítása, az egészséges életmód iránti figyelem széleskörű felkeltése, a lakosság sporttevékenységének ösztönzése, a szabadidősportot népszerűsítő események szervezésének elősegítése érdekében jelen pályázat célja olyan szabadidősport események támogatása, amelyek </w:t>
      </w:r>
      <w:r>
        <w:rPr>
          <w:b/>
          <w:bCs/>
          <w:color w:val="000000"/>
        </w:rPr>
        <w:t>2008. április 15. és 2009. április 15</w:t>
      </w:r>
      <w:r>
        <w:rPr>
          <w:color w:val="000000"/>
        </w:rPr>
        <w:t>. között kerülnek megrendezésre és megfelelnek az alábbi feltételek egyikének:</w:t>
      </w:r>
    </w:p>
    <w:p>
      <w:pPr>
        <w:pStyle w:val="Normal"/>
        <w:spacing w:lineRule="auto" w:line="240"/>
        <w:ind w:left="180" w:hanging="180"/>
        <w:jc w:val="both"/>
        <w:rPr>
          <w:color w:val="000000"/>
        </w:rPr>
      </w:pPr>
      <w:r>
        <w:rPr>
          <w:color w:val="000000"/>
        </w:rPr>
        <w:t>-</w:t>
        <w:tab/>
        <w:t>hagyományokkal rendelkező, országos jelentőségű, nagy tömegeket (min. 1000 fő) megmozgató esemény;</w:t>
      </w:r>
    </w:p>
    <w:p>
      <w:pPr>
        <w:pStyle w:val="Normal"/>
        <w:spacing w:lineRule="auto" w:line="240"/>
        <w:ind w:left="180" w:hanging="180"/>
        <w:jc w:val="both"/>
        <w:rPr>
          <w:color w:val="000000"/>
        </w:rPr>
      </w:pPr>
      <w:r>
        <w:rPr>
          <w:color w:val="000000"/>
        </w:rPr>
        <w:t>- rendezvénysorozat (min. 3 esemény), amelyeken eseményenként legalább 500 fő vesz részt;</w:t>
      </w:r>
    </w:p>
    <w:p>
      <w:pPr>
        <w:pStyle w:val="Normal"/>
        <w:spacing w:lineRule="auto" w:line="240"/>
        <w:ind w:left="180" w:hanging="180"/>
        <w:jc w:val="both"/>
        <w:rPr>
          <w:color w:val="000000"/>
        </w:rPr>
      </w:pPr>
      <w:r>
        <w:rPr>
          <w:color w:val="000000"/>
        </w:rPr>
        <w:t>-</w:t>
        <w:tab/>
        <w:t>országos kommunikációs jelentőséggel bíró, a mozgásgazdag, egészséges életmódot népszerűsítő szabadidősport események (résztvevők száma min. 5000 fő);</w:t>
      </w:r>
    </w:p>
    <w:p>
      <w:pPr>
        <w:pStyle w:val="Normal"/>
        <w:spacing w:lineRule="auto" w:line="240"/>
        <w:ind w:left="180" w:hanging="180"/>
        <w:jc w:val="both"/>
        <w:rPr>
          <w:color w:val="000000"/>
        </w:rPr>
      </w:pPr>
      <w:r>
        <w:rPr>
          <w:color w:val="000000"/>
        </w:rPr>
        <w:t>- helyi szinten kommunikációs jelentőséggel bíró, a mozgásgazdag, egészséges életmódot népszerűsítő szabadidősport események (résztvevők száma min. 1000 fő)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 pályázók köre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Pályázatot nyújthatnak be belföldi székhelyű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jogi személyek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kivéve sportegyesületek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jogi személyiség nélküli gazdasági társaságok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z igényelhető támogatás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pályázat támogatására rendelkezésre álló keretösszeg 96.960.000Ft. A támogatás formája vissza nem térítendő pénzbeli támogatás. A pályázónak legalább a program összköltségének </w:t>
      </w:r>
      <w:r>
        <w:rPr>
          <w:b/>
          <w:color w:val="000000"/>
        </w:rPr>
        <w:t>40%</w:t>
      </w:r>
      <w:r>
        <w:rPr>
          <w:color w:val="000000"/>
        </w:rPr>
        <w:t xml:space="preserve">-át kell </w:t>
      </w:r>
      <w:r>
        <w:rPr>
          <w:b/>
          <w:color w:val="000000"/>
        </w:rPr>
        <w:t>saját forrás</w:t>
      </w:r>
      <w:r>
        <w:rPr>
          <w:color w:val="000000"/>
        </w:rPr>
        <w:t>ként biztosítani, de a saját forrás 50%-a biztosítható és beszámítható közösségért végzett munka (társadalmi munka, ingyenes dologi javak, valamint ingyenes szolgáltatás biztosítása) formájában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A pályázók lehetséges körének megfelelve a Városi Sportközpont – mint jogi személy - kíván pályázatot benyújtani, amennyiben a Képviselő-testület a 40%-os saját forrás 50%-ának megfelelő mértékű önerőt pótelőirányzatban biztosítja sikeres pályázat esetén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Tájékoztatásul közlöm Önökkel, hogy a támogatás folyósítása utófinanszírozás formájában történik, az esemény megrendezését követően, a pénzügyi és szakmai beszámoló elfogadása után. A pályázat keretében lehetőség van egy alkalommal részelszámolás benyújtására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Mivel a pályázat elbírálása során előnyt élveznek azok a pályázók, amelyek szociálisan hátrányos helyzetű csoportok részvételét támogatják, a Városi Sportközpont ennek figyelembevételével köti meg a pályázat mellékleteit képező együttműködési megállapodásokat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A pályázat benyújtásának helye és határideje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pályázati formanyomtatványt és annak mellékleteit ajánlott küldeményként és </w:t>
      </w:r>
      <w:r>
        <w:rPr>
          <w:bCs/>
          <w:color w:val="000000"/>
        </w:rPr>
        <w:t>elektronikusan is továbbítani kell 3 példányban az alábbi címre:</w:t>
      </w:r>
      <w:r>
        <w:rPr>
          <w:color w:val="000000"/>
        </w:rPr>
        <w:t xml:space="preserve"> MAG - Magyar Gazdaságfejlesztési Központ Zrt. (1539 Budapest, Pf. 684.). </w:t>
      </w:r>
      <w:r>
        <w:rPr>
          <w:bCs/>
          <w:color w:val="000000"/>
        </w:rPr>
        <w:t>A pályázat benyújtását követően hiánypótlásra nincs lehetőség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br/>
        <w:t xml:space="preserve">A pályázat benyújtásának határideje </w:t>
      </w:r>
      <w:r>
        <w:rPr>
          <w:b/>
          <w:bCs/>
          <w:color w:val="000000"/>
        </w:rPr>
        <w:t>2008. május 31.</w:t>
      </w:r>
    </w:p>
    <w:p>
      <w:pPr>
        <w:pStyle w:val="Normal"/>
        <w:spacing w:lineRule="auto" w:line="24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Javaslom, hogy a felhívásban megjelölt feltételek közül a minimum 3 eseményt tartalmazó rendezvénysorozat megvalósítását támogassa a Testület, amelyeken eseményenként legalább 500 fő vesz részt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Kérem továbbá, hogy a Városi Sportközpont részére – sikeres pályázat esetén -pótelőirányzatban biztosítsa a Képviselő-testület a szükséges önerő mértékét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Városi Sportközpont szervezetét megbí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>Kérem a Tisztelt Képviselő-testületet, hogy a fent ismertetett tények figyelembevételével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” </w:t>
      </w:r>
      <w:r>
        <w:rPr/>
        <w:t>című pályázat benyújtásának támogatásáról a szóbeli kiegészítést követően – a határozat-tervezetben foglaltaknak megfelelően – hozza meg érdemi döntésé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avasvári, 2008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”</w:t>
      </w:r>
      <w:r>
        <w:rPr>
          <w:b/>
          <w:bCs/>
          <w:color w:val="000000"/>
          <w:szCs w:val="24"/>
        </w:rPr>
        <w:t>Kiemelt jelentőségű szabadidősport események megszervezésének támogatása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ímű pályázat benyújtásának támoga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360"/>
        <w:jc w:val="both"/>
        <w:rPr>
          <w:bCs/>
          <w:color w:val="000000"/>
          <w:szCs w:val="24"/>
        </w:rPr>
      </w:pPr>
      <w:r>
        <w:rPr/>
        <w:t>1.</w:t>
        <w:tab/>
        <w:t xml:space="preserve">Kifejezi szándékát, hogy az Önkormányzati és Területfejlesztési Minisztérium által kiírt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” </w:t>
      </w:r>
      <w:r>
        <w:rPr/>
        <w:t>című felhívásra a Városi Sportközpont (4440 Tiszavasvári, Petőfi u. 1-3.sz.) pályázatának benyújtását támogatja.</w:t>
      </w:r>
    </w:p>
    <w:p>
      <w:pPr>
        <w:pStyle w:val="Normal"/>
        <w:spacing w:lineRule="auto" w:line="240"/>
        <w:ind w:left="360" w:hanging="0"/>
        <w:rPr>
          <w:color w:val="000000"/>
          <w:u w:val="single"/>
        </w:rPr>
      </w:pPr>
      <w:r>
        <w:rPr>
          <w:bCs/>
          <w:color w:val="000000"/>
          <w:u w:val="single"/>
        </w:rPr>
        <w:t>A pályázat célja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color w:val="000000"/>
        </w:rPr>
        <w:t xml:space="preserve">A népesség egészségügyi helyzetének javítása, az egészséges életmód iránti figyelem széleskörű felkeltése, a lakosság sporttevékenységének ösztönzése, a szabadidősportot népszerűsítő események szervezésének elősegítése érdekében olyan szabadidősport események támogatása, amelyek </w:t>
      </w:r>
      <w:r>
        <w:rPr>
          <w:bCs/>
          <w:color w:val="000000"/>
        </w:rPr>
        <w:t>2008. április 15. és 2009. április 15</w:t>
      </w:r>
      <w:r>
        <w:rPr>
          <w:color w:val="000000"/>
        </w:rPr>
        <w:t>. között kerülnek megrendezésre. A rendezvénysorozaton eseményenként legalább 500 fő vesz részt.</w:t>
      </w:r>
    </w:p>
    <w:p>
      <w:pPr>
        <w:pStyle w:val="TextBody"/>
        <w:spacing w:lineRule="auto" w:line="240"/>
        <w:ind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360" w:hanging="360"/>
        <w:rPr/>
      </w:pPr>
      <w:r>
        <w:rPr/>
        <w:t>2.</w:t>
        <w:tab/>
        <w:t>A tervezett program költségvetését az alábbiak szerint jóváhagyja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0" w:hanging="3240"/>
        <w:rPr/>
      </w:pPr>
      <w:r>
        <w:rPr/>
        <w:t>A beruházás összköltsége:</w:t>
        <w:tab/>
        <w:t>…………… Ft</w:t>
      </w:r>
    </w:p>
    <w:p>
      <w:pPr>
        <w:pStyle w:val="TextBody"/>
        <w:spacing w:lineRule="auto" w:line="240"/>
        <w:ind w:left="3600" w:hanging="3240"/>
        <w:rPr/>
      </w:pPr>
      <w:r>
        <w:rPr/>
        <w:t>Igényelt támogatás (60 %):</w:t>
        <w:tab/>
        <w:t>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0" w:hanging="3240"/>
        <w:rPr/>
      </w:pPr>
      <w:r>
        <w:rPr/>
        <w:t>Saját forrás (40 %):</w:t>
        <w:tab/>
        <w:tab/>
        <w:t>…………… Ft, amelynek 50%-át közösségért végzett munka formájában biztosítja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>A program megvalósításához szükséges saját forrás 50%-ának megfelelő önerő fedezetét Tiszavasvári Város Önkormányzata Képviselő-testülete – sikeres pályázat esetén -Tiszavasvári Város Önkormányzata 2008. évi költségvetéséről és a költségvetés vitelének szabályáról szóló 6/2008. (II.21.) rendeletében pótelőirányzatként biztosítja a Városi Sportközpont részére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4.</w:t>
        <w:tab/>
        <w:t>A pályázat elkészítésével a Városi Sportközpont szervezetét bízza meg.</w:t>
      </w:r>
    </w:p>
    <w:p>
      <w:pPr>
        <w:pStyle w:val="TextBody"/>
        <w:spacing w:lineRule="auto" w:line="240"/>
        <w:ind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>
          <w:color w:val="000000"/>
        </w:rPr>
      </w:pPr>
      <w:r>
        <w:rPr/>
        <w:t>5.</w:t>
        <w:tab/>
        <w:t>Felkéri a Városi Sportközpont vezetőjét, hogy a pályázatot a</w:t>
      </w:r>
      <w:r>
        <w:rPr>
          <w:color w:val="000000"/>
        </w:rPr>
        <w:t xml:space="preserve"> Magyar Gazdaságfejlesztési Központ Zrt. (1539 Budapest, Pf. 684.) részére </w:t>
      </w:r>
      <w:r>
        <w:rPr/>
        <w:t>2008. május 31. napjáig nyújtsa be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jus 31.</w:t>
        <w:tab/>
      </w:r>
      <w:r>
        <w:rPr>
          <w:b/>
          <w:u w:val="single"/>
        </w:rPr>
        <w:t>Felelős:</w:t>
      </w:r>
      <w:r>
        <w:rPr/>
        <w:t xml:space="preserve"> Gazdag József intézményvezet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támogatja pályázat benyújtását az Önkormányzati és Területfejlesztési Minisztérium által kiírt </w:t>
      </w:r>
      <w:r>
        <w:rPr>
          <w:color w:val="000000"/>
          <w:szCs w:val="24"/>
        </w:rPr>
        <w:t>”</w:t>
      </w:r>
      <w:r>
        <w:rPr>
          <w:bCs/>
          <w:color w:val="000000"/>
          <w:szCs w:val="24"/>
        </w:rPr>
        <w:t xml:space="preserve">Kiemelt jelentőségű szabadidősport események megszervezésének támogatása” </w:t>
      </w:r>
      <w:r>
        <w:rPr/>
        <w:t>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1:00Z</dcterms:created>
  <dc:creator>Rácz Mónika</dc:creator>
  <dc:description/>
  <cp:keywords/>
  <dc:language>en-US</dc:language>
  <cp:lastModifiedBy>Rácz Mónika</cp:lastModifiedBy>
  <dcterms:modified xsi:type="dcterms:W3CDTF">2008-05-15T13:52:00Z</dcterms:modified>
  <cp:revision>3</cp:revision>
  <dc:subject/>
  <dc:title/>
</cp:coreProperties>
</file>