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08. május 22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>a Vasvári Hírmondó 2007. évi tevékenységének és gazdálkodásának alakulása, valamint a Tanácsadó Testület szakmai tevékenysége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beszámoló és tájékoztat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1.15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16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8.4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Tam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Hírmondó felelős szerkesz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ár Istvá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csadó Testület elnö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8. május 15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Fax.: 42/275–000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Rácz Mónik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vári Hírmondó 2007. évi tevékenységének és gazdálkodásának alakulásáról, valamint a Tanácsadó Testület szakmai tevékenység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Tiszavasvári Város Önkormányzata Képviselő-testülete a 2008. évi üléstervéről szóló 289/2007. (XII. 13.) Kt. számú</w:t>
      </w:r>
      <w:r>
        <w:rPr>
          <w:b/>
        </w:rPr>
        <w:t xml:space="preserve"> </w:t>
      </w:r>
      <w:r>
        <w:rPr/>
        <w:t>határozatában döntött arról, hogy a Vasvári Hírmondó Tanácsadó Testülete szakmai tájékoztatóját, valamint az időszaki lap 2007. évi szakmai és gazdasági szempontú beszámolóját a kiadvány megújulásának évfordulóján tárgyalja.</w:t>
      </w:r>
    </w:p>
    <w:p>
      <w:pPr>
        <w:pStyle w:val="Normal"/>
        <w:jc w:val="both"/>
        <w:rPr/>
      </w:pPr>
      <w:r>
        <w:rPr/>
        <w:t xml:space="preserve">Az időszaki lap tevékenységi- és gazdasági beszámolója fölvázolja a személyi- és tárgyi feltételeket, pénzügyi- és számviteli adatokat szolgáltat, beszámol a gazdálkodás 2007. évi alakulásáról, s nem utolsó sorban szakmai és költségvetési értékelést tartalmaz. </w:t>
      </w:r>
    </w:p>
    <w:p>
      <w:pPr>
        <w:pStyle w:val="Normal"/>
        <w:jc w:val="both"/>
        <w:rPr/>
      </w:pPr>
      <w:r>
        <w:rPr/>
        <w:t>Mindemellett tájékoztatást kapnak a Tanácsadó Testület működéséről, amely bemutatja a lap tartalmi és formai megújulása után jelentkező leggyakrabban előforduló problémákat, legfontosabb észrevételeket, és fölvázolja a felelős szerkesztő gyakorlatban megvalósult/megvalósuló reakcióit, a változtatásokra irányuló folyamatokat.</w:t>
      </w:r>
    </w:p>
    <w:p>
      <w:pPr>
        <w:pStyle w:val="Normal"/>
        <w:jc w:val="both"/>
        <w:rPr/>
      </w:pPr>
      <w:r>
        <w:rPr/>
        <w:t xml:space="preserve">Mind a felelős szerkesztő által készített anyag, mind a Tanácsadó Testület elnöke által készített tájékoztató az előterjesztés melléklet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Tisztelt Testületet, hogy a Vasvári Hírmondó felelős szerkesztője a szerződésben foglalt kötelezettségeinek 2007. évben eleget tett. Az önkormányzati anyagokat hiánytalanul közzé tette, a lap jellegéhez igazodva törekedett a közéleti információk körének bővítésére. A Tanácsadó Testület véleményét minden alkalommal észrevételezte, azokra gyakorlati úton is reagált. Az archiválást folyamatosan végzi. </w:t>
      </w:r>
    </w:p>
    <w:p>
      <w:pPr>
        <w:pStyle w:val="Normal"/>
        <w:jc w:val="both"/>
        <w:rPr/>
      </w:pPr>
      <w:r>
        <w:rPr/>
        <w:t>Folyamatos kapcsolatot tart a Kabinet Osztály vezetőjével. A Hivatal és a felelős szerkesztő közös munkája azonban még számos változtatás elé néz. Erősíteni kívánjuk az önkormányzat lakosságot kiszolgáló jellegét, törekedni szeretnénk a közérdeklődésre számot tartó információk körének mind szélesebb propagálására, a város és tevékeny szereplőinek mind teljesebb bemutatására. E momentumok folyamatos értékelés alatt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/>
        <w:t>Tájékoztatom Önöket, hogy a</w:t>
      </w:r>
      <w:r>
        <w:rPr>
          <w:color w:val="FF0000"/>
        </w:rPr>
        <w:t xml:space="preserve"> </w:t>
      </w:r>
      <w:r>
        <w:rPr/>
        <w:t>Képviselő-testület által előírt beszámolási kötelezettséget 2009. évtől a Vasvári Hírmondó felelős szerkesztője és a Tanácsadó Testület elnöke is a megszokott rendben – az első negyedévben - teljesíti.</w:t>
      </w:r>
    </w:p>
    <w:p>
      <w:pPr>
        <w:pStyle w:val="Normal"/>
        <w:jc w:val="both"/>
        <w:rPr/>
      </w:pPr>
      <w:r>
        <w:rPr/>
        <w:t xml:space="preserve">Kérem a Tisztelt Testületet </w:t>
      </w:r>
      <w:r>
        <w:rPr>
          <w:bCs/>
        </w:rPr>
        <w:t>a Vasvári Hírmondó 2007. évi tevékenységének és gazdálkodásának alakulásáról szóló beszámoló, valamint a Tanácsadó Testület szakmai tevékenységéről szóló tájékoztató áttekintésére</w:t>
      </w:r>
      <w:r>
        <w:rPr/>
        <w:t>, és a mellékelt határozat-tervezet szerinti érdemi döntés meghozata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május 15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R o z g o n y i  Attila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őterjesztés 1. sz. melléklet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ESZÁMOLÓ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Vasvári Hírmondó 2007. évi tevékenységének és gazdálkodásának alakulásáról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asvári Hírmondó közéleti havilap legfontosabb célja, hogy a lakosság széles köre részére nyújtson hiteles, pontos és rendszeres tájékoztatást Tiszavasvári Város Önkormányzatának tevékenységéről, a város társadalmi, gazdasági, tudományos, kulturális és sport életéről, valamint a várost érintő, más településeken történő jelentős eseményekről. Segítse elő a társadalmi jelenségek közötti összefüggések megértését, és mozgósítson társadalmi cselekvésre. A lap működésének feltételeiről Tiszavasvári Város Önkormányzata Képviselő testülete gondoskodik az időszaki lap működéséhez szükséges anyagi, technikai, személyi feltételek biztosításával, amelynek fedezetét az éves költségvetési rendeletében határozza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időszaki lap személyi és tárgyi feltételei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z időszaki lap felelős szerkesztői feladataival a polgármester javaslatára a Képviselő-testület</w:t>
      </w:r>
    </w:p>
    <w:p>
      <w:pPr>
        <w:pStyle w:val="Normal"/>
        <w:jc w:val="both"/>
        <w:rPr/>
      </w:pPr>
      <w:r>
        <w:rPr/>
        <w:t>határozatlan időre 2007. június 01-vel személyemet bízta meg. Szeretném tájékozatni a tisztelt Képviselő testületet, hogy a lap további két munkatárssal áll megbízási szerződéses jogviszonyban: Hankó András sportújságíróval illetve Antalné Károly Angelika magyar szakos gimnáziumi tanárral, aki a lap korrektúrázásával van megbízva. A lap szerkesztősége 2007. októbere óta új helyen, a Kossuth út 39. alatt áll városlakók rendelkezésére hétköznaponként.</w:t>
      </w:r>
    </w:p>
    <w:p>
      <w:pPr>
        <w:pStyle w:val="HTMLkntformzott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Az időszaki lap pénzügyi, számviteli</w:t>
      </w:r>
      <w:r>
        <w:rPr/>
        <w:t xml:space="preserve"> </w:t>
      </w:r>
      <w:r>
        <w:rPr>
          <w:b/>
        </w:rPr>
        <w:t>adatai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időszaki lap pénzügyi, számviteli feltételeinek ellenőrzési feladatait a Polgármesteri Hivatal látja el. A nyomdai munkálatokat a 2007-es év első két hónapjában (január-február) </w:t>
      </w:r>
      <w:r>
        <w:rPr>
          <w:b/>
        </w:rPr>
        <w:t>Gönci Sándor</w:t>
      </w:r>
      <w:r>
        <w:rPr/>
        <w:t xml:space="preserve"> vállalkozó látta el, melynek költsége 473. 000Ft +Áfa volt </w:t>
      </w:r>
      <w:r>
        <w:rPr>
          <w:i/>
        </w:rPr>
        <w:t>(az ÁFA nem</w:t>
      </w:r>
      <w:r>
        <w:rPr/>
        <w:t xml:space="preserve"> </w:t>
      </w:r>
      <w:r>
        <w:rPr>
          <w:i/>
        </w:rPr>
        <w:t>igényelhető vissza)</w:t>
      </w:r>
      <w:r>
        <w:rPr/>
        <w:t xml:space="preserve">. A tördelést a 2007-es év első két hónapjában (január-február) a </w:t>
      </w:r>
      <w:r>
        <w:rPr>
          <w:b/>
        </w:rPr>
        <w:t>Colonel</w:t>
      </w:r>
      <w:r>
        <w:rPr/>
        <w:t xml:space="preserve"> </w:t>
      </w:r>
      <w:r>
        <w:rPr>
          <w:b/>
        </w:rPr>
        <w:t>Press Bt</w:t>
      </w:r>
      <w:r>
        <w:rPr/>
        <w:t xml:space="preserve">. készítette 70.400 Ft értékben. 2007. márciusától az Önök előtt is ismert személyi és egyéb változásoknak köszönhetően mind a lap tördelési és nyomdai feladatainál változás történt. A lap tartalmi és arculati változásainak, megújulásának köszönhetően a nyomdai feladatok elvégzésére árajánlatot kértünk be a városban és azon túl működő nyomdáktól. A legkedvezőbb ajánlatott a nyíregyházi </w:t>
      </w:r>
      <w:r>
        <w:rPr>
          <w:b/>
        </w:rPr>
        <w:t xml:space="preserve">Start Vállalat </w:t>
      </w:r>
      <w:r>
        <w:rPr/>
        <w:t>nyomdájától kaptuk, amely mind Feltételeiben, mind minőségében a leggazdaságosabb ajánlatnak bizonyult. A nyomdai munkálatokra márciustól határozatlan idejű szerződést kötöttünk a tenderben nyertes nyomdával, amely a 2007-es évben 1.755.972 Ft+áfa(5%) értékben  készített el a havi 5000db újságot.</w:t>
      </w:r>
    </w:p>
    <w:p>
      <w:pPr>
        <w:pStyle w:val="Normal"/>
        <w:jc w:val="both"/>
        <w:rPr/>
      </w:pPr>
      <w:r>
        <w:rPr/>
        <w:t xml:space="preserve">A kézbesítésre a </w:t>
      </w:r>
      <w:r>
        <w:rPr>
          <w:b/>
        </w:rPr>
        <w:t>Magyar Posta Zrt</w:t>
      </w:r>
      <w:r>
        <w:rPr/>
        <w:t>-vel kötöttünk szerződést, amely a feladatot 4, 80 Ft/db +</w:t>
      </w:r>
    </w:p>
    <w:p>
      <w:pPr>
        <w:pStyle w:val="Normal"/>
        <w:jc w:val="both"/>
        <w:rPr/>
      </w:pPr>
      <w:r>
        <w:rPr/>
        <w:t>ÁFA áron vállalta. A postaköltség 2007. évben 279.850 Ft-ot tett ki. A rendeletnek megfelelően az Önkormányzat a lakosság részére háztartásonként havonta egy példányban ingyenesen biztosította az újságot. A lap 2007. évben havonta 5.000 példányban jelent meg, melyből 4.500 db-ot a háztartásokba juttattunk el, 100 db az Önkormányzatnál, 100 db a felelős szerkesztőnél maradt, a fennmaradó mennyiséget pedig üzletekbe, kávézókba és nagy forgalmú helyekre helyeztük ki a város több pontján havi rendszerességgel.</w:t>
      </w:r>
    </w:p>
    <w:p>
      <w:pPr>
        <w:pStyle w:val="Normal"/>
        <w:jc w:val="both"/>
        <w:rPr/>
      </w:pPr>
      <w:r>
        <w:rPr/>
        <w:t xml:space="preserve">A laptördelést 2007. márciusától a </w:t>
      </w:r>
      <w:r>
        <w:rPr>
          <w:b/>
        </w:rPr>
        <w:t>BTPRESSMEDIA</w:t>
      </w:r>
      <w:r>
        <w:rPr/>
        <w:t xml:space="preserve"> készíti bruttó 288.000 Ft értékben. A felelős szerkesztő teendőket jómagam megbízásos jogviszony keretében látom el, havi 60.000 Ft megbízási díj ellenében. A személyi juttatások között szerepelnek továbbá a honoráriumok, a kifizetett díjak 90 %-a után fizetendő Tb-járulék, valamint az egészségügyi hozzájárulás összege, mely a felelős szerkesztő alkalmazását terhelő tételes és a honoráriumok után fizetendő %-os egészségügyi hozzájárulásból tevődik össze. Belföldi kiküldetés címén teljesítettünk részemre kifizetést - saját gépkocsi használat költségtérítése miatt. A szervezett reklámtevékenység és a terjesztés szervezője a felelős szerkesztő. A Vasvári Hírmondó megjelentetésével kapcsolatban 2007. évben 647.192 Ft+áfa bevétel származott, melynek túlnyomó része hirdetési díj volt. Ez az előző évhez képest 50%-al  kevesebb, ami köszönhető a hirdetési piacon megjelenő új szereplőknek, valamint fontos megjegyezni, hogy a 2006-os év választási év volt, tehát nem minősíthető bázis év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atom Önöket, hogy 2008. januárjától az energiahordozók és a járulékos költségek drasztikus emelkedése miatt felülvizsgálatra kerültek a lap hirdetési tarifái, amelyek a következőképpen alakulnak az idei esztendőben az érvényben lévő tarifatáblázat alapján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6"/>
                <w:szCs w:val="9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Vasvári Hírmondó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i/>
              </w:rPr>
              <w:t>Tiszavasvári város közéleti havi lapja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egjelenik 5000 példányban 16 </w:t>
      </w:r>
      <w:r>
        <w:rPr>
          <w:color w:val="000000"/>
        </w:rPr>
        <w:t>oldalon</w:t>
      </w:r>
      <w:r>
        <w:rPr/>
        <w:t>, színesben minden hónap első hetében Tiszavasvári minden háztartásában és forgalmasabb helyein. Terjeszti a Magyar Posta 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Hirdetési tarif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özületek és vállalkozók részér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/1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x44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uttó 59.400  F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  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x22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ttó 34.700 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  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x11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ttó 24.500 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ől kisebb mé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Ft /cm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Áraink nettóban értendőe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Lapzárta:</w:t>
      </w:r>
      <w:r>
        <w:rPr/>
        <w:t xml:space="preserve"> minden hónap 1-én</w:t>
      </w:r>
    </w:p>
    <w:p>
      <w:pPr>
        <w:pStyle w:val="Normal"/>
        <w:rPr/>
      </w:pPr>
      <w:r>
        <w:rPr>
          <w:b/>
        </w:rPr>
        <w:t>Megjelenés:</w:t>
      </w:r>
      <w:r>
        <w:rPr/>
        <w:t xml:space="preserve"> minden hónap 1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rdetési szövegét kérjük </w:t>
      </w:r>
      <w:r>
        <w:rPr>
          <w:b/>
          <w:i/>
        </w:rPr>
        <w:t>word</w:t>
      </w:r>
      <w:r>
        <w:rPr/>
        <w:t xml:space="preserve"> formátumban eljuttatni a lent található e-mail címre. Amennyiben a hirdetés fotót is tartalmaz azt nagy felbontású </w:t>
      </w:r>
      <w:r>
        <w:rPr>
          <w:b/>
        </w:rPr>
        <w:t>JPEG</w:t>
      </w:r>
      <w:r>
        <w:rPr/>
        <w:t xml:space="preserve"> formátumban, kérjük biztosít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9pt;margin-top:13.65pt;width:200.2pt;height:60.7pt;mso-wrap-style:none;v-text-anchor:middle" type="_x0000_t136">
            <v:path textpathok="t"/>
            <v:textpath on="t" fitshape="t" string="ASVÁRI" style="font-family:&quot;Elephant&quot;;font-size:5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</w:rPr>
      </w:pPr>
      <w:r>
        <w:pict>
          <v:shape id="shape_0" fillcolor="#ff6600" stroked="t" o:allowincell="f" style="position:absolute;margin-left:216pt;margin-top:8.85pt;width:68.95pt;height:125.95pt;mso-wrap-style:none;v-text-anchor:middle" type="_x0000_t136">
            <v:path textpathok="t"/>
            <v:textpath on="t" fitshape="t" string="V" style="font-family:&quot;Book Antiqua&quot;;font-size:96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</w:rPr>
        <w:t>Elérhető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elős szerkesztő: Balogh Tamás</w:t>
      </w:r>
    </w:p>
    <w:p>
      <w:pPr>
        <w:pStyle w:val="Normal"/>
        <w:rPr/>
      </w:pPr>
      <w:r>
        <w:rPr/>
        <w:t>Cím: 4440 Tiszavasvári Kossuth út 39.</w:t>
      </w:r>
    </w:p>
    <w:p>
      <w:pPr>
        <w:pStyle w:val="Normal"/>
        <w:rPr/>
      </w:pPr>
      <w:r>
        <w:pict>
          <v:shape id="shape_0" fillcolor="#ff6600" stroked="t" o:allowincell="f" style="position:absolute;margin-left:279pt;margin-top:7.65pt;width:200.2pt;height:41.2pt;mso-wrap-style:none;v-text-anchor:middle" type="_x0000_t136">
            <v:path textpathok="t"/>
            <v:textpath on="t" fitshape="t" string="HÍRMONDÓ" style="font-family:&quot;Elephant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/>
        <w:t>Tel: 42/373-034 illetve 30/6370-995</w:t>
      </w:r>
    </w:p>
    <w:p>
      <w:pPr>
        <w:pStyle w:val="Normal"/>
        <w:rPr/>
      </w:pPr>
      <w:r>
        <w:pict>
          <v:shape id="shape_0" fillcolor="#ff6600" stroked="t" o:allowincell="f" style="position:absolute;margin-left:261pt;margin-top:38.85pt;width:215.95pt;height:20.2pt;mso-wrap-style:none;v-text-anchor:middle" type="_x0000_t136">
            <v:path textpathok="t"/>
            <v:textpath on="t" fitshape="t" string="Városi közéleti havilap" style="font-family:&quot;Elephant&quot;;font-size:18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e-mail: info@btpressmedia.h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ltségv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sszességében az Önkormányzat 4. 519. 743 eFt-ot fordított 2007. évben a lakosságnak a Vasvári Hírmondón keresztül történő tájékoztatására, mely 29. 743 eFt-tal több, mint amennyi az eredeti költségvetésben erre a célra rendelkezésre állt. 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420"/>
        <w:gridCol w:w="1220"/>
        <w:gridCol w:w="1240"/>
      </w:tblGrid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 sz. melléklet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svári Hírmondó 2007. évi kiadásainak és bevételeinek teljesítése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datok: eFt-ban 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egnevezés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rvezett előirányzat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ljesítés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ljesítés %-a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IADÁSOK: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öztisztviselők egyéb juttatása (ajándékutalvány 2005. december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alogh Tamás megbízási díj, honoráriumo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. 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 93%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B- járulé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. 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 40%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gészségügyi hozzájárulás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Személyi juttatás összesen: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4 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8%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üzemeltetési, fenntartási szolgáltatás (nyomda- és postaköltség, tördelés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8.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46%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ÁF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3%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lföldi kiküldeté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5%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unkáltató által fizetett SZJA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ologi kiadás összesen: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5 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8, 42%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KIADÁS ÖSSZESEN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9 7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 66%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BEVÉTEL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irdetési díj  és előfizeté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 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4%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ÁFA előirányzat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3%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BEVÉTEL ÖSSZESEN: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 1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 69%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nácsadó 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városi időszaki lap működésének, tartalmi értékeinek folyamatos figyelése, </w:t>
      </w:r>
      <w:r>
        <w:rPr>
          <w:b/>
        </w:rPr>
        <w:t>a megbízás tartalmi elemei érvényesülésének kontrolálása,</w:t>
      </w:r>
      <w:r>
        <w:rPr/>
        <w:t xml:space="preserve"> a felelős szerkesztő munkájának segítése</w:t>
      </w:r>
      <w:r>
        <w:rPr>
          <w:b/>
        </w:rPr>
        <w:t xml:space="preserve"> </w:t>
      </w:r>
      <w:r>
        <w:rPr/>
        <w:t>érdekében a Képviselő-testület Tanácsadó Testületet hozott</w:t>
      </w:r>
      <w:r>
        <w:rPr>
          <w:b/>
        </w:rPr>
        <w:t xml:space="preserve"> </w:t>
      </w:r>
      <w:r>
        <w:rPr/>
        <w:t>létre. A Tanácsadó Testület</w:t>
      </w:r>
      <w:r>
        <w:rPr>
          <w:b/>
        </w:rPr>
        <w:t xml:space="preserve"> </w:t>
      </w:r>
      <w:r>
        <w:rPr/>
        <w:t>feladatait Tiszavasvári Város Önkormányzata Képviselő-testülete</w:t>
      </w:r>
      <w:r>
        <w:rPr>
          <w:b/>
        </w:rPr>
        <w:t xml:space="preserve"> </w:t>
      </w:r>
      <w:r>
        <w:rPr/>
        <w:t>mindenkori Oktatási</w:t>
      </w:r>
      <w:r>
        <w:rPr>
          <w:b/>
        </w:rPr>
        <w:t xml:space="preserve"> </w:t>
      </w:r>
      <w:r>
        <w:rPr/>
        <w:t>Kulturális és Sport Bizottsága (továbbiakban Tanácsadó Testület) látja</w:t>
      </w:r>
      <w:r>
        <w:rPr>
          <w:b/>
        </w:rPr>
        <w:t xml:space="preserve"> </w:t>
      </w:r>
      <w:r>
        <w:rPr/>
        <w:t>el. A Tanácsadó Testület ülésein állandó meghívottként van jelen a felelős szerkesztő és</w:t>
      </w:r>
      <w:r>
        <w:rPr>
          <w:b/>
        </w:rPr>
        <w:t xml:space="preserve"> </w:t>
      </w:r>
      <w:r>
        <w:rPr/>
        <w:t>felelős</w:t>
      </w:r>
      <w:r>
        <w:rPr>
          <w:b/>
        </w:rPr>
        <w:t xml:space="preserve"> </w:t>
      </w:r>
      <w:r>
        <w:rPr/>
        <w:t xml:space="preserve">kiadó, vagy az általa megbízott személy.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gy gondolom, hogy a 2007-es év a változások éve volt a város közéleti lapja történetében. A márciusi arculat (design)-váltás a felmérések alapján – amely természetesen nem reprezentatív jellegű - igen kedvező fogadtatást kapott az olvasók körében. Visszajelzéseink szerint a többség pozitívan nyilatkozott arról, hogy az újság teljes terjedelemben színes, a képek élesek és élvezhető minőségűek. A lap papír minősége és mérete már sokkal jobban megosztotta az olvasok véleményét, de azt hiszem ezt érthető, hiszen több mint 10 éve át teljesen más arculattal jelent meg a lap. Szakmai véleményem szerint jó döntést hoztunk az designe-változtatással, amely sokkal fiatalosabbá, "újságossá" tette városunk lapját. A belső tartalmi változás is jól érzékelhető. A régi, már hagyományos tematikus oldalak (önkormányzati hírek, oktatás, kultúra, sport) mellett új oldalakkal bővült a lap (Magyar Vidék, téma címlap sztori, interjú, magazin). Bár az újság továbbra is csak havonta egy alkalommal jelenik meg a város közigazgatási területén, itt szeretném megjegyezni, hogy szerkesztőségünk jó kapcsolatot ápol a megyei médiumokkal. Ennek köszönhetően folyamatosan adjuk át a városban történő eseményekről a híreket mind a Kelet-Magyarország c. napilapnak mind a megyei rádióknak és televízióknak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sségében az elmúlt évet sikeresnek értékelem annak ellenére, hogy az átadás-átvételi időszak után voltak nehézségek, hiányosságok és jogos kritikák. Ezek kijavításán közös erővel folyamatosan dolgoztunk, és úgy gondolom, sikerült megoldanunk. A 2008-as esztendő egyik legfontosabb célkitűzése természetesen a lap jelenlegi színvonalának megtartása és fejlesztése, a gazdasági oldalról tekintve pedig a bevételek növelése és a kiadások optimalizálása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Balogh Tamá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 szerkesztő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őterjesztés 2. sz. melléklet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ÁCSADÓ TESTÜLET SZAKMAI TEVÉKENYSÉ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svári Hírmondó Tanácsadó Testülete a felelős szerkesztő kinevezését követő negyedévben tartotta első ülését azzal a szándékkal, hogy évente négy alkalommal javaslatot tesznek a felelős szerkesztő felé az időszaki lap működésével kapcsolatban. Ennek megfelelően tárgyév végéig további véleményező ülésre is sor került, ahol az Oktatási, Kulturális és Sport Bizottság, mint a Tanácsadó Testület tagjai az alábbi észrevételeket tetté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lős szerkesztő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ínesítve a lap tartalmát, összetételében megteremtve a helyi hírek dominanciáját, kezdeményezze több megbízásos jogviszony létesítését a városban élő, ún. „jó tollú” emberekkel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ondoskodjon a híradások pontos közzétételéről, mind a szöveg-, mind a képanyag a téma felelős szakemberével/riportalanyával történő előzetes kontrollt követően kerüljön megjelenésre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örekedjen a szöveg és kép arányainak optimalizálására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rrektúrázza a megjelenítendő szöveget, javítsa a stilisztikai és helyesírási hibákat az értelmezési problémák elkerülése érdekében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örekedjen a hírek naprakész, online megjelenítéséről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ondoskodjon valamennyi terület eseményeinek híradásáról, a riportalanyok gondos megválasztásáról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sökkentse a bulvár- és az internetes oldalakról átvett anyagok mennyiségét, helyezze központba a város életének bemutatását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hirdetőújság-jelleg elkerülése érdekében növelje az üzleti hirdetések tarifáit;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a hónap utolsó hétvégéje helyett jelenjen meg a lap minden hónap 10. napjáig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mérje föl annak a lehetőségét, hogy a hirdetéseknek egy betétlapban adjon helyet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ktívan működjön közre a tiszavasvári híranyagok megyei szintű népszerűsítésében valamennyi médium útján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ogh Tamás, az időszaki lap felelős szerkesztője az észrevételek alapján több kérdésre és problémára is reagált, számos változtatást indikált a Vasvári Hírmondóba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Folyamatban van a lap online megjelenése egy önálló, a felelős szerkesztő által működtetett weboldalon, amelyet majd városunk honlapjáról is el lehet érni egy link segítségév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z elmúlt hónapok visszajelzései alapján helytállóbb riportok születtek, javult a közreadott anyagok pontossága, a belső tartalom, a rovatok rendezettség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 lap interaktivitását, a külső kommunikációt erősítve a Postaláda című rovatba mind több lakossági levél és észrevétel érkezi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 12-ről 16-ra növelt oldalszám a közérdekű, közéleti momemtumokat tartalmazó cikkek arányainak növelését tette lehetővé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 keletpressz hírek egy domain név alatt futó híranyagok, amelyek a felelős szerkesztő önálló anyagai, nem átvett cikkek. A megtévesztés elkerülése miatt jelenleg már egyértelmű megjelöléssel kerülnek rögzítés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z időszaki lapnak a hónap elején történő megjelenését pozitív visszajelzések követté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Küllemében tetszetős, igényes lett a Vasvári Hírmon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adó Testület – eddigi ülései során - építő jellegű kritikák, az időszaki lap működésével kapcsolatos észrevételek átadására törekedett, mely vélhetően a helyi lakosság megelégedését, s nem utolsó sorban az önkormányzati célok megvalósítását szolgálja.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Lázár István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ácsadó Testület elnö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8. (V.22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vári Hírmondó 2007. évi tevékenységének és gazdálkodásának alakulásáról, valamint a Tanácsadó Testület szakmai tevékenységéről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Tiszavasvári Város Önkormányzata Képviselő-testülete a Vasvári Hírmondó felelős szerkesztője által benyújtott beszámolót, valamint az időszaki lap Tanácsadó Testülete elnökének tájékoztatóját áttekintette, megtárgyalta és az alábbi határozatot hozta:</w:t>
      </w:r>
    </w:p>
    <w:p>
      <w:pPr>
        <w:pStyle w:val="Normal"/>
        <w:ind w:righ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A Képviselő-testület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/</w:t>
        <w:tab/>
        <w:t>Balogh Tamás, a Tiszavasvári Város Önkormányzata időszaki lapjának felelős szerkesztője által benyújtott - a Vasvári Hírmondó 2007. évi tevékenységéről és gazdálkodásáról szóló</w:t>
      </w:r>
      <w:r>
        <w:rPr>
          <w:b/>
        </w:rPr>
        <w:t xml:space="preserve"> - </w:t>
      </w:r>
      <w:r>
        <w:rPr/>
        <w:t>beszámolót jóváhagyj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>az időszaki lap Tanácsadó Testülete elnökének a Vasvári Hírmondó szakmai tevékenységéről szóló tájékoztatóját elfogadj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/</w:t>
        <w:tab/>
        <w:t>felkéri a Polgármestert, hogy a Képviselő-testület döntéséről értesítse a Vasvári Hírmondó felelős szerkesztőjét és a Tanácsadó testület elnökét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>azonnal</w:t>
      </w:r>
      <w:r>
        <w:rPr/>
        <w:tab/>
        <w:t xml:space="preserve">  </w:t>
      </w:r>
      <w:r>
        <w:rPr>
          <w:b/>
          <w:bCs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tabs>
          <w:tab w:val="clear" w:pos="708"/>
          <w:tab w:val="left" w:pos="5220" w:leader="none"/>
        </w:tabs>
        <w:ind w:left="360" w:right="25" w:hanging="0"/>
        <w:jc w:val="both"/>
        <w:rPr/>
      </w:pPr>
      <w:r>
        <w:rPr/>
        <w:tab/>
        <w:t xml:space="preserve">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9:00Z</dcterms:created>
  <dc:creator>Rácz Mónika</dc:creator>
  <dc:description/>
  <cp:keywords/>
  <dc:language>en-US</dc:language>
  <cp:lastModifiedBy>Rácz Mónika</cp:lastModifiedBy>
  <cp:lastPrinted>2008-05-15T13:31:00Z</cp:lastPrinted>
  <dcterms:modified xsi:type="dcterms:W3CDTF">2008-05-15T11:35:00Z</dcterms:modified>
  <cp:revision>10</cp:revision>
  <dc:subject/>
  <dc:title/>
</cp:coreProperties>
</file>