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08. május 22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az önhibájukon kívül hátrányos helyzetben lévő települési önkormányzatok 2008. évi támogatása előlegének részleges lemond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máju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hibájukon kívül hátrányos helyzetben lévő települési önkormányzatok 2008. évi támogatása előlegének részleges lemond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2008. évi költségvetéséről és a költségvetés vitelének szabályairól szóló 6/2008.(II.21.) rendelete 6.§.-a  előírja feladatként az ÖNHIKI pályázaton történő részvételt a 2008. évben. A 101/2008.(IV.17.) Kt. számú határozatában a Képviselő-testület a benyújtáshoz elengedhetetlenül szükséges nyilatkozatot is meg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 elfogadása után lehetőségünk nyílt előleg igénylésére a 2007. évben elnyert ÖNHIKI támogatásunk 70%-a erejéig.  Az általunk igényelt előleg összege 117.433 eFt, mely nagyon fontos tényező likviditásunk biztosítása szempontjából. Az előleg folyósítása a Magyar Államkincstár által jelenleg is havonta 1/8-os részletekben  történik, 2008 augusztus hónappal bezáról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 április 21.-én benyújtásra került az ÖNHIKI pályázatunk, a jelen szabályozórendszernek megfelelően 77.957 eFt összegben. A Magyar Államkincstár által végrehajtott felülvizsgálat hatására ez az összeg módosul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yar Köztársaság 2008. évi költségvetéséről szóló 2007. évi CLXIX. Törvény 6. számú mellékletének 1.6 pontja értelmében amennyiben az első alkalommal megállapított támogatás kisebb az igénybe vett előleg összegénél a különbözetet az előző év átlagos jegybanki alapkamata kétszeresével növelt összegben kell vissza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árhatóan az elnyert támogatásunk nem fogja meghaladni az általunk igényelt összeget, ezért a kamatfizetés elkerülése érdekében célszerű lemondani az igényelt támogatás és előleg különbözet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Kérem a Tisztelt Képviselő-testületet, hogy az előterjesztést megtárgyalni és a mellékelt határozat-tervezetet elfogadni szíveskedj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május 15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Rozgonyi Attila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lus135ptFlkvrEltte5ptUtna5pt"/>
        <w:jc w:val="center"/>
        <w:rPr/>
      </w:pPr>
      <w:r>
        <w:rPr/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/2008. (V.22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ind w:left="319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hibájukon kívül hátrányos helyzetben lévő települési önkormányzatok 2008. évi támogatása előlegének lemondásáról</w:t>
      </w:r>
    </w:p>
    <w:p>
      <w:pPr>
        <w:pStyle w:val="Normal"/>
        <w:tabs>
          <w:tab w:val="clear" w:pos="709"/>
          <w:tab w:val="left" w:pos="3192" w:leader="none"/>
        </w:tabs>
        <w:ind w:left="319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ind w:left="319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ind w:left="319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92" w:leader="none"/>
        </w:tabs>
        <w:ind w:left="319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6/2008 (II.21.) rendeletében döntött az önhibájukon kívül hátrányos helyzetben lévő települési önkormányzatok 2008. évi kiegészítő állami támogatása pályázaton történő részvételéről. Ennek megfelelően 117.432.700 Ft előleg igénylése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atározatával az igényelt előlegből 39.476 eFt-ról lemon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jelen határozatban foglaltakról a Magyar Államkincstár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49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</w:t>
      </w:r>
      <w:r>
        <w:rPr>
          <w:sz w:val="24"/>
          <w:szCs w:val="24"/>
        </w:rPr>
        <w:t xml:space="preserve">azonnal </w:t>
        <w:tab/>
      </w:r>
      <w:r>
        <w:rPr>
          <w:b/>
          <w:bCs/>
          <w:sz w:val="24"/>
          <w:szCs w:val="24"/>
        </w:rPr>
        <w:t xml:space="preserve">Felelős: </w:t>
      </w:r>
      <w:r>
        <w:rPr>
          <w:sz w:val="24"/>
          <w:szCs w:val="24"/>
        </w:rPr>
        <w:t xml:space="preserve">Rozgonyi Attila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35ptFlkvrEltte5ptUtna5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35ptFlkvrEltte5ptUtna5p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35ptFlkvrEltte5ptUtna5pt">
    <w:name w:val="Stílus 135 pt Félkövér Előtte:  5 pt Utána:  5 pt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Pénzügy</dc:creator>
  <dc:description/>
  <cp:keywords/>
  <dc:language>en-US</dc:language>
  <cp:lastModifiedBy>User</cp:lastModifiedBy>
  <cp:lastPrinted>2008-05-15T14:26:00Z</cp:lastPrinted>
  <dcterms:modified xsi:type="dcterms:W3CDTF">2008-05-16T06:57:00Z</dcterms:modified>
  <cp:revision>37</cp:revision>
  <dc:subject/>
  <dc:title>ELŐTERJESZTÉS</dc:title>
</cp:coreProperties>
</file>