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iszavasvári Város Önkormányza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08. május 22-én tartandó ülésé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 tárgya</w:t>
      </w:r>
      <w:r>
        <w:rPr>
          <w:b/>
          <w:sz w:val="24"/>
          <w:szCs w:val="24"/>
          <w:u w:val="single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ményseprő-ipari szolgáltatás biztosítása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</w:rPr>
      </w:pPr>
      <w:r>
        <w:rPr>
          <w:sz w:val="24"/>
          <w:szCs w:val="24"/>
          <w:u w:val="single"/>
        </w:rPr>
        <w:t>Melléklet:</w:t>
      </w:r>
      <w:r>
        <w:rPr>
          <w:sz w:val="28"/>
        </w:rPr>
        <w:t xml:space="preserve"> </w:t>
      </w:r>
      <w:r>
        <w:rPr>
          <w:sz w:val="24"/>
          <w:szCs w:val="24"/>
        </w:rPr>
        <w:t>-</w:t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Rozgonyi Attila polgármester </w:t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Kuik Sándor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. 2. sz. melléklet 2.1.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. 2. sz. melléklet 2.2.3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. 2. sz. melléklet 2.5.10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. 2. sz. melléklet 2.7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. 2. sz. melléklet 2.8.7. pontja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 -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gyéb megjegyzés: -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08. május 15.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Kuik Sándor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témafelelős</w:t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, 42/520-556 Fax.: 42/275–000 e-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externet.hu</w:t>
      </w:r>
    </w:p>
    <w:p>
      <w:pPr>
        <w:pStyle w:val="Normal"/>
        <w:rPr>
          <w:sz w:val="24"/>
        </w:rPr>
      </w:pPr>
      <w:r>
        <w:rPr>
          <w:sz w:val="24"/>
        </w:rPr>
        <w:t>Témafelelős: Kuik Sándor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 l ő t e r j e s z t é 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- a Képviselő-testülethez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ményseprő-ipari szolgáltatás biztosít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ari Zoltán Tiszavasvári, Bethlen utca 8. szám alatti lakos – a „Tűzvirág” vállalkozás tulajdonosa – mint tüzeléstechnikai szolgáltatást végző vállalkozó azzal keresett meg, hogy el tudná végezni Tiszavasvári teljes területének kéményellenőrzési és tüzeléstechnikai munkálatait. Levelében leírta, hogy ehhez a szaktudása, helyismerete és a hosszú évek alatt szerzett tapasztalata is megvan. Minőségi szolgáltatást kíván nyújtani, valamint az Önkormányzat intézményei számára 50%-os árengedménnyel végezné el a kötelező szolgáltatáso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sz w:val="24"/>
          <w:szCs w:val="24"/>
        </w:rPr>
        <w:t>Az egyes helyi közszolgáltatások igénybevételéről szóló 1995. évi XLII. törvény (továbbiakban: Törvény) 1. § (1) bekezdésében kimondja, hogy „a</w:t>
      </w:r>
      <w:r>
        <w:rPr>
          <w:rFonts w:cs="Times New Roman"/>
          <w:b/>
          <w:bCs/>
          <w:kern w:val="0"/>
          <w:sz w:val="24"/>
          <w:szCs w:val="24"/>
        </w:rPr>
        <w:t xml:space="preserve"> kéményseprő-ipari közszolgáltatás biztosítása a megyei, megyei jogú városi és a fővárosi önkormányzat kötelező feladata, amelynek a működési területén való ellátását a községi, városi önkormányzat, illetőleg azok társulása a megyei önkormányzattól átvállalhatja.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feladatátvállalás feltételeit a Törvény a következőképpen szabályozz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360"/>
        <w:jc w:val="both"/>
        <w:outlineLvl w:val="0"/>
        <w:rPr/>
      </w:pPr>
      <w:r>
        <w:rPr>
          <w:rFonts w:cs="Times New Roman"/>
          <w:kern w:val="0"/>
          <w:sz w:val="24"/>
          <w:szCs w:val="24"/>
        </w:rPr>
        <w:t>„</w:t>
      </w:r>
      <w:r>
        <w:rPr>
          <w:rFonts w:cs="Times New Roman"/>
          <w:kern w:val="0"/>
          <w:sz w:val="24"/>
          <w:szCs w:val="24"/>
        </w:rPr>
        <w:t xml:space="preserve">2/A. § </w:t>
      </w:r>
      <w:r>
        <w:rPr>
          <w:rFonts w:cs="Times New Roman"/>
          <w:b/>
          <w:bCs/>
          <w:kern w:val="0"/>
          <w:sz w:val="24"/>
          <w:szCs w:val="24"/>
        </w:rPr>
        <w:t>(1) A kéményseprő-ipari közszolgáltatás ellátása a következő feltételek mellett vállalható át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360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a) </w:t>
      </w:r>
      <w:r>
        <w:rPr>
          <w:rFonts w:cs="Times New Roman"/>
          <w:b/>
          <w:bCs/>
          <w:kern w:val="0"/>
          <w:sz w:val="24"/>
          <w:szCs w:val="24"/>
        </w:rPr>
        <w:t>az átvállalásról a községi, városi önkormányzat, illetőleg azok társulása az átvállalás időpontját megelőző legalább hat hónappal korábban dönt, és erről haladéktalanul értesíti a megyei önkormányzato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360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b) </w:t>
      </w:r>
      <w:r>
        <w:rPr>
          <w:rFonts w:cs="Times New Roman"/>
          <w:b/>
          <w:bCs/>
          <w:kern w:val="0"/>
          <w:sz w:val="24"/>
          <w:szCs w:val="24"/>
        </w:rPr>
        <w:t>az átvállalásra a következő év január 1. napjával kerülhet sor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360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c) </w:t>
      </w:r>
      <w:r>
        <w:rPr>
          <w:rFonts w:cs="Times New Roman"/>
          <w:b/>
          <w:bCs/>
          <w:kern w:val="0"/>
          <w:sz w:val="24"/>
          <w:szCs w:val="24"/>
        </w:rPr>
        <w:t>az átvállalást írásbeli megállapodásba kell foglalni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360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d) </w:t>
      </w:r>
      <w:r>
        <w:rPr>
          <w:rFonts w:cs="Times New Roman"/>
          <w:b/>
          <w:bCs/>
          <w:kern w:val="0"/>
          <w:sz w:val="24"/>
          <w:szCs w:val="24"/>
        </w:rPr>
        <w:t>a községi, városi önkormányzat a következő év január 1-jei hatálybalépéssel megalkotja a közszolgáltatásra vonatkozó rendeletét, az átadó megyei önkormányzat pedig úgy módosítja a rendeletét, hogy annak hatálya a feladatot átvállaló önkormányzat(ok)ra az átvállalás időpontjától már nem terjedhet k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2) Ha a községi, városi önkormányzat, illetőleg azok társulása a kéményseprő-ipari közszolgáltatás ellátását nem vállalja tovább, a feladatnak a megyei önkormányzat részére történő visszaadása során az (1) bekezdésben foglaltak megfelelő alkalmazásával kell eljár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3) A kötelező kéményseprő-ipari közszolgáltatás átvállalására és visszaadására az átadó önkormányzatnak a közszolgáltatás ellátására irányuló, a kéményseprő-ipari közszolgáltatóval kötött szerződésében meghatározott időtartam lejárta után vagy a közszolgáltatási szerződést kötött felek közös megegyezése esetén kerülhet sor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360"/>
        <w:jc w:val="both"/>
        <w:outlineLvl w:val="0"/>
        <w:rPr/>
      </w:pPr>
      <w:r>
        <w:rPr>
          <w:rFonts w:cs="Times New Roman"/>
          <w:kern w:val="0"/>
          <w:sz w:val="24"/>
          <w:szCs w:val="24"/>
        </w:rPr>
        <w:t xml:space="preserve">2/B. § </w:t>
      </w:r>
      <w:r>
        <w:rPr>
          <w:rFonts w:cs="Times New Roman"/>
          <w:b/>
          <w:bCs/>
          <w:kern w:val="0"/>
          <w:sz w:val="24"/>
          <w:szCs w:val="24"/>
        </w:rPr>
        <w:t>(1) A kéményseprő-ipari közszolgáltatás átadására, illetőleg visszaadására vonatkozó megállapodásnak tartalmaznia kell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360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a) </w:t>
      </w:r>
      <w:r>
        <w:rPr>
          <w:rFonts w:cs="Times New Roman"/>
          <w:b/>
          <w:bCs/>
          <w:kern w:val="0"/>
          <w:sz w:val="24"/>
          <w:szCs w:val="24"/>
        </w:rPr>
        <w:t>a kéményseprő-ipari közszolgáltatással érintett működési területe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360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b) </w:t>
      </w:r>
      <w:r>
        <w:rPr>
          <w:rFonts w:cs="Times New Roman"/>
          <w:b/>
          <w:bCs/>
          <w:kern w:val="0"/>
          <w:sz w:val="24"/>
          <w:szCs w:val="24"/>
        </w:rPr>
        <w:t>a feladat átvállalásának, illetőleg visszaadásának kezdő időpontjá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360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c) </w:t>
      </w:r>
      <w:r>
        <w:rPr>
          <w:rFonts w:cs="Times New Roman"/>
          <w:b/>
          <w:bCs/>
          <w:kern w:val="0"/>
          <w:sz w:val="24"/>
          <w:szCs w:val="24"/>
        </w:rPr>
        <w:t>a folyamatban lévő ügyek iratainak az ügy számát és jellegét feltüntető jegyzéké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360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d) </w:t>
      </w:r>
      <w:r>
        <w:rPr>
          <w:rFonts w:cs="Times New Roman"/>
          <w:b/>
          <w:bCs/>
          <w:kern w:val="0"/>
          <w:sz w:val="24"/>
          <w:szCs w:val="24"/>
        </w:rPr>
        <w:t>a feladat visszaadásának szabályai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2) A kéményseprő-ipari közszolgáltatással összefüggő folyamatban lévő ügyek iratait az átadás, illetve a visszavétel napjáig kell az átvevő részére átadni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Képviselő-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zabolcs-Szatmár-Bereg Megyei Önkormányzat a megye településeire vonatkozóan, a fenti feladatok ellátására megalkotta a kötelező kéményseprő-ipari közszolgáltatás igénybevételéről szóló rendeletét. A Rendelet alapján a Megyei Közgyűlés határozott időre bízza meg a szolgáltatót. A szolgáltatás folyamatos, a feladatellátással kapcsolatosan nem érkezett kifogás az Önkormányzathoz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ennyiben a Testület úgy ítéli meg, hogy a kötelező kéményseprő-ipari közszolgáltatással kapcsolatos feladatokat át kívánja venni a Megyei Önkormányzattól, az érdemi döntés meghozatala előtt indokolt kidolgozni annak részletes szabályait, a közszolgáltatás pályáztatásának feltételeit, és a Törvény 4. § (5) bekezdésének figyelembevételével a közszolgáltatás igénybevételének tervezett rendeleti szabálya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ár most ismert az, hogy a feladat átvétele esetén a várható közszolgáltatás értékétől függően közbeszerzési (meghívásos vagy nyílt) eljárást kell lefolytatni. A közbeszerzési eljárás eredménye nem modellezhető, aki a pályázati kiírás feltételeinek leginkább megfelel, az nyer jogosultságot a tevékenység végzés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Vállalkozó által felkínált kedvezmény mértékével kapcsolatosan tájékoztatom a Testületet, hogy az önkormányzati intézmények 2008. évre vonatkozóan az alábbi szolgáltatási díjat fizették k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lgármesteri Hivatal</w:t>
        <w:tab/>
        <w:tab/>
        <w:tab/>
        <w:t>27.030 + ÁFA</w:t>
      </w:r>
    </w:p>
    <w:p>
      <w:pPr>
        <w:pStyle w:val="Normal"/>
        <w:rPr>
          <w:sz w:val="24"/>
        </w:rPr>
      </w:pPr>
      <w:r>
        <w:rPr>
          <w:sz w:val="24"/>
        </w:rPr>
        <w:t>Vasvári Pál Középisk.</w:t>
        <w:tab/>
        <w:t xml:space="preserve">            90.100 + ÁFA</w:t>
      </w:r>
    </w:p>
    <w:p>
      <w:pPr>
        <w:pStyle w:val="Normal"/>
        <w:rPr>
          <w:sz w:val="24"/>
        </w:rPr>
      </w:pPr>
      <w:r>
        <w:rPr>
          <w:sz w:val="24"/>
        </w:rPr>
        <w:t>Hankó L. Zeneisk.</w:t>
        <w:tab/>
        <w:tab/>
        <w:tab/>
        <w:t>18.020 + ÁFA</w:t>
      </w:r>
    </w:p>
    <w:p>
      <w:pPr>
        <w:pStyle w:val="Normal"/>
        <w:rPr>
          <w:sz w:val="24"/>
        </w:rPr>
      </w:pPr>
      <w:r>
        <w:rPr>
          <w:sz w:val="24"/>
        </w:rPr>
        <w:t>Városi Kincstár</w:t>
        <w:tab/>
        <w:tab/>
        <w:tab/>
        <w:t xml:space="preserve">  2.490 + ÁFA</w:t>
      </w:r>
    </w:p>
    <w:p>
      <w:pPr>
        <w:pStyle w:val="Normal"/>
        <w:rPr>
          <w:sz w:val="24"/>
        </w:rPr>
      </w:pPr>
      <w:r>
        <w:rPr>
          <w:sz w:val="24"/>
        </w:rPr>
        <w:t>Óvodák</w:t>
        <w:tab/>
        <w:tab/>
        <w:tab/>
        <w:tab/>
        <w:t>57.619 + ÁFA</w:t>
      </w:r>
    </w:p>
    <w:p>
      <w:pPr>
        <w:pStyle w:val="Normal"/>
        <w:rPr>
          <w:sz w:val="24"/>
        </w:rPr>
      </w:pPr>
      <w:r>
        <w:rPr>
          <w:sz w:val="24"/>
        </w:rPr>
        <w:t>Váci M. Gimnázium</w:t>
        <w:tab/>
        <w:tab/>
        <w:tab/>
        <w:t>27.030 + ÁFA</w:t>
      </w:r>
    </w:p>
    <w:p>
      <w:pPr>
        <w:pStyle w:val="Normal"/>
        <w:rPr/>
      </w:pPr>
      <w:r>
        <w:rPr>
          <w:sz w:val="24"/>
        </w:rPr>
        <w:t>Kabay Iskolai Egység</w:t>
        <w:tab/>
        <w:tab/>
        <w:tab/>
        <w:t>54.050 + ÁFA</w:t>
      </w:r>
    </w:p>
    <w:p>
      <w:pPr>
        <w:pStyle w:val="Normal"/>
        <w:rPr>
          <w:sz w:val="24"/>
        </w:rPr>
      </w:pPr>
      <w:r>
        <w:rPr>
          <w:sz w:val="24"/>
        </w:rPr>
        <w:t>Vasvári P. Iskolai Egység</w:t>
        <w:tab/>
        <w:tab/>
        <w:t>18.020 + ÁF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ethe F. Iskolai Egység</w:t>
        <w:tab/>
        <w:tab/>
        <w:t>27.030 + ÁFA</w:t>
      </w:r>
    </w:p>
    <w:p>
      <w:pPr>
        <w:pStyle w:val="Normal"/>
        <w:rPr>
          <w:sz w:val="24"/>
        </w:rPr>
      </w:pPr>
      <w:r>
        <w:rPr>
          <w:sz w:val="24"/>
        </w:rPr>
        <w:t>Összesen:                                          321.389 + ÁF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épviselő-testületet, hogy a fenti körülmények figyelembevételével szíveskedjen a „Tűzvirág” vállalkozás ajánlatát megvizsgálni és döntést hozn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, 2008. május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252" w:hanging="28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252" w:hanging="2852"/>
        <w:jc w:val="center"/>
        <w:rPr>
          <w:b/>
          <w:b/>
          <w:sz w:val="24"/>
        </w:rPr>
      </w:pPr>
      <w:r>
        <w:rPr>
          <w:b/>
          <w:sz w:val="24"/>
        </w:rPr>
        <w:t>R o z g o n y i Attila</w:t>
      </w:r>
    </w:p>
    <w:p>
      <w:pPr>
        <w:pStyle w:val="Normal"/>
        <w:ind w:left="8252" w:hanging="2852"/>
        <w:jc w:val="center"/>
        <w:rPr>
          <w:b/>
          <w:b/>
          <w:sz w:val="24"/>
        </w:rPr>
      </w:pPr>
      <w:r>
        <w:rPr>
          <w:b/>
          <w:sz w:val="24"/>
        </w:rPr>
        <w:t>polgármes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H A T Á R O Z A T - T  E R V E Z E T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TISZAVASVÁRI VÁROS ÖNKORMÁNYZATA</w:t>
      </w:r>
    </w:p>
    <w:p>
      <w:pPr>
        <w:pStyle w:val="Heading"/>
        <w:rPr/>
      </w:pPr>
      <w:r>
        <w:rPr/>
        <w:t>KÉPVISELŐ-TESTÜLETE</w:t>
      </w:r>
    </w:p>
    <w:p>
      <w:pPr>
        <w:pStyle w:val="Normal"/>
        <w:jc w:val="center"/>
        <w:rPr/>
      </w:pPr>
      <w:r>
        <w:rPr>
          <w:b/>
          <w:sz w:val="24"/>
        </w:rPr>
        <w:t>……</w:t>
      </w:r>
      <w:r>
        <w:rPr>
          <w:b/>
          <w:sz w:val="24"/>
        </w:rPr>
        <w:t>/2008. (V. 22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ményseprő-ipari szolgáltatások bizt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 Város Önkormányzata Képviselő-testülete az</w:t>
      </w:r>
      <w:r>
        <w:rPr>
          <w:sz w:val="24"/>
          <w:szCs w:val="24"/>
        </w:rPr>
        <w:t xml:space="preserve"> egyes helyi közszolgáltatások igénybevételéről szóló 1995. évi XLII. törvén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 § (1) </w:t>
      </w:r>
      <w:r>
        <w:rPr>
          <w:sz w:val="24"/>
        </w:rPr>
        <w:t>foglalt hatáskörében eljárva az alábbi határozatot hozz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>A”</w:t>
      </w:r>
      <w:r>
        <w:rPr>
          <w:sz w:val="24"/>
        </w:rPr>
        <w:t xml:space="preserve"> </w:t>
      </w:r>
      <w:r>
        <w:rPr>
          <w:b/>
          <w:sz w:val="24"/>
        </w:rPr>
        <w:t>alternatí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ámogatja a „Tűzvirág” vállalkozás kezdeményezését, melynek eredményeként a Szabolcs-Szatmár-Bereg Megyei </w:t>
      </w:r>
      <w:r>
        <w:rPr>
          <w:bCs/>
          <w:sz w:val="24"/>
          <w:szCs w:val="24"/>
        </w:rPr>
        <w:t xml:space="preserve">Önkormányzattól át kívánja vállalni a kéményseprő-ipari közszolgáltatás biztosítását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Cs/>
          <w:sz w:val="24"/>
          <w:szCs w:val="24"/>
        </w:rPr>
        <w:t>A végleges döntés meghozatala érdekében</w:t>
      </w:r>
      <w:r>
        <w:rPr>
          <w:sz w:val="24"/>
        </w:rPr>
        <w:t xml:space="preserve"> felkér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a polgármestert, vizsgálja meg a feladatátvállalás részletes feltételeit, melynek keretében folytasson egyeztetéseket a Megyei Önkormányzattal, készítse elő a feladatátvállalás végrehajtásá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a jegyzőt, hogy készítse el a kötelező kéményseprő-ipari közszolgáltatás igénybevételéről szóló rendelet-tervezet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Határidő</w:t>
      </w:r>
      <w:r>
        <w:rPr>
          <w:sz w:val="24"/>
        </w:rPr>
        <w:t xml:space="preserve">: azonnal </w:t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 xml:space="preserve"> Rozgonyi Attila polgármester</w:t>
      </w:r>
    </w:p>
    <w:p>
      <w:pPr>
        <w:pStyle w:val="Normal"/>
        <w:ind w:left="6120" w:hanging="6120"/>
        <w:jc w:val="both"/>
        <w:rPr>
          <w:sz w:val="24"/>
        </w:rPr>
      </w:pPr>
      <w:r>
        <w:rPr>
          <w:sz w:val="24"/>
        </w:rPr>
        <w:tab/>
        <w:t>Bundáné Badics Ildikó jegyző</w:t>
      </w:r>
    </w:p>
    <w:p>
      <w:pPr>
        <w:pStyle w:val="Normal"/>
        <w:ind w:left="6120" w:hanging="6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B” alternatí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 támogatja a „Tűzvirág” vállalkozás kezdeményezését, Tiszavasvári Város Önkormányzata nem vállalja át a Szabolcs-Szatmár-Bereg Megyei Önkormányzat kötelező feladatai közé tartozó kéményseprő-ipari közszolgáltatás biztosít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kéri a Polgármestert, hogy a Testület döntéséről adjon tájékoztatást Azari Zoltán, a „Tűzvirág” vállalkozás képviselője szám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atáridő</w:t>
      </w:r>
      <w:r>
        <w:rPr>
          <w:b/>
          <w:sz w:val="24"/>
        </w:rPr>
        <w:t xml:space="preserve">: </w:t>
      </w:r>
      <w:r>
        <w:rPr>
          <w:sz w:val="24"/>
        </w:rPr>
        <w:t xml:space="preserve">azonnal                                                                    </w:t>
      </w:r>
      <w:r>
        <w:rPr>
          <w:b/>
          <w:sz w:val="24"/>
          <w:u w:val="single"/>
        </w:rPr>
        <w:t>Felelős:</w:t>
      </w:r>
      <w:r>
        <w:rPr>
          <w:sz w:val="24"/>
        </w:rPr>
        <w:t xml:space="preserve"> Rozgonyi Attila polgármester</w:t>
      </w:r>
    </w:p>
    <w:p>
      <w:pPr>
        <w:pStyle w:val="Normal"/>
        <w:tabs>
          <w:tab w:val="clear" w:pos="708"/>
          <w:tab w:val="left" w:pos="993" w:leader="none"/>
        </w:tabs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21:00Z</dcterms:created>
  <dc:creator>Anita</dc:creator>
  <dc:description/>
  <cp:keywords/>
  <dc:language>en-US</dc:language>
  <cp:lastModifiedBy>User</cp:lastModifiedBy>
  <cp:lastPrinted>2008-05-16T08:18:00Z</cp:lastPrinted>
  <dcterms:modified xsi:type="dcterms:W3CDTF">2008-05-16T06:18:00Z</dcterms:modified>
  <cp:revision>5</cp:revision>
  <dc:subject/>
  <dc:title>Melléklet a 197/2005</dc:title>
</cp:coreProperties>
</file>