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  <w:lang w:val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Képviselő-testület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2008. május 22-én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6"/>
        </w:rPr>
        <w:t>Az előterjesztés tárgya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z önkormányzati tulajdonú un.„tóaljai” ingatlanok haszonbérbe ad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Sajat"/>
        <w:widowControl/>
        <w:tabs>
          <w:tab w:val="clear" w:pos="708"/>
          <w:tab w:val="center" w:pos="6521" w:leader="none"/>
        </w:tabs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Melléklet:</w:t>
      </w:r>
      <w:r>
        <w:rPr>
          <w:sz w:val="24"/>
        </w:rPr>
        <w:t xml:space="preserve"> 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</w:t>
        <w:tab/>
        <w:t>Rozgonyi Attila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</w:t>
        <w:tab/>
        <w:t>Gulyásné Gáll Anita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1"/>
        <w:gridCol w:w="382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jat"/>
              <w:widowControl/>
              <w:spacing w:lineRule="auto" w:line="240"/>
              <w:rPr/>
            </w:pPr>
            <w:r>
              <w:rPr/>
              <w:t>SZMSZ. 2. sz. melléklet 2.1.9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Környezetvédelmi és Mezőgazdasági Bizottsá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jat"/>
              <w:widowControl/>
              <w:spacing w:lineRule="auto" w:line="240"/>
              <w:rPr/>
            </w:pPr>
            <w:r>
              <w:rPr/>
              <w:t>SZMSZ. 2. sz. melléklet 2.7.21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azdasági és Foglalkoztatási Bizottsá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jat"/>
              <w:widowControl/>
              <w:spacing w:lineRule="auto" w:line="240"/>
              <w:rPr/>
            </w:pPr>
            <w:r>
              <w:rPr/>
              <w:t>SZMSZ. 2. sz. melléklet 2.8.7.</w:t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 xml:space="preserve">:  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 xml:space="preserve">Egyéb megjegyzés: </w:t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iszavasvári, 2008. május 14.</w:t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6372" w:firstLine="708"/>
        <w:rPr>
          <w:sz w:val="26"/>
        </w:rPr>
      </w:pPr>
      <w:r>
        <w:rPr>
          <w:sz w:val="26"/>
        </w:rPr>
      </w:r>
    </w:p>
    <w:p>
      <w:pPr>
        <w:pStyle w:val="Heading2"/>
        <w:ind w:left="5664" w:hanging="0"/>
        <w:rPr>
          <w:sz w:val="26"/>
        </w:rPr>
      </w:pPr>
      <w:r>
        <w:rPr>
          <w:sz w:val="26"/>
        </w:rPr>
        <w:t>Gulyásné Gáll Anita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</w:t>
      </w:r>
      <w:r>
        <w:rPr>
          <w:sz w:val="26"/>
        </w:rPr>
        <w:t>témafelelős</w:t>
      </w:r>
      <w:r>
        <w:br w:type="page"/>
      </w:r>
    </w:p>
    <w:p>
      <w:pPr>
        <w:pStyle w:val="Heading"/>
        <w:rPr/>
      </w:pPr>
      <w:r>
        <w:rPr/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externet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Témafelelős: Gulyásné Gáll Ani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ELŐTERJESZTÉ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a Képviselő-testülethez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Az önkormányzati tulajdonú un. „tóaljai” ingatlanok haszonbérbe ad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1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5103" w:leader="none"/>
        </w:tabs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Mákvirág Centrum Nonprofit Kft.</w:t>
      </w:r>
      <w:r>
        <w:rPr>
          <w:sz w:val="24"/>
        </w:rPr>
        <w:t xml:space="preserve"> 2007. januárjáról üzemelteti az Önkormányzat tulajdonában lévő Ifjúsági Tábort, amelynek területén egy lovas udvart alakított ki. Ezáltal lehetőség nyílt arra, hogy a városban élő lovas sport iránt érdeklődő gyerekek ilyen jellegű oktatásban részesüljenek. 2007. őszétől a Kabay János Általános Iskola Egységgel együttműködve, a testnevelés tagozatos évfolyamok számára is biztosítják a lovas oktatást, melybe az elkövetkezendő években egyre több gyermeket szeretnének bevonni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5103" w:leader="none"/>
        </w:tabs>
        <w:jc w:val="both"/>
        <w:rPr/>
      </w:pPr>
      <w:r>
        <w:rPr>
          <w:sz w:val="24"/>
        </w:rPr>
        <w:t xml:space="preserve">Mivel a tábor területén belül nincs olyan nagyságú, és minőségű terület, amely alkalmas lenne az állatok legeltetésére, ezért a Kft. ügyvezető igazgatója, Páliné Zorgel Enikő azzal a kéréssel fordult a Testülethez, hogy engedélyezze az Ifjúsági Tábor, az Adria út valamint a strandfürdőhöz vezető út  közötti </w:t>
      </w:r>
      <w:r>
        <w:rPr>
          <w:b/>
          <w:sz w:val="24"/>
        </w:rPr>
        <w:t>0358/170 hrsz</w:t>
      </w:r>
      <w:r>
        <w:rPr>
          <w:sz w:val="24"/>
        </w:rPr>
        <w:t>-ú 6 ha 3017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nagyságú, 38.48 Ak értékű erdő művelési ágú ingatlanon történő legeltetést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5103" w:leader="none"/>
        </w:tabs>
        <w:jc w:val="both"/>
        <w:rPr/>
      </w:pPr>
      <w:r>
        <w:rPr>
          <w:sz w:val="24"/>
        </w:rPr>
        <w:t>Az érintett ingatlan egy részén nyárfás található, amelyben a faállomány megerősödött, ezért legeltetés során az állatok nem tudnak benne kárt okozni. A terület másik része füves, legeltetésre alkalmas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5103" w:leader="none"/>
        </w:tabs>
        <w:jc w:val="both"/>
        <w:rPr/>
      </w:pPr>
      <w:r>
        <w:rPr>
          <w:sz w:val="24"/>
        </w:rPr>
        <w:t xml:space="preserve">Javaslom a Testületnek, hogy az ingatlant legeltetés céljából adja haszonbérbe a Mákvirág Centrum Nonprofi Kft. részére azon időpontig, amíg az Önkormányzat más célra nem kívánja azt hasznosítani, de legkésőbb 2010. szeptember 30-ig. 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</w:r>
    </w:p>
    <w:p>
      <w:pPr>
        <w:pStyle w:val="Normal"/>
        <w:jc w:val="both"/>
        <w:rPr/>
      </w:pPr>
      <w:r>
        <w:rPr>
          <w:sz w:val="24"/>
        </w:rPr>
        <w:t xml:space="preserve">A piaci garázssorok melletti szennyvízátemelőtől a szennyvíztelep irányába, az Adria út és Hortobágyi-csatorna között húzódó tiszavasvári </w:t>
      </w:r>
      <w:r>
        <w:rPr>
          <w:b/>
          <w:sz w:val="24"/>
        </w:rPr>
        <w:t>0356 hrsz-ú „tóaljai</w:t>
      </w:r>
      <w:r>
        <w:rPr>
          <w:sz w:val="24"/>
        </w:rPr>
        <w:t xml:space="preserve">” terület haszonbérletére vonatkozóan három kérelem érkezett az Önkormányzathoz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ingatlan 33 ha 6752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nagyságú, 171.39 Ak értékű, jelenleg az ingatlan-nyilvántartásban erdő művelési ágúként szerepel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erület erdőtelepítés alatt áll, melyet Budaházy Zoltán vállalkozó végez. A környezeti, és talajviszonyok miatt az erdősítés megvalósulása mintegy 20%-os. Az erdősítés sikertelensége miatt megkerestük az Erdőfelügyelőséget és egyeztetést folytatunk arra vonatkozóan, hogy az ingatlan az ingatlan-nyilvántartásban eredeti állapotának megfelelően, azaz legelőként szerepelje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lenleg a valóságban a terület nagy része legelő, facsemeték foltokban találhatóa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Róka László</w:t>
      </w:r>
      <w:r>
        <w:rPr>
          <w:sz w:val="24"/>
        </w:rPr>
        <w:t xml:space="preserve"> Tiszavasvári, Vöröscsillag út 3. sz. alatti lakos az egész területet rideg szarvasmarhatartásra szeretné használni. 50-60 db növendék szarvasmarhát kíván a területen legeltetni, illetve ahol a legeltetés nem lehetséges, ott kaszálóként hasznosítan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zabó Miklós</w:t>
      </w:r>
      <w:r>
        <w:rPr>
          <w:sz w:val="24"/>
        </w:rPr>
        <w:t xml:space="preserve"> Tiszavasvári, Bocskai út 87. szám alatti lakos kérelmében haszonbérbe kérte a tóaljai terület azon - mintegy 3 ha nagyságú - részét, amelyre a korábbi években (2001.- 2002.) is haszonbérleti szerződése volt. Állattartással foglalkozik, és a tulajdonában lévő ingatlannal szomszédos az az önkormányzati ingatlan rész, amelyet bérelni szeret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Kovács Attila</w:t>
      </w:r>
      <w:r>
        <w:rPr>
          <w:sz w:val="24"/>
        </w:rPr>
        <w:t xml:space="preserve"> Tiszavasvári, Bocskai út 12. sz. alatti lakos mintegy 1 ha nagyságú területet szeretne kaszálóként haszonbérbe venni. A tulajdonában lévő ingatlanon – amely határos az önkormányzati ingatlannal - lovakat ta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Javaslom a Képviselő-testületnek, hogy a három kérelmező részére adja bérbe a tóaljai területet, azzal a feltétellel, hogy a legeltetést, csak az ingatlanon hosszában húzódó villamosvezeték alatti 36 m széles sávban engedélyezi, a többi rész kézi kaszálással hasznosítható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kintettel arra, hogy a 0356 hrsz-ú ingatlan nem teljes egészében hasznosítható, ezért javaslom, hogy a szerződés megkötése előtt az egyes bérlők által bérelni kívánt területek nagysága a helyszínen kerüljön pontosítás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em a Testületet, hozza meg döntését az ingatlanok bérbeadásával kapcsolatb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, 2008. május 14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Rozgonyi Attila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polgármester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e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…</w:t>
      </w:r>
      <w:r>
        <w:rPr>
          <w:b/>
          <w:sz w:val="24"/>
        </w:rPr>
        <w:t xml:space="preserve">/2008.(V.22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Az önkormányzati tulajdonú un. „tóaljai” ingatlanok haszonbérbe ad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-284" w:hanging="0"/>
        <w:jc w:val="both"/>
        <w:rPr/>
      </w:pPr>
      <w:r>
        <w:rPr>
          <w:sz w:val="24"/>
        </w:rPr>
        <w:t>Tiszavasvári Város Önkormányzata Képviselő-testülete a helyi önkormányzatokról szóló 1990. évi LXV. tv. 80. §-á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-284" w:hanging="0"/>
        <w:jc w:val="both"/>
        <w:rPr>
          <w:sz w:val="24"/>
        </w:rPr>
      </w:pPr>
      <w:r>
        <w:rPr>
          <w:sz w:val="24"/>
        </w:rPr>
        <w:t>A Képviselő-testület az önkormányzati tulajdonú tiszavasvári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5103" w:leader="none"/>
        </w:tabs>
        <w:ind w:hanging="284"/>
        <w:jc w:val="both"/>
        <w:rPr/>
      </w:pPr>
      <w:r>
        <w:rPr>
          <w:sz w:val="24"/>
        </w:rPr>
        <w:t xml:space="preserve">1. </w:t>
      </w:r>
      <w:r>
        <w:rPr>
          <w:b/>
          <w:sz w:val="24"/>
          <w:u w:val="single"/>
        </w:rPr>
        <w:t>0358/170</w:t>
      </w:r>
      <w:r>
        <w:rPr>
          <w:b/>
          <w:sz w:val="24"/>
        </w:rPr>
        <w:t xml:space="preserve"> hrsz</w:t>
      </w:r>
      <w:r>
        <w:rPr>
          <w:sz w:val="24"/>
        </w:rPr>
        <w:t>-ú 6 ha 3017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nagyságú, 38.48 Ak értékű erdő művelési ágú ingatlant 2008. június 01-től a 15/2004. (IX.15.) vagyonrendeletben meghatározott haszonbérleti díj megfizetése mellett, legeltetés céljából haszonbérbe adja a </w:t>
      </w:r>
      <w:r>
        <w:rPr>
          <w:b/>
          <w:sz w:val="24"/>
        </w:rPr>
        <w:t xml:space="preserve">Mákvirág Centrum Nonprofit Kft. </w:t>
      </w:r>
      <w:r>
        <w:rPr>
          <w:sz w:val="24"/>
        </w:rPr>
        <w:t xml:space="preserve">(Tiszavasvári, Árpád út 12.) részére, azon időpontig, amíg az Önkormányzat más célra nem kívánja az ingatlant hasznosítani, de legkésőbb 2010. szeptember 30-ig.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521" w:leader="none"/>
        </w:tabs>
        <w:jc w:val="both"/>
        <w:rPr/>
      </w:pPr>
      <w:r>
        <w:rPr>
          <w:b/>
          <w:sz w:val="24"/>
          <w:u w:val="single"/>
        </w:rPr>
        <w:t xml:space="preserve">0356 </w:t>
      </w:r>
      <w:r>
        <w:rPr>
          <w:b/>
          <w:sz w:val="24"/>
        </w:rPr>
        <w:t xml:space="preserve">hrsz-ú </w:t>
      </w:r>
      <w:r>
        <w:rPr>
          <w:sz w:val="24"/>
        </w:rPr>
        <w:t>33 ha 6752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nagyságú, 171.39 Ak értékű</w:t>
      </w:r>
      <w:r>
        <w:rPr>
          <w:b/>
          <w:sz w:val="24"/>
        </w:rPr>
        <w:t xml:space="preserve"> </w:t>
      </w:r>
      <w:r>
        <w:rPr>
          <w:sz w:val="24"/>
        </w:rPr>
        <w:t>„tóaljai” területet Budaházy Zoltán erdész vállalkozó egyetértésével a 15/2004. (IX.15.) vagyonrendeletben meghatározott haszonbérleti díj megfizetése mellett haszonbérbe adja a következő magánszemélyek részére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6521" w:leader="none"/>
        </w:tabs>
        <w:jc w:val="both"/>
        <w:rPr/>
      </w:pPr>
      <w:r>
        <w:rPr>
          <w:b/>
          <w:sz w:val="24"/>
        </w:rPr>
        <w:t>Róka László</w:t>
      </w:r>
      <w:r>
        <w:rPr>
          <w:sz w:val="24"/>
        </w:rPr>
        <w:t xml:space="preserve"> Tiszavasvári, Vöröscsillag út  3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6521" w:leader="none"/>
        </w:tabs>
        <w:jc w:val="both"/>
        <w:rPr/>
      </w:pPr>
      <w:r>
        <w:rPr>
          <w:b/>
          <w:sz w:val="24"/>
        </w:rPr>
        <w:t>Szabó Miklós</w:t>
      </w:r>
      <w:r>
        <w:rPr>
          <w:sz w:val="24"/>
        </w:rPr>
        <w:t xml:space="preserve"> Tiszavasvári, Bocskai út 87. valamint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6521" w:leader="none"/>
        </w:tabs>
        <w:jc w:val="both"/>
        <w:rPr/>
      </w:pPr>
      <w:r>
        <w:rPr>
          <w:b/>
          <w:sz w:val="24"/>
        </w:rPr>
        <w:t>Kovács Attila</w:t>
      </w:r>
      <w:r>
        <w:rPr>
          <w:sz w:val="24"/>
        </w:rPr>
        <w:t xml:space="preserve"> Tiszavasvári, Bocskai út 12. szám alatti lakosok részére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A haszonbérlet időtartama 2008. június 01-től azon időpontig tart, amíg az Önkormányzat más célra nem kívánja az ingatlant hasznosítani, de legkésőbb 2010. szeptember 30. napjáig.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843"/>
          <w:tab w:val="clear" w:pos="2127"/>
          <w:tab w:val="clear" w:pos="5103"/>
        </w:tabs>
        <w:rPr/>
      </w:pPr>
      <w:r>
        <w:rPr/>
        <w:t xml:space="preserve">A haszonbérlők csak a 0356 hrsz-ú ingatlanon hosszában húzódó villamosvezeték alatti 36 m széles sávban legeltethetnek, az ingatlan többi része kaszálóként, kézi kaszálással hasznosítható.  </w:t>
      </w:r>
    </w:p>
    <w:p>
      <w:pPr>
        <w:pStyle w:val="TextBody"/>
        <w:tabs>
          <w:tab w:val="clear" w:pos="1843"/>
          <w:tab w:val="clear" w:pos="2127"/>
          <w:tab w:val="clear" w:pos="5103"/>
        </w:tabs>
        <w:rPr/>
      </w:pPr>
      <w:r>
        <w:rPr/>
        <w:t>Az egyes bérlők által bérelni kívánt területek nagyságát a haszonbérleti szerződés megkötése előtt a helyszínen, pontosítani kel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>Felkéri a polgármestert, hogy gondoskodjon a termőföldről szóló többszörösen módosított 1994. évi LV. törvényben és annak végrehajtására kiadott 16/2002.(II.18.) Korm. rendeletben előírt eljárási szabályok betartása mellett a haszonbérleti szerződések megkötéséről.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-284" w:hanging="0"/>
        <w:jc w:val="both"/>
        <w:rPr>
          <w:sz w:val="24"/>
        </w:rPr>
      </w:pPr>
      <w:r>
        <w:rPr>
          <w:sz w:val="24"/>
        </w:rPr>
        <w:t>Határidő: esedékességkor</w:t>
        <w:tab/>
        <w:t>Felelős: Rozgonyi Attila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993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Extra Bold CE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abstractNum w:abstractNumId="3">
    <w:lvl w:ilvl="0">
      <w:start w:val="300"/>
      <w:numFmt w:val="bullet"/>
      <w:lvlText w:val="–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 CE;Tahoma" w:hAnsi="Albertus Extra Bold CE;Tahoma" w:cs="Albertus Extra Bold CE;Tahoma"/>
      <w:b/>
      <w:smallCaps/>
      <w:shadow/>
      <w:spacing w:val="20"/>
      <w:sz w:val="44"/>
    </w:rPr>
  </w:style>
  <w:style w:type="paragraph" w:styleId="TextBody">
    <w:name w:val="Body Text"/>
    <w:basedOn w:val="Normal"/>
    <w:pPr>
      <w:tabs>
        <w:tab w:val="clear" w:pos="708"/>
        <w:tab w:val="left" w:pos="1843" w:leader="none"/>
        <w:tab w:val="left" w:pos="2127" w:leader="none"/>
        <w:tab w:val="left" w:pos="510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4:35:00Z</dcterms:created>
  <dc:creator>Anita</dc:creator>
  <dc:description/>
  <dc:language>en-US</dc:language>
  <cp:lastModifiedBy>Anita</cp:lastModifiedBy>
  <cp:lastPrinted>2008-05-16T08:59:00Z</cp:lastPrinted>
  <dcterms:modified xsi:type="dcterms:W3CDTF">2008-05-16T07:02:00Z</dcterms:modified>
  <cp:revision>10</cp:revision>
  <dc:subject/>
  <dc:title>ELŐTERJESZTÉS</dc:title>
</cp:coreProperties>
</file>